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3/2004       Π  ε ρ ί λ η ψ η: Αίτηση του συμβασιούχου της Δ.Ε.Π.Α.Π. Ελευθερίου Καρποδίνη του Νικολά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Β: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Ο κ. Ελευθέριος Καρποδίνης του Νικολάου, συμβασιούχος της Δ.Ε.Π.Α.Π., υπέβαλλε την υπ’ αρίθμ. 9585/5-8-04 αίτηση για την εφαρμογή των διατάξεων του άρθρου 11 του Π.Δ. 164/2004, επισυνάπτοντας αντίγραφο της από 1-10-2000 σύμβασής του με τη Δημοτική Επιχείρηση η οποία έληξε στις 1-10-2004, οπότε έληξε και η επιδότηση από τον Ο.Α.Ε.Δ.. Η πρόσληψη έγινε μέσω προγράμματος του Ο.Α.Ε.Δ. για άτομα με ειδικές ανάγκες (Α.Μ.Ε.Α.). Επίσης κατέθεσε την αναγγελία πρόσληψης (Ν.Δ. 2658/53 &amp; 763/70) και γνωμάτευση της Α΄/θμιας Υγειονομικής Επιτροπής (σύμφωνα με το Ν. 2643/98) με ποσοστό αναπηρίας 50% που αιτιολογεί την κατάταξή του στα Α.Μ.Ε.Α..</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Ε.Π.Α.Π. για χρονικό διάστημα πλέον των είκοσι τεσσάρων (24) μηνών, με την ίδια ειδικότητα και τους ίδιους όρους εργασίας όπως αναγράφεται στην αρχική σύμβαση, ως υπάλληλος γραφείου, έχοντας την ευθύνη για τις πολιτιστικές και λοιπές εκδηλώσεις, τον προγραμματισμό και την επικοινωνία με αρμόδιους φορείς, τον προέλεγχο των προτάσεων που αφορούν πολιτιστικές εκδηλώσεις, την περαίωση και υλοποίηση των αποφάσεων του Διοικητικού Συμβουλίου που αφορούν το καλλιτεχνικό κομμάτι της διοργάνωσης πάσης φύσης εκδηλώσεων της Δημοτικής Επιχείρησης, τον έλεγχο εγγράφων σχετιζομένων με την κανονική λειτουργία ηχητικών και φωτιστικών συστημάτων και εξοπλισμού,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44/2004 απόφασή του εισηγείται στο Δημοτικό Συμβούλιο τη μετατροπή της σύμβασης του κ. Ελευθερίου Καρποδίνη του Νικολά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ως άτομο με ειδικές ανάγκες επισημαίνοντας ότι στον Οργανισμό Εσωτερικής Υπηρεσίας της Δ.Ε.Π.Α.Π. υπάρχει αντίστοιχη κενή θέ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Ε.Π.Α.Π. Ελευθερίου Καρποδίνη του Νικολάου στις διατάξεις του άρθρου 11 του Π.Δ. 164/2004 (Φ.Ε.Κ. 134/19-7-2004 τ. Α΄) ως άτομο με ειδικές ανάγκες (ποσοστό αναπηρίας 50%)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χρονικό διάστημα πλέον των είκοσι τεσσάρων (24) μηνών, με την ίδια ειδικότητα και τους ίδιους όρους εργασίας όπως αναγράφεται στην αρχική σύμβαση, ως υπάλληλος γραφείου, έχοντας την ευθύνη για τις πολιτιστικές και λοιπές εκδηλώσεις, τον προγραμματισμό και την επικοινωνία με αρμόδιους φορείς, τον προέλεγχο των προτάσεων που αφορούν πολιτιστικές εκδηλώσεις, την περαίωση και υλοποίηση των αποφάσεων του Διοικητικού Συμβουλίου που αφορούν το καλλιτεχνικό κομμάτι της διοργάνωσης πάσης φύσης εκδηλώσεων της Δημοτικής Επιχείρησης, τον έλεγχο εγγράφων σχετιζομένων με την κανονική λειτουργία ηχητικών και φωτιστικών συστημάτων και εξοπλισμού,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ind w:left="2552" w:hanging="1418"/>
        <w:jc w:val="both"/>
        <w:rPr>
          <w:rFonts w:ascii="Times New Roman" w:hAnsi="Times New Roman" w:cs="Times New Roman"/>
        </w:rPr>
      </w:pPr>
      <w:r>
        <w:rPr>
          <w:rFonts w:cs="Times New Roman" w:ascii="Times New Roman" w:hAnsi="Times New Roman"/>
        </w:rPr>
        <w:t xml:space="preserve">2.  </w:t>
        <w:tab/>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8:00Z</dcterms:created>
  <dc:creator>PLATO_PC</dc:creator>
  <dc:description/>
  <dc:language>en-US</dc:language>
  <cp:lastModifiedBy>QUEST USER</cp:lastModifiedBy>
  <cp:lastPrinted>2004-12-01T10:35:00Z</cp:lastPrinted>
  <dcterms:modified xsi:type="dcterms:W3CDTF">2004-12-09T08:11:00Z</dcterms:modified>
  <cp:revision>5</cp:revision>
  <dc:subject/>
  <dc:title>Εισήγηση</dc:title>
</cp:coreProperties>
</file>