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92/2005            Π  ε ρ ί λ η ψ η: Ενημέρωση του Δημοτικού Συμβουλίου για το σχέδιο ηλεκτρικής διασύνδεσης των Κυκλάδων με το ηπειρωτικό σύστημ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Οκτωβρίου 2005 ημέρα ΔΕΥΤΕΡΑ και  ώρα 18.00΄,  το Δημοτικό Συμβούλιο Πάρου συνήλθε σε  δημόσια τακτική συνεδρίαση στην αίθουσα πολιτιστικών εκδηλώσεων του Μ.Ε.Α.Σ. Αρχιλόχου μετά από την 13696/27.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ρκουλής Νικόλαος                                                   3.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Αποχώρησε κατά</w:t>
        <w:tab/>
        <w:tab/>
        <w:tab/>
        <w:t>6.  Ροκονίδας Κων/ν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tab/>
        <w:tab/>
        <w:tab/>
        <w:t>7.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Μπιζάς Κων/νος</w:t>
        <w:tab/>
        <w:tab/>
        <w:tab/>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9.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5.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TextBody"/>
        <w:ind w:firstLine="720"/>
        <w:rPr>
          <w:rFonts w:ascii="Times New Roman" w:hAnsi="Times New Roman" w:cs="Times New Roman"/>
        </w:rPr>
      </w:pPr>
      <w:r>
        <w:rPr>
          <w:rFonts w:cs="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rPr>
        <w:t>Την προηγούμενη εβδομάδα επισκέφτηκαν την Πάρο στελέχη της Δ.Ε.Η., της Ρυθμιστικής Αρχής Ενέργειας (Ρ.Α.Ε.) και της Νομαρχιακής Αυτοδιοίκησης Κυκλάδων για τη διασύνδεση της Πάρου με το ηπειρωτικό σύστημα. Ξεκινάει σε διερευνητικό μελετητικό στάδιο και θα ολοκληρωθεί τουλάχιστον σε 10-15 χρόνια. Θα συμβάλλει στην αειφόρο ανάπτυξη του νησιού αφού θα σταματήσει η λειτουργία του σταθμού παραγωγής ηλεκτρικής ενέργειας. Η σύνδεση θα γίνει με υποβρύχιο καλώδιο από το Λαύριο μέσω Σύρου. Το καλώδιο θα εισέρχεται από την περιοχή Αγ. Αναργύρων Νάουσας και ή θα περάσει υποβρυχίως από τον Άσπρο Γκρεμό Αμπελά ή θα ποντιστεί από το σημείο του σταθμού της Δ.Ε.Η. στη Νάουσα για τη Νάξο. Το Δημοτικό Συμβούλιο θα κληθεί όταν είναι έτοιμη η μελέτη περιβαλλοντικών επιπτώσεων να γνωμοδοτήσει σχετικά. Υπάρχει ομόφωνη απόφαση του Νομαρχιακού Συμβουλίου Κυκλάδων για το σχέδιο αυτό. Η κατασκευή των απαραίτητων εγκαταστάσεων, οι αγορές και απαλλοτριώσεις θα είναι ευθύνη της Δ.Ε.Η.. Ο Δήμος Πάρου θα έχει την επί</w:t>
        <w:tab/>
        <w:t>βλεψη του έργου. Το εργοστάσιο της Δ.Ε.Η. στην Πάρο θα μπει σε ψυχρή εφεδρεία. Η Δ.Ε.Η. είπε ότι δε θα υπάρξει τροποποίηση για την παροχή ρεύματος σε Ίο, Σίκινο και Φολέγανδρο. Το καλώδιο θα είναι τάσης 150 Κ</w:t>
      </w:r>
      <w:r>
        <w:rPr>
          <w:rFonts w:cs="Times New Roman" w:ascii="Times New Roman" w:hAnsi="Times New Roman"/>
          <w:lang w:val="en-US"/>
        </w:rPr>
        <w:t>V</w:t>
      </w:r>
      <w:r>
        <w:rPr>
          <w:rFonts w:cs="Times New Roman" w:ascii="Times New Roman" w:hAnsi="Times New Roman"/>
        </w:rPr>
        <w:t>.</w:t>
      </w:r>
    </w:p>
    <w:p>
      <w:pPr>
        <w:pStyle w:val="Normal"/>
        <w:ind w:firstLine="720"/>
        <w:jc w:val="both"/>
        <w:rPr/>
      </w:pPr>
      <w:r>
        <w:rPr>
          <w:rFonts w:cs="Times New Roman" w:ascii="Times New Roman" w:hAnsi="Times New Roman"/>
          <w:lang w:val="en-US"/>
        </w:rPr>
        <w:t>O</w:t>
      </w:r>
      <w:r>
        <w:rPr>
          <w:rFonts w:cs="Times New Roman" w:ascii="Times New Roman" w:hAnsi="Times New Roman"/>
        </w:rPr>
        <w:t xml:space="preserve"> κ. Κ. Αργουζής πρότεινε να σταλεί έγγραφο στη Δ.Ε.Η. γιατί λόγω έλλειψης προσωπικού υπάρχει πρόβλημα στην αποκατάσταση βλαβών και λόγω της παλαιότητας των δικτύων αυτές ολοένα και θα αυξάνονται.</w:t>
      </w:r>
    </w:p>
    <w:p>
      <w:pPr>
        <w:pStyle w:val="Normal"/>
        <w:ind w:firstLine="720"/>
        <w:jc w:val="both"/>
        <w:rPr>
          <w:rFonts w:ascii="Times New Roman" w:hAnsi="Times New Roman" w:cs="Times New Roman"/>
        </w:rPr>
      </w:pPr>
      <w:r>
        <w:rPr>
          <w:rFonts w:cs="Times New Roman" w:ascii="Times New Roman" w:hAnsi="Times New Roman"/>
        </w:rPr>
        <w:t>Ο κ. Ηρ. Χατζόπουλος αναφέρθηκε στην προηγούμενη μελέτη που προέβλεπε ενίσχυση του ΑΣΠ Πάρου και είχε σαν αποτέλεσμα την εμφύτευση στύλων της Δ.Ε.Η. από τον ΑΣΠ έως την περιοχή των Γλυφών. Η Δ.Ε.Η. σαμποτάρει τις ήπιες μορφές ενέργειας και αδιαφορεί για την προστασία του περιβάλλοντος τόσο του φυσικού όσο και του ανθρωπογενούς. Δεν πείθεται για την υλοποίηση του σχεδίου.</w:t>
      </w:r>
    </w:p>
    <w:p>
      <w:pPr>
        <w:pStyle w:val="Normal"/>
        <w:ind w:firstLine="720"/>
        <w:jc w:val="both"/>
        <w:rPr>
          <w:rFonts w:ascii="Times New Roman" w:hAnsi="Times New Roman" w:cs="Times New Roman"/>
        </w:rPr>
      </w:pPr>
      <w:r>
        <w:rPr>
          <w:rFonts w:cs="Times New Roman" w:ascii="Times New Roman" w:hAnsi="Times New Roman"/>
        </w:rPr>
        <w:t xml:space="preserve">Η κ. Μ. Τριβυζά-Φραντζή ζήτησε να γίνει υπογείωση του καλωδίου από τον ΑΣΠ έως τα Γλυφά.  </w:t>
      </w:r>
    </w:p>
    <w:p>
      <w:pPr>
        <w:pStyle w:val="Normal"/>
        <w:jc w:val="both"/>
        <w:rPr/>
      </w:pPr>
      <w:r>
        <w:rPr>
          <w:rFonts w:cs="Times New Roman" w:ascii="Times New Roman" w:hAnsi="Times New Roman"/>
        </w:rPr>
        <w:tab/>
      </w:r>
      <w:r>
        <w:rPr/>
        <w:t xml:space="preserve"> </w:t>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Δημάρχ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ποδέχεται την ενημέρωση για το σχέδιο ηλεκτρικής διασύνδεσης των Κυκλάδων με το ηπειρωτικό σύστημα.</w:t>
      </w:r>
    </w:p>
    <w:p>
      <w:pPr>
        <w:pStyle w:val="Heading4"/>
        <w:ind w:hanging="0"/>
        <w:jc w:val="center"/>
        <w:rPr>
          <w:rFonts w:ascii="Times New Roman" w:hAnsi="Times New Roman" w:cs="Times New Roman"/>
        </w:rPr>
      </w:pPr>
      <w:r>
        <w:rPr>
          <w:rFonts w:cs="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9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01:00Z</dcterms:created>
  <dc:creator>PLATO_PC</dc:creator>
  <dc:description/>
  <dc:language>en-US</dc:language>
  <cp:lastModifiedBy>ΚΥΡΙΑΚΗ ΑΛΙΠΡΑΝΤΗ</cp:lastModifiedBy>
  <cp:lastPrinted>2005-09-29T12:37:00Z</cp:lastPrinted>
  <dcterms:modified xsi:type="dcterms:W3CDTF">2005-11-08T12:15:00Z</dcterms:modified>
  <cp:revision>4</cp:revision>
  <dc:subject/>
  <dc:title>Εισήγηση</dc:title>
</cp:coreProperties>
</file>