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2/2004       Π  ε ρ ί λ η ψ η: Αίτηση της συμβασιούχου της Δ.Ε.Π.Α.Π. Νεκταρίας Βιώνη του Νικολά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Α: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Η κ. Νεκταρία Βιώνη του Νικολάου, συμβασιούχος της Δ.Ε.Π.Α.Π., υπέβαλλε την υπ’ αρίθμ. 9584/5-8-04 αίτηση για την εφαρμογή των διατάξεων του άρθρου 11 του Π.Δ. 164/2004, επισυνάπτοντας αντίγραφο της από 27-12-2001 σύμβασής της με τη Δημοτική Επιχείρηση η οποία λήγει στις 27-12-2004, οπότε λήγει και η επιδότηση από τον Ο.Α.Ε.Δ.. Η πρόσληψη έγινε μέσω προγράμματος του Ο.Α.Ε.Δ. για άτομα με ειδικές ανάγκες (Α.Μ.Ε.Α.). Επίσης κατέθεσε την αναγγελία πρόσληψης (Ν.Δ. 2658/53 &amp; 763/70) και γνωμάτευση της Α΄/θμιας Υγειονομικής Επιτροπής (σύμφωνα με το Ν. 2643/98) με ποσοστό αναπηρίας 55% που αιτιολογεί την κατάταξή της στα Α.Μ.Ε.Α..</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Π.Α.Π. για χρονικό διάστημα πλέον των είκοσι τεσσάρων (24) μηνών, με την ίδια ειδικότητα και τους ίδιους όρους εργασίας όπως αναγράφεται στην αρχική σύμβαση, ως υπάλληλος γραφείου, για την τήρηση μητρώου και αρχείων προσωπικού, την ενημέρωση του λογιστικού συστήματος με όλες τις αναγκαίες πληροφορίες που προσδιορίζουν τις αμοιβές προσωπικού, τη μεταφορά και διανομή αλληλογραφίας, το πρωτόκολλο, τα τεχνικά προγράμματα-Δελτία των Προγραμμάτων Π.Ε.Π. Ν. Αιγαίου 2000-2006,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43/2004 απόφασή του εισηγείται στο Δημοτικό Συμβούλιο τη μετατροπή της σύμβασης της κ. Νεκταρίας Βιώνη του Νικολά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ως άτομο με ειδικές ανάγκες επισημαίνοντας ότι στον Οργανισμό Εσωτερικής Υπηρεσίας της Δ.Ε.Π.Α.Π. υπάρχει αντίστοιχη κενή θέση.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Νεκταρίας Βιώνη του Νικολάου στις διατάξεις του άρθρου 11 του Π.Δ. 164/2004 (Φ.Ε.Κ. 134/19-7-2004 τ. Α΄) ως άτομο με ειδικές ανάγκες (ποσοστό αναπηρίας 55%)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χρονικό διάστημα πλέον των είκοσι τεσσάρων (24) μηνών, με την ίδια ειδικότητα και τους ίδιους όρους εργασίας όπως αναγράφεται στην αρχική σύμβαση, ως υπάλληλος γραφείου, για την τήρηση μητρώου και αρχείων προσωπικού, την ενημέρωση του λογιστικού συστήματος με όλες τις αναγκαίες πληροφορίες που προσδιορίζουν τις αμοιβές προσωπικού, τη μεταφορά και διανομή αλληλογραφίας, το πρωτόκολλο, τα τεχνικά προγράμματα-Δελτία των Προγραμμάτων Π.Ε.Π. Ν. Αιγαίου 2000-2006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Normal"/>
        <w:ind w:left="2268" w:hanging="1134"/>
        <w:jc w:val="both"/>
        <w:rPr>
          <w:rFonts w:ascii="Times New Roman" w:hAnsi="Times New Roman" w:cs="Times New Roman"/>
        </w:rPr>
      </w:pPr>
      <w:r>
        <w:rPr>
          <w:rFonts w:cs="Times New Roman" w:ascii="Times New Roman" w:hAnsi="Times New Roman"/>
        </w:rPr>
        <w:t xml:space="preserve">2.   </w:t>
        <w:tab/>
        <w:t>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59:00Z</dcterms:created>
  <dc:creator>PLATO_PC</dc:creator>
  <dc:description/>
  <dc:language>en-US</dc:language>
  <cp:lastModifiedBy>QUEST USER</cp:lastModifiedBy>
  <cp:lastPrinted>2004-12-01T10:27:00Z</cp:lastPrinted>
  <dcterms:modified xsi:type="dcterms:W3CDTF">2004-12-09T07:44:00Z</dcterms:modified>
  <cp:revision>6</cp:revision>
  <dc:subject/>
  <dc:title>Εισήγηση</dc:title>
</cp:coreProperties>
</file>