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91/2005            Π  ε ρ ί λ η ψ η: Σύναψη προγραμματικής σύμβασης μεταξύ Δήμου Πάρου, Δημοτικού Λιμενικού Ταμείου Πάρου-Αντιπάρου και Εθνικού Μετσόβειου Πολυτεχνείου για την εκπόνηση σχετικών μελετών για την απομάκρυνση των βράχων από την παραλία της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1 Οκτωβρίου 2005 ημέρα ΔΕΥΤΕΡΑ και  ώρα 18.00΄,  το Δημοτικό Συμβούλιο Πάρου συνήλθε σε  δημόσια τακτική συνεδρίαση στην αίθουσα πολιτιστικών εκδηλώσεων του Μ.Ε.Α.Σ. Αρχιλόχου μετά από την 13696/27.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8"/>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Αρκουλής Νικόλαος                                                   3.  Γαβαλάς Στέφα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w:t>
        <w:tab/>
        <w:tab/>
        <w:tab/>
        <w:t>6.  Ροκονίδας Κων/ν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tab/>
        <w:tab/>
        <w:tab/>
        <w:t>7.  Τζιώτης Αναστάσ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Μπιζάς Κων/νος</w:t>
        <w:tab/>
        <w:tab/>
        <w:tab/>
        <w:tab/>
        <w:t xml:space="preserve">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9.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4"/>
        </w:numPr>
        <w:jc w:val="both"/>
        <w:rPr/>
      </w:pPr>
      <w:r>
        <w:rPr>
          <w:rFonts w:cs="Times New Roman" w:ascii="Times New Roman" w:hAnsi="Times New Roman"/>
        </w:rPr>
        <w:t xml:space="preserve">Ραγκούσης Μοσχονά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5. Χανιώτη-Σκορδίλη Νικολέτα</w:t>
        <w:tab/>
        <w:tab/>
      </w:r>
    </w:p>
    <w:p>
      <w:pPr>
        <w:pStyle w:val="Normal"/>
        <w:numPr>
          <w:ilvl w:val="0"/>
          <w:numId w:val="7"/>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Υπάρχει προβληματισμός για τη θωράκιση της παραλίας της Παροικίας από τους δυτικούς ανέμους με τους βράχους για την αποκατάσταση της φυσιογνωμίας της Παροικίας και της επαφής του ανθρώπου με τη θάλασσα. Βασικότερη μελέτη είναι η ακτομηχανική για τις επιπτώσεις της απομάκρυνσης των βράχων στις παρακείμενες παραλίες. Ο κόλπος της Παροικίας από το 2000 έχει ανακηρυχτεί αρχαιολογικός χώρος γι’ αυτό και το ενδεχόμενο κατασκευής κυματοθραύστη μεταφέροντας ορισμένα βράχια 50 μέτρα πιο μέσα είναι πολύ δύσκολο να επιτευχθεί διότι χρειάζεται άδεια από την Αρχαιολογική Υπηρεσία η οποία τίθεται αρνητικά στα νέα λιμενικά έργα. Η μόνη δυνατότητα που υπάρχει είναι να μελετηθεί η μερική απομάκρυνση των βράχων που δε θα δημιουργεί ακτομηχανικά προβλήματα ούτε προβλήματα στη λειτουργία του παραλιακού δρόμου και των σπιτιών και των καταστημάτων της περιοχής. Επίσης θα πρέπει να εξεταστεί η στατικότητα του παραλιακού σε περίπτωση απομάκρυνσης των βράχων. Αυτή η θωράκιση με τον τρόπο που έχει γίνει δεν εκμηδενίζει την κυματική ενέργεια και δεν εξασφαλίζει απόλυτα την προστασία του παραλιακού δρόμου. </w:t>
      </w:r>
    </w:p>
    <w:p>
      <w:pPr>
        <w:pStyle w:val="Normal"/>
        <w:ind w:firstLine="720"/>
        <w:jc w:val="both"/>
        <w:rPr>
          <w:rFonts w:ascii="Times New Roman" w:hAnsi="Times New Roman" w:cs="Times New Roman"/>
        </w:rPr>
      </w:pPr>
      <w:r>
        <w:rPr>
          <w:rFonts w:cs="Times New Roman" w:ascii="Times New Roman" w:hAnsi="Times New Roman"/>
        </w:rPr>
        <w:t>Ο κ. Κ. Αργουζής είπε ότι η μελέτη για την τοποθέτηση των βράχων και η επίβλεψη του έργου έγινε από την Τεχνική Υπηρεσία της Νομαρχιακής Αυτοδιοίκησης Κυκλάδων και προέβλεπε το μέτωπο να είναι ψηλότερο κατά 1,5 μ.. Είχε τεθεί αντίθετος με την επιβαλλόμενη άποψη για την προστασία του παραλιακού δρόμου. Θα μπορούσε ίσως να γίνει βύθιση των βράχων κάτω από τη θάλασσα για την εξασφάλιση της επαφής του περιπατητή με αυτήν και την απορρόφηση της κυματικής ενέργειας.</w:t>
      </w:r>
    </w:p>
    <w:p>
      <w:pPr>
        <w:pStyle w:val="Normal"/>
        <w:ind w:firstLine="720"/>
        <w:jc w:val="both"/>
        <w:rPr>
          <w:rFonts w:ascii="Times New Roman" w:hAnsi="Times New Roman" w:cs="Times New Roman"/>
        </w:rPr>
      </w:pPr>
      <w:r>
        <w:rPr>
          <w:rFonts w:cs="Times New Roman" w:ascii="Times New Roman" w:hAnsi="Times New Roman"/>
        </w:rPr>
        <w:t>Ο κ. Ν. Φραγκούλης πρότεινε να γίνει προσπάθεια για τη λύση του κυματοθραύστη που θα εξυπηρετήσει και κάποιες ανάγκες ελλιμενισμού σκαφών. Συμφώνησε με την απομάκρυνση των βράχων.</w:t>
      </w:r>
    </w:p>
    <w:p>
      <w:pPr>
        <w:pStyle w:val="Normal"/>
        <w:ind w:firstLine="720"/>
        <w:jc w:val="both"/>
        <w:rPr>
          <w:rFonts w:ascii="Times New Roman" w:hAnsi="Times New Roman" w:cs="Times New Roman"/>
        </w:rPr>
      </w:pPr>
      <w:r>
        <w:rPr>
          <w:rFonts w:cs="Times New Roman" w:ascii="Times New Roman" w:hAnsi="Times New Roman"/>
        </w:rPr>
        <w:t>Ο κ. Στ. Δενέγρης ζήτησε αύξηση του πλάτους του παραλιακού δρόμου.</w:t>
      </w:r>
    </w:p>
    <w:p>
      <w:pPr>
        <w:pStyle w:val="Normal"/>
        <w:ind w:firstLine="720"/>
        <w:jc w:val="both"/>
        <w:rPr>
          <w:rFonts w:ascii="Times New Roman" w:hAnsi="Times New Roman" w:cs="Times New Roman"/>
        </w:rPr>
      </w:pPr>
      <w:r>
        <w:rPr>
          <w:rFonts w:cs="Times New Roman" w:ascii="Times New Roman" w:hAnsi="Times New Roman"/>
        </w:rPr>
        <w:t>Ο κ. Στ. Γκίκας πρότεινε να παραμείνουν τα βράχια ως έχουν και να αφαιρεθεί το ενδιάμεσο υπόστρωμα ώστε να επανέλθει η επαφή του οικισμού με τη θάλασσα και να εξασφαλιστεί χώρος ελλιμενισμού σκαφών. Με αυτό τον τρόπο ο οικισμός θα ανακτήσει τη ζωή που έχει μεταφερθεί στα καταστήματα του παραλιακού.</w:t>
      </w:r>
    </w:p>
    <w:p>
      <w:pPr>
        <w:pStyle w:val="Normal"/>
        <w:ind w:firstLine="720"/>
        <w:jc w:val="both"/>
        <w:rPr>
          <w:rFonts w:ascii="Times New Roman" w:hAnsi="Times New Roman" w:cs="Times New Roman"/>
        </w:rPr>
      </w:pPr>
      <w:r>
        <w:rPr>
          <w:rFonts w:cs="Times New Roman" w:ascii="Times New Roman" w:hAnsi="Times New Roman"/>
        </w:rPr>
        <w:t>Ο κ. Γ. Αγγελάκης είπε ότι το πλάτος του παραλιακού δρόμου θα μπορούσε να είναι μικρότερο στα έξι μέτρα και το ύψος των βράχων χαμηλότερο.</w:t>
      </w:r>
    </w:p>
    <w:p>
      <w:pPr>
        <w:pStyle w:val="Normal"/>
        <w:ind w:firstLine="720"/>
        <w:jc w:val="both"/>
        <w:rPr>
          <w:rFonts w:ascii="Times New Roman" w:hAnsi="Times New Roman" w:cs="Times New Roman"/>
        </w:rPr>
      </w:pPr>
      <w:r>
        <w:rPr>
          <w:rFonts w:cs="Times New Roman" w:ascii="Times New Roman" w:hAnsi="Times New Roman"/>
        </w:rPr>
        <w:t>Ο κ. Βλ. Σφυρόερας, Πρόεδρος του Συλλόγου «Οι Φίλοι της Πάρου» είπε ότι από τα Κυκλαδονήσια απουσιάζει η έννοια της λεωφόρου και η σχέση του οικισμού με τη θάλασσα είναι άμεση. Η προσθήκη των βράχων όπως έγινε δεν είχε σχέση με τη λειτουργικότητα του έργου ούτε με τη φυσιογνωμία του νησιού. Τέθηκε υπέρ της απομάκρυνσης των βράχων έστω και μερική για την αποκατάσταση της παραλίας της Παροικίας όπως ήταν μετά την πρώτη επιχωμάτωση.</w:t>
      </w:r>
    </w:p>
    <w:p>
      <w:pPr>
        <w:pStyle w:val="Normal"/>
        <w:ind w:firstLine="720"/>
        <w:jc w:val="both"/>
        <w:rPr>
          <w:rFonts w:ascii="Times New Roman" w:hAnsi="Times New Roman" w:cs="Times New Roman"/>
        </w:rPr>
      </w:pPr>
      <w:r>
        <w:rPr>
          <w:rFonts w:cs="Times New Roman" w:ascii="Times New Roman" w:hAnsi="Times New Roman"/>
        </w:rPr>
        <w:t>Ο κ. Χρ. Καραγιαννιώτης ζήτησε τη μετατροπή της ασφάλτου του παραλιακού δρόμου σε πλακόστρωτο χωρίς κράσπεδο, με διαχωριστικά για τη λειτουργία του ως δρόμου μόνο κάποιες ώρες για την τροφοδοσία των καταστημάτων.</w:t>
      </w:r>
    </w:p>
    <w:p>
      <w:pPr>
        <w:pStyle w:val="Normal"/>
        <w:ind w:firstLine="720"/>
        <w:jc w:val="both"/>
        <w:rPr>
          <w:rFonts w:ascii="Times New Roman" w:hAnsi="Times New Roman" w:cs="Times New Roman"/>
        </w:rPr>
      </w:pPr>
      <w:r>
        <w:rPr>
          <w:rFonts w:cs="Times New Roman" w:ascii="Times New Roman" w:hAnsi="Times New Roman"/>
        </w:rPr>
        <w:t xml:space="preserve">Ο κ. Ε. Παυλάκης είπε ότι έχουν γίνει αρκετές παρεμβάσεις στο χώρο του λιμανιού και έχει βελτιωθεί η κατάσταση. Εδώ και δύο χρόνια έχει ξεκινήσει μία προσπάθεια αποκατάστασης της φυσιογνωμίας της Παροικίας που αποτελεί την πρώτη εικόνα που αντικρίζει κανείς από την Πάρο και της επαφής του οικισμού με τη θάλασσα. Πολλοί είναι οι υπέρμαχοι αυτής της προσπάθειας γιατί έχει γίνει μία ασέλγεια στην Πάρο. Παλιά υπήρχε μία μελέτη από τον κ. Ευριπιώτη που προέβλεπε κάτω από τον Αγ. Κωνσταντίνο την κατασκευή ενός μικρού λιμανιού για τις βάρκες. </w:t>
      </w:r>
    </w:p>
    <w:p>
      <w:pPr>
        <w:pStyle w:val="Normal"/>
        <w:ind w:firstLine="720"/>
        <w:jc w:val="both"/>
        <w:rPr>
          <w:rFonts w:ascii="Times New Roman" w:hAnsi="Times New Roman" w:cs="Times New Roman"/>
        </w:rPr>
      </w:pPr>
      <w:r>
        <w:rPr>
          <w:rFonts w:cs="Times New Roman" w:ascii="Times New Roman" w:hAnsi="Times New Roman"/>
        </w:rPr>
        <w:t>Ο κ. Δήμαρχος πρότεινε τη σύναψη προγραμματικής σύμβασης μεταξύ Δήμου Πάρου, Δημοτικού Λιμενικού Ταμείου Πάρου-Αντιπάρου και Εθνικού Μετσόβειου Πολυτεχνείου για την εκπόνηση της μελέτης:</w:t>
      </w:r>
    </w:p>
    <w:p>
      <w:pPr>
        <w:pStyle w:val="Normal"/>
        <w:numPr>
          <w:ilvl w:val="0"/>
          <w:numId w:val="5"/>
        </w:numPr>
        <w:tabs>
          <w:tab w:val="clear" w:pos="720"/>
          <w:tab w:val="left" w:pos="1134" w:leader="none"/>
        </w:tabs>
        <w:ind w:left="1134" w:hanging="425"/>
        <w:jc w:val="both"/>
        <w:rPr/>
      </w:pPr>
      <w:r>
        <w:rPr>
          <w:rFonts w:cs="Times New Roman" w:ascii="Times New Roman" w:hAnsi="Times New Roman"/>
          <w:bCs/>
          <w:lang w:val="en-US"/>
        </w:rPr>
        <w:t>A</w:t>
      </w:r>
      <w:r>
        <w:rPr>
          <w:rFonts w:cs="Times New Roman" w:ascii="Times New Roman" w:hAnsi="Times New Roman"/>
          <w:bCs/>
        </w:rPr>
        <w:t>ναδιαμόρφωση της υπάρχουσας διατομής θωράκισης με φυσικούς ογκόλιθους στην Παροικία Πάρου ώστε να μειωθεί το εύρος της και η παρατηρούμενη υπερπήδηση και αποτύπωση της υπάρχουσας κατάστασης.</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Χωροθέτηση λιμενικών λειτουργιών στον Όρμο Παροικίας Πάρου,</w:t>
      </w:r>
    </w:p>
    <w:p>
      <w:pPr>
        <w:pStyle w:val="Normal"/>
        <w:ind w:left="720" w:hanging="0"/>
        <w:jc w:val="both"/>
        <w:rPr>
          <w:rFonts w:ascii="Times New Roman" w:hAnsi="Times New Roman" w:cs="Times New Roman"/>
          <w:bCs/>
        </w:rPr>
      </w:pPr>
      <w:r>
        <w:rPr>
          <w:rFonts w:cs="Times New Roman" w:ascii="Times New Roman" w:hAnsi="Times New Roman"/>
        </w:rPr>
        <w:t>προϋπολογισμού 54.740,00 Ευρώ συμπεριλαμβανομένου του Φ.Π.Α. 19%.</w:t>
      </w:r>
    </w:p>
    <w:p>
      <w:pPr>
        <w:pStyle w:val="Normal"/>
        <w:jc w:val="both"/>
        <w:rPr>
          <w:rFonts w:ascii="Times New Roman" w:hAnsi="Times New Roman" w:cs="Times New Roman"/>
        </w:rPr>
      </w:pPr>
      <w:r>
        <w:rPr>
          <w:rFonts w:cs="Times New Roman" w:ascii="Times New Roman" w:hAnsi="Times New Roman"/>
        </w:rPr>
        <w:t>Η δαπάνη θα βαρύνει αποκλειστικά το Δημοτικό Λιμενικό Ταμείο Πάρου-Αντιπάρου στην αρμοδιότητα του οποίου ανήκει η συγκεκριμένη περιοχή.</w:t>
      </w:r>
    </w:p>
    <w:p>
      <w:pPr>
        <w:pStyle w:val="Normal"/>
        <w:jc w:val="both"/>
        <w:rPr>
          <w:rFonts w:ascii="Times New Roman" w:hAnsi="Times New Roman" w:cs="Times New Roman"/>
        </w:rPr>
      </w:pPr>
      <w:r>
        <w:rPr>
          <w:rFonts w:cs="Times New Roman" w:ascii="Times New Roman" w:hAnsi="Times New Roman"/>
        </w:rPr>
        <w:tab/>
      </w:r>
    </w:p>
    <w:p>
      <w:pPr>
        <w:pStyle w:val="TextBody"/>
        <w:ind w:firstLine="720"/>
        <w:rPr/>
      </w:pPr>
      <w:r>
        <w:rPr/>
        <w:t xml:space="preserve"> </w:t>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Δημάρχου, έλαβε υπόψη του τις διατάξεις των άρθρων 35 και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numPr>
          <w:ilvl w:val="0"/>
          <w:numId w:val="6"/>
        </w:numPr>
        <w:tabs>
          <w:tab w:val="clear" w:pos="720"/>
          <w:tab w:val="left" w:pos="1134" w:leader="none"/>
        </w:tabs>
        <w:ind w:left="1134" w:hanging="714"/>
        <w:rPr/>
      </w:pPr>
      <w:r>
        <w:rPr/>
        <w:t>Τη σύναψη προγραμματικής σύμβασης μεταξύ Δήμου Πάρου, Δημοτικού Λιμενικού Ταμείου Πάρου-Αντιπάρου και Εθνικού Μετσόβειου Πολυτεχνείου για την εκπόνηση της μελέτης:</w:t>
      </w:r>
    </w:p>
    <w:p>
      <w:pPr>
        <w:pStyle w:val="Normal"/>
        <w:numPr>
          <w:ilvl w:val="0"/>
          <w:numId w:val="5"/>
        </w:numPr>
        <w:tabs>
          <w:tab w:val="clear" w:pos="720"/>
          <w:tab w:val="left" w:pos="1418" w:leader="none"/>
        </w:tabs>
        <w:ind w:left="1418" w:hanging="284"/>
        <w:jc w:val="both"/>
        <w:rPr/>
      </w:pPr>
      <w:r>
        <w:rPr>
          <w:rFonts w:cs="Times New Roman" w:ascii="Times New Roman" w:hAnsi="Times New Roman"/>
          <w:bCs/>
          <w:lang w:val="en-US"/>
        </w:rPr>
        <w:t>A</w:t>
      </w:r>
      <w:r>
        <w:rPr>
          <w:rFonts w:cs="Times New Roman" w:ascii="Times New Roman" w:hAnsi="Times New Roman"/>
          <w:bCs/>
        </w:rPr>
        <w:t>ναδιαμόρφωση της υπάρχουσας διατομής θωράκισης με φυσικούς ογκόλιθους στην Παροικία Πάρου ώστε να μειωθεί το εύρος της και η παρατηρούμενη υπερπήδηση και αποτύπωση της υπάρχουσας κατάστασης.</w:t>
      </w:r>
    </w:p>
    <w:p>
      <w:pPr>
        <w:pStyle w:val="Normal"/>
        <w:numPr>
          <w:ilvl w:val="0"/>
          <w:numId w:val="2"/>
        </w:numPr>
        <w:tabs>
          <w:tab w:val="clear" w:pos="720"/>
          <w:tab w:val="left" w:pos="1418" w:leader="none"/>
        </w:tabs>
        <w:ind w:left="1418" w:hanging="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Χωροθέτηση λιμενικών λειτουργιών στον Όρμο Παροικίας Πάρου.</w:t>
      </w:r>
    </w:p>
    <w:p>
      <w:pPr>
        <w:pStyle w:val="TextBody"/>
        <w:numPr>
          <w:ilvl w:val="0"/>
          <w:numId w:val="6"/>
        </w:numPr>
        <w:tabs>
          <w:tab w:val="clear" w:pos="720"/>
          <w:tab w:val="left" w:pos="1134" w:leader="none"/>
        </w:tabs>
        <w:ind w:left="1134" w:hanging="714"/>
        <w:rPr/>
      </w:pPr>
      <w:r>
        <w:rPr/>
        <w:t>Η δαπάνη ανέρχεται στο ποσό των 54.740,00 Ευρώ συμπεριλαμβανομένου του Φ.Π.Α. 19% και θα βαρύνει αποκλειστικά το Δημοτικό Λιμενικό Ταμείο Πάρου-Αντιπάρου.</w:t>
      </w:r>
    </w:p>
    <w:p>
      <w:pPr>
        <w:pStyle w:val="TextBody"/>
        <w:numPr>
          <w:ilvl w:val="0"/>
          <w:numId w:val="6"/>
        </w:numPr>
        <w:tabs>
          <w:tab w:val="clear" w:pos="720"/>
          <w:tab w:val="left" w:pos="1134" w:leader="none"/>
        </w:tabs>
        <w:ind w:left="1134" w:hanging="714"/>
        <w:rPr/>
      </w:pPr>
      <w:r>
        <w:rPr/>
        <w:t xml:space="preserve">Εξουσιοδοτείται ο κ. Δήμαρχος για την υπογραφή της σχετικής προγραμματικής σύμβασης και τις περαιτέρω ενέργειες.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91/2005.</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2">
    <w:name w:val="WW8Num103z2"/>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2">
    <w:name w:val="WW8Num158z2"/>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eastAsia="Times New Roman" w:cs="Aria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7z2">
    <w:name w:val="WW8Num427z2"/>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3z1">
    <w:name w:val="WW8Num443z1"/>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1z1">
    <w:name w:val="WW8Num461z1"/>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7z1">
    <w:name w:val="WW8Num467z1"/>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37:00Z</dcterms:created>
  <dc:creator>PLATO_PC</dc:creator>
  <dc:description/>
  <dc:language>en-US</dc:language>
  <cp:lastModifiedBy>ΚΥΡΙΑΚΗ ΑΛΙΠΡΑΝΤΗ</cp:lastModifiedBy>
  <cp:lastPrinted>2005-09-29T12:37:00Z</cp:lastPrinted>
  <dcterms:modified xsi:type="dcterms:W3CDTF">2005-11-25T08:26:00Z</dcterms:modified>
  <cp:revision>7</cp:revision>
  <dc:subject/>
  <dc:title>Εισήγηση</dc:title>
</cp:coreProperties>
</file>