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1/2004       Π  ε ρ ί λ η ψ η: Λήψη απόφασης και γνωστοποίηση στους αρμόδιους φορείς της ανάγκης για μη περαιτέρω καθυστέρηση της δημοπράτησης των έργων από την ΕΓΝΑΤΙΑ Α.Ε. (Β΄ Φάση)</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πό τις αρχές του 2004 ήταν έτοιμα τα τεύχη δημοπράτησης των έργων της Β΄ Φάσης από την ΕΓΝΑΤΙΑ Α.Ε. στα οποία περιλαμβάνονται σημαντικά έργα για την Πάρο με πιο σημαντικό τη μεταφορά λυμάτων Αρχιλόχου. Τόσο από μέρους της ΕΓΝΑΤΙΑΣ Α.Ε. όσο και από το Υ.ΠΕ.ΧΩ.ΔΕ. έχουν γίνει όλες οι ενέργειες. Το μόνο εμπόδιο είναι η καταβολή συμπληρωματικών πιστώσεων από το Υπουργείο Οικονομίας και Οικονομικών. Η ΕΓΝΑΤΙΑ Α.Ε. θα προβεί στην προκήρυξη ενιαίου διαγωνισμού για το σύνολο των έργων σε ευρωπαϊκό επίπεδο που σημαίνει ότι θα απαιτηθεί χρονικό διάστημα έξι (6) μηνών περίπου.</w:t>
      </w:r>
    </w:p>
    <w:p>
      <w:pPr>
        <w:pStyle w:val="Normal"/>
        <w:ind w:firstLine="720"/>
        <w:jc w:val="both"/>
        <w:rPr>
          <w:rFonts w:ascii="Times New Roman" w:hAnsi="Times New Roman" w:cs="Times New Roman"/>
        </w:rPr>
      </w:pPr>
      <w:r>
        <w:rPr>
          <w:rFonts w:cs="Times New Roman" w:ascii="Times New Roman" w:hAnsi="Times New Roman"/>
        </w:rPr>
        <w:t>Προτείνεται η λήψη απόφασης για την γνωστοποίηση στο Υπουργείο Οικονομίας και Οικονομικών, την Περιφέρεια Ν. Αιγαίου, την Τ.Ε.Δ.Κ. Ν. Κυκλάδων και τη Νομαρχία Κυκλάδων της ανάγκης για μη περαιτέρω καθυστέρηση της δημοπράτησης των έργων από την ΕΓΝΑΤΙΑ Α.Ε. (Β΄ Φάση).</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Δημάρχ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Να γίνει γνωστοποίηση στο Υπουργείο Οικονομίας και Οικονομικών, την Περιφέρεια Ν. Αιγαίου, την Τ.Ε.Δ.Κ. Ν. Κυκλάδων και τη Νομαρχία Κυκλάδων της ανάγκης για μη περαιτέρω καθυστέρηση της δημοπράτησης των έργων από την ΕΓΝΑΤΙΑ Α.Ε. (Β΄ Φάση).</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38:00Z</dcterms:created>
  <dc:creator>PLATO_PC</dc:creator>
  <dc:description/>
  <dc:language>en-US</dc:language>
  <cp:lastModifiedBy>QUEST USER</cp:lastModifiedBy>
  <cp:lastPrinted>2004-11-30T12:34:00Z</cp:lastPrinted>
  <dcterms:modified xsi:type="dcterms:W3CDTF">2004-11-30T12:12:00Z</dcterms:modified>
  <cp:revision>3</cp:revision>
  <dc:subject/>
  <dc:title>Εισήγηση</dc:title>
</cp:coreProperties>
</file>