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89/2004       Π  ε ρ ί λ η ψ η: Προώθηση της ευρυζωνικότητας στο Δήμο Πάρ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rPr>
          <w:rFonts w:ascii="Times New Roman" w:hAnsi="Times New Roman" w:cs="Times New Roman"/>
        </w:rPr>
      </w:pPr>
      <w:r>
        <w:rPr>
          <w:rFonts w:cs="Times New Roman"/>
        </w:rPr>
      </w:r>
    </w:p>
    <w:p>
      <w:pPr>
        <w:pStyle w:val="TextBody"/>
        <w:ind w:firstLine="720"/>
        <w:rPr/>
      </w:pPr>
      <w:r>
        <w:rPr>
          <w:lang w:val="en-US"/>
        </w:rPr>
        <w:t>M</w:t>
      </w:r>
      <w:r>
        <w:rPr/>
        <w:t xml:space="preserve">ε την υπ’ αρίθμ. 190/2004 απόφαση του Δημοτικού Συμβουλίου εγκρίθηκε η ένταξη του Δήμου Πάρου στο Μέτρο 4.2 «Ανάπτυξη υποδομών δικτύων τοπικής πρόσβασης», Κατηγορίας πράξης 3 «Προώθηση της ανάπτυξης ζήτησης ευρυζωνικών υπηρεσιών» για το έργο «Προώθηση της ευρυζωνικότητας στο Δήμο Πάρου». </w:t>
      </w:r>
    </w:p>
    <w:p>
      <w:pPr>
        <w:pStyle w:val="TextBody"/>
        <w:ind w:firstLine="720"/>
        <w:rPr/>
      </w:pPr>
      <w:r>
        <w:rPr/>
        <w:t>Για την έναρξη των διαδικασιών υλοποίησης του παραπάνω έργου θα πρέπει το Δημοτικό Συμβούλιο με απόφασή του να συγκροτήσει την επιτροπή διενέργειας, αξιολόγησης και εισήγησης για την ανάθεση του διαγωνισμού ανάδειξης αναδόχου εκτέλεσης του έργου καθώς και την επιτροπή παρακολούθησης και παραλαβής του έργου.</w:t>
      </w:r>
    </w:p>
    <w:p>
      <w:pPr>
        <w:pStyle w:val="TextBody"/>
        <w:ind w:firstLine="720"/>
        <w:rPr/>
      </w:pPr>
      <w:r>
        <w:rPr/>
        <w:t>Προτείνεται μέλη των επιτροπών που αναφέρθηκαν να είναι οι υπάλληλοι της Τεχνικής Υπηρεσίας του Δήμου κ.κ. Μωραϊτίδης Ιωάννης, Τεχνολόγος Μηχανολόγος Μηχανικός, Ραγκούσης Ιωάννης, Πολιτικός Μηχανικός και Μυλωνάκης Ιωάννης, Τοπογράφος Μηχανικός και αναπληρωματικό μέλος ο κ. Δρακουλάκος Ιωάννης, Περιβαλλοντολόγος του Δήμου.</w:t>
      </w:r>
    </w:p>
    <w:p>
      <w:pPr>
        <w:pStyle w:val="TextBody"/>
        <w:ind w:firstLine="720"/>
        <w:rPr/>
      </w:pPr>
      <w:r>
        <w:rPr/>
        <w:t xml:space="preserve">    </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Τη συγκρότηση των επιτροπών διενέργειας, αξιολόγησης και εισήγησης για την ανάθεση του διαγωνισμού ανάδειξης αναδόχου εκτέλεσης του έργου «Προώθηση της ευρυζωνικότητας στο Δήμο Πάρου» καθώς και παρακολούθησης και παραλαβής του έργου οι οποίες θα αποτελούνται από τους υπαλλήλους της Τεχνικής Υπηρεσίας του Δήμου κ.κ. Μωραϊτίδη Ιωάννη, Τεχνολόγο Μηχανολόγο Μηχανικό, Ραγκούση Ιωάννη, Πολιτικό Μηχανικό και Μυλωνάκη Ιωάννη, Τοπογράφο Μηχανικό και αναπληρωματικό μέλος τον κ. Δρακουλάκο Ιωάννη, Περιβαλλοντολόγο του Δήμου.</w:t>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8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56:00Z</dcterms:created>
  <dc:creator>PLATO_PC</dc:creator>
  <dc:description/>
  <dc:language>en-US</dc:language>
  <cp:lastModifiedBy>QUEST USER</cp:lastModifiedBy>
  <cp:lastPrinted>2004-11-30T12:34:00Z</cp:lastPrinted>
  <dcterms:modified xsi:type="dcterms:W3CDTF">2004-12-17T08:26:00Z</dcterms:modified>
  <cp:revision>5</cp:revision>
  <dc:subject/>
  <dc:title>Εισήγηση</dc:title>
</cp:coreProperties>
</file>