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87/2004       Π  ε ρ ί λ η ψ η: Έγκριση μελέτης και προκήρυξη διαγωνισμού για την «Προμήθεια οχήματος  μεταφοράς προσωπικού Υπηρεσίας Καθαριότητας Δήμου Πάρ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6"/>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7"/>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Ο Περιβαλλοντολόγος του Δήμου Πάρου κ. Δρακουλάκος Ιωάννης και ο Τεχνολόγος Μηχανολόγος Μηχανικός της Τεχνικής Υπηρεσίας του Δήμου κ. Μωραϊτίδης Ιωάννης έχουν συντάξει την υπ’ αρίθμ. 58/2004 μελέτη η οποία θεωρήθηκε από την Αρχιτέκτονα Μηχανικό της Τεχνικής Υπηρεσίας του Δήμου κ. Μπασούλου Ιωάννα. Η μελέτη αφορά την προμήθεια ενός καινούριου οχήματος τύπου </w:t>
      </w:r>
      <w:r>
        <w:rPr>
          <w:rFonts w:cs="Times New Roman" w:ascii="Times New Roman" w:hAnsi="Times New Roman"/>
          <w:lang w:val="en-US"/>
        </w:rPr>
        <w:t>jeep</w:t>
      </w:r>
      <w:r>
        <w:rPr>
          <w:rFonts w:cs="Times New Roman" w:ascii="Times New Roman" w:hAnsi="Times New Roman"/>
        </w:rPr>
        <w:t xml:space="preserve"> για τη μεταφορά του προσωπικού της Υπηρεσίας Καθαριότητας του Δήμου σύμφωνα με τις τεχνικές προδιαγραφές που αναφέρονται σ’ αυτήν.  Η δαπάνη της προμήθειας ανέρχεται στο ποσό των 14.406,78 €  πλέον Φ.Π.Α. 18% 2.593,22 €, η συνολική δαπάνη ανέρχεται στο ποσό των 17.000,00 € και χρηματοδοτείται από ιδίους πόρου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Παρακαλώ να ληφθεί η σχετική απόφαση για την έγκριση της μελέτης και την προκήρυξη πρόχειρου μειοδοτικού διαγωνισμού με κριτήριο κατακύρωσης τη συμφερότερη προσφορά για την ανάδειξη αναδόχου προμηθευτή για την προμήθεια ενός καινούριου οχήματος για τη μεταφορά του προσωπικού της Υπηρεσίας Καθαριότητας του Δήμου σύμφωνα με τις διατάξεις της υπ’ αρίθμ. 11389/93 απόφασης του Υπουργείου Εσωτερικών «Περί Ενιαίου Κανονισμού Προμηθειών Οργανισμών Τοπικής Αυτοδιοίκησης» Φ.Ε.Κ. 185 Β΄/23-3-9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Το Δημοτικό  Συμβούλιο,</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Έχοντας υπόψη του,  την εισήγηση του Προέδρου, την  μελέτη με αριθμό 72/2004, τις διατάξεις των άρθρων 108 και 266 του Π.Δ. 410/95, της υπ’ αρίθμ. 11389/93 απόφασης του Υπουργείου Εσωτερικών «Περί Ενιαίου Κανονισμού Προμηθειών Οργανισμών Τοπικής Αυτοδιοίκησης» Φ.Ε.Κ. 185 Β΄/23-3-93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 xml:space="preserve">1.  </w:t>
        <w:tab/>
        <w:t>Εγκρίνει τη μελέτη με αριθμό 58/2004 που συντάχθηκε από τον Περιβαλλοντολόγο κ. Δρακουλάκο Ιωάννη και τον Τεχνολόγο Μηχανολόγο Μηχανικό της Τεχνικής Υπηρεσίας του Δήμου κ. Μωραϊτίδη Ιωάννη και θεωρήθηκε από την Αρχιτέκτονα Μηχανικό της Τεχνικής Υπηρεσίας του Δήμου κ. Μπασούλου Ιωάννα προϋπολογισμού δαπάνης 17.000,00 € συμπεριλαμβανομένου του Φ.Π.Α. 18% που χρηματοδοτείται από ιδίους πόρους.</w:t>
      </w:r>
    </w:p>
    <w:p>
      <w:pPr>
        <w:pStyle w:val="Normal"/>
        <w:ind w:left="426" w:hanging="366"/>
        <w:jc w:val="both"/>
        <w:rPr/>
      </w:pPr>
      <w:r>
        <w:rPr>
          <w:rFonts w:cs="Times New Roman" w:ascii="Times New Roman" w:hAnsi="Times New Roman"/>
        </w:rPr>
        <w:t xml:space="preserve">2. </w:t>
        <w:tab/>
        <w:t xml:space="preserve">Προκηρύσσει πρόχειρο μειοδοτικό διαγωνισμό με κριτήριο κατακύρωσης τη συμφερότερη προσφορά για την ανάδειξη αναδόχου προμηθευτή για την προμήθεια ενός καινούριου οχήματος τύπου </w:t>
      </w:r>
      <w:r>
        <w:rPr>
          <w:rFonts w:cs="Times New Roman" w:ascii="Times New Roman" w:hAnsi="Times New Roman"/>
          <w:lang w:val="en-US"/>
        </w:rPr>
        <w:t>jeep</w:t>
      </w:r>
      <w:r>
        <w:rPr>
          <w:rFonts w:cs="Times New Roman" w:ascii="Times New Roman" w:hAnsi="Times New Roman"/>
        </w:rPr>
        <w:t xml:space="preserve"> για τη μεταφορά του προσωπικού της Υπηρεσίας Καθαριότητας σύμφωνα με τις τεχνικές προδιαγραφές που αναφέρονται σ’ αυτήν.  </w:t>
      </w:r>
    </w:p>
    <w:p>
      <w:pPr>
        <w:pStyle w:val="Normal"/>
        <w:tabs>
          <w:tab w:val="clear" w:pos="720"/>
          <w:tab w:val="left" w:pos="360" w:leader="none"/>
        </w:tabs>
        <w:ind w:left="426" w:hanging="426"/>
        <w:jc w:val="both"/>
        <w:rPr>
          <w:rFonts w:ascii="Times New Roman" w:hAnsi="Times New Roman" w:cs="Times New Roman"/>
        </w:rPr>
      </w:pPr>
      <w:r>
        <w:rPr>
          <w:rFonts w:cs="Times New Roman" w:ascii="Times New Roman" w:hAnsi="Times New Roman"/>
        </w:rPr>
        <w:t>3.  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ind w:left="426" w:hanging="426"/>
        <w:jc w:val="both"/>
        <w:rPr>
          <w:rFonts w:ascii="Times New Roman" w:hAnsi="Times New Roman" w:cs="Times New Roman"/>
        </w:rPr>
      </w:pPr>
      <w:r>
        <w:rPr>
          <w:rFonts w:cs="Times New Roman" w:ascii="Times New Roman" w:hAnsi="Times New Roman"/>
        </w:rPr>
        <w:t xml:space="preserve">4.   Η επιτροπή διενέργειας του διαγωνισμού και αξιολόγησης των προσφορών έχει οριστεί με την υπ’ αρίθμ. 4/2004 απόφαση του Δημοτικού Συμβουλίου.  </w:t>
      </w:r>
    </w:p>
    <w:p>
      <w:pPr>
        <w:pStyle w:val="Normal"/>
        <w:numPr>
          <w:ilvl w:val="0"/>
          <w:numId w:val="5"/>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Η δαπάνη θα βαρύνει τον Κ.Α. Εξόδων 15/152.1-03 με τίτλο «Προμήθεια οχήματος μεταφοράς προσωπικού Υπηρεσίας Καθαριότητας Δήμου Πάρου» του προϋπολογισμού του Δήμου Πάρου οικονομικού έτους 2004 στον οποίο υπάρχει εγγεγραμμένη πίστωση.</w:t>
      </w:r>
    </w:p>
    <w:p>
      <w:pPr>
        <w:pStyle w:val="Normal"/>
        <w:ind w:left="426" w:hanging="426"/>
        <w:jc w:val="both"/>
        <w:rPr>
          <w:rFonts w:ascii="Times New Roman" w:hAnsi="Times New Roman" w:cs="Times New Roman"/>
        </w:rPr>
      </w:pPr>
      <w:r>
        <w:rPr>
          <w:rFonts w:cs="Times New Roman" w:ascii="Times New Roman" w:hAnsi="Times New Roman"/>
        </w:rPr>
        <w:t>6.    Εξουσιοδοτεί το Δήμαρχο για τα περαι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8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2">
    <w:name w:val="WW8Num364z2"/>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38:00Z</dcterms:created>
  <dc:creator>PLATO_PC</dc:creator>
  <dc:description/>
  <dc:language>en-US</dc:language>
  <cp:lastModifiedBy>QUEST USER</cp:lastModifiedBy>
  <cp:lastPrinted>2004-11-30T12:34:00Z</cp:lastPrinted>
  <dcterms:modified xsi:type="dcterms:W3CDTF">2004-12-17T09:36:00Z</dcterms:modified>
  <cp:revision>4</cp:revision>
  <dc:subject/>
  <dc:title>Εισήγηση</dc:title>
</cp:coreProperties>
</file>