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4/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86/2003            Π  ε ρ ί λ η ψ η: Έγκριση της μελέτης με τίτλο «Κατασκευή κλειστού Γυμναστηρίου Τ11 στη θέση Ζευλάκι Παροικιάς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0 Δεκεμβρ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15344/4.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3.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4.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tab/>
        <w:tab/>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6.  Μπιζάς Κων/νος (Προσήλθε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ab/>
        <w:tab/>
        <w:t xml:space="preserve">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7.  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9. Τζιώτης Αναστάσιος (Προσήλθε    </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Τσαντάνη Μαρία</w:t>
      </w:r>
    </w:p>
    <w:p>
      <w:pPr>
        <w:pStyle w:val="Normal"/>
        <w:numPr>
          <w:ilvl w:val="3"/>
          <w:numId w:val="2"/>
        </w:numPr>
        <w:tabs>
          <w:tab w:val="clear" w:pos="720"/>
        </w:tabs>
        <w:ind w:left="5954" w:hanging="425"/>
        <w:jc w:val="both"/>
        <w:rPr>
          <w:rFonts w:ascii="Times New Roman" w:hAnsi="Times New Roman" w:cs="Times New Roman"/>
        </w:rPr>
      </w:pPr>
      <w:r>
        <w:rPr>
          <w:rFonts w:cs="Times New Roman" w:ascii="Times New Roman" w:hAnsi="Times New Roman"/>
        </w:rPr>
        <w:t>Φραγκούλης Νικόλαος</w:t>
      </w:r>
    </w:p>
    <w:p>
      <w:pPr>
        <w:pStyle w:val="Normal"/>
        <w:ind w:left="2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firstLine="1080"/>
        <w:rPr>
          <w:b w:val="false"/>
          <w:b w:val="false"/>
          <w:bCs w:val="false"/>
        </w:rPr>
      </w:pPr>
      <w:r>
        <w:rPr>
          <w:b w:val="false"/>
          <w:bCs w:val="false"/>
        </w:rPr>
        <w:t>Με τις υπ’ αρίθμ. 80/2002 και 193/2002 αποφάσεις του Δημοτικού Συμβουλίου είχε ανατεθεί στην ΑΝ.ΕΤ.ΚΥ. Α.Ε. η εκπόνηση της μελέτης του έργου «Κατασκευή κλειστού Γυμναστηρίου Τ11 στη θέση Ζευλάκι Παροικιάς».</w:t>
      </w:r>
    </w:p>
    <w:p>
      <w:pPr>
        <w:pStyle w:val="31"/>
        <w:ind w:firstLine="1080"/>
        <w:rPr>
          <w:b w:val="false"/>
          <w:b w:val="false"/>
          <w:bCs w:val="false"/>
        </w:rPr>
      </w:pPr>
      <w:r>
        <w:rPr>
          <w:b w:val="false"/>
          <w:bCs w:val="false"/>
        </w:rPr>
        <w:t>Η Δ/νση Τεχνικών Υπηρεσιών του Δήμου με την υπ’αρίθμ. 15093/28-11-03 βεβαίωσή της σύμφωνα με τις διατάξεις του άρθρου 22 του Ν. 716/77 βεβαιώνει την παραλαβή και έγκριση της πλήρης μελέτης του έργου «Κατασκευή κλειστού Γυμναστηρίου Τ11 στη θέση Ζευλάκι Παροικιάς του Δήμου Πάρου» προϋπολογισμού 2.429.500,00 € συμπεριλαμβανομένου του Φ.Π.Α. 13% και ότι ο ανάδοχος εκπλήρωσε τις συμβατικές του υποχρεώσεις.</w:t>
      </w:r>
    </w:p>
    <w:p>
      <w:pPr>
        <w:pStyle w:val="31"/>
        <w:ind w:firstLine="1080"/>
        <w:rPr>
          <w:b w:val="false"/>
          <w:b w:val="false"/>
          <w:bCs w:val="false"/>
        </w:rPr>
      </w:pPr>
      <w:r>
        <w:rPr>
          <w:b w:val="false"/>
          <w:bCs w:val="false"/>
        </w:rPr>
        <w:t>Κατόπιν των παραπάνω προτείνεται η έγκριση της εν λόγω μελέτης από το Δημοτικό Συμβούλιο.</w:t>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Εγκρίνει τη μελέτη του έργου «Κατασκευή κλειστού Γυμναστηρίου Τ11 στη θέση Ζευλάκι Παροικιάς του Δήμου Πάρου» προϋπολογισμού 2.429.500,00 € συμπεριλαμβανομένου του Φ.Π.Α. 13% η οποία εκπονήθηκε από την ΑΝ.ΕΤ.ΚΥ. Α.Ε..</w:t>
      </w:r>
    </w:p>
    <w:p>
      <w:pPr>
        <w:pStyle w:val="Normal"/>
        <w:ind w:firstLine="78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48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24:00Z</dcterms:created>
  <dc:creator>PLATO_PC</dc:creator>
  <dc:description/>
  <dc:language>en-US</dc:language>
  <cp:lastModifiedBy>PLATO_PC</cp:lastModifiedBy>
  <cp:lastPrinted>2003-12-12T10:07:00Z</cp:lastPrinted>
  <dcterms:modified xsi:type="dcterms:W3CDTF">2003-12-29T11:34:00Z</dcterms:modified>
  <cp:revision>7</cp:revision>
  <dc:subject/>
  <dc:title>Εισήγηση</dc:title>
</cp:coreProperties>
</file>