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4/2003            Π  ε ρ ί λ η ψ η: Επικαιροποίηση – Παράταση συμφωνητικού εκμίσθωσης Αγροτικού Ιατρείου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ab/>
        <w:tab/>
        <w:t xml:space="preserve">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3"/>
        </w:numPr>
        <w:ind w:left="2940" w:firstLine="2447"/>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t>Το Τμήμα Οικονομικών Υπηρεσιών του Δήμου στο υπ’ αρίθμ. 82/28-11-03 υπηρεσιακό του σημείωμα αναφέρει ότι από την τέως Κοινότητα Αγκαιριάς έχει εκμισθωθεί στο Γενικό Νοσοκομείο Σύρου χώρος για την στέγαση του Αγροτικού Ιατρείου Αγκαιριάς. Το μισθωτήριο υπογράφηκε στις 23-7-1996 και ίσχυε για τρία (3) χρόνια (μέχρι το 1999), εξακολουθεί όμως μέχρι σήμερα να γίνεται χρήση του μισθίου ως Αγροτικό Ιατρείο. Σύμφωνα με την από 11-6-03 γνωμοδότηση της Δικηγόρου κ. Νάνσυ Κεσκινίδη-Σαρρή, από το ισχύον νομικό καθεστώς προκύπτει ότι εφόσον εξακολουθεί να γίνεται χρήση του μισθίου η μισθωτική σύμβαση είναι ενεργή και παρατείνεται μέχρι το 2008 (12ετία).</w:t>
      </w:r>
    </w:p>
    <w:p>
      <w:pPr>
        <w:pStyle w:val="31"/>
        <w:ind w:firstLine="1080"/>
        <w:rPr>
          <w:b w:val="false"/>
          <w:b w:val="false"/>
          <w:bCs w:val="false"/>
        </w:rPr>
      </w:pPr>
      <w:r>
        <w:rPr>
          <w:b w:val="false"/>
          <w:bCs w:val="false"/>
        </w:rPr>
        <w:t xml:space="preserve">Επειδή έχουν ανακύψει προβλήματα σχετικά με τον χρόνο καταβολής των μισθωμάτων (λόγω του ισχύοντος καθεστώτος για την εκταμίευση χρημάτων στο Νομαρχιακό Νοσοκομείο Σύρου) προτείνεται η επικαιροποίηση – παράταση του συμφωνητικού μίσθωσης με την τροποποίηση του όρου για την καταβολή των μισθωμάτων όπως αναφέρεται στο υπ’ αρίθμ. 7203/30-10-03 έγγραφο της Νομαρχιακού Νοσοκομείου Σύρου, δηλ. στις 30/9 για τα μισθώματα του Α΄ Εξαμήνου και στις 30/4 για τα μισθώματα του Β΄ Εξαμήνου του προηγούμενου έτους. Το μηνιαίο μίσθωμα να ανέρχεται στα 101,13 € συμπεριλαμβανομένου του χαρτοσήμου 3,6%.   </w:t>
      </w:r>
    </w:p>
    <w:p>
      <w:pPr>
        <w:pStyle w:val="31"/>
        <w:ind w:left="1080" w:hanging="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w:t>
      </w:r>
      <w:r>
        <w:rPr>
          <w:rFonts w:cs="Times New Roman" w:ascii="Times New Roman" w:hAnsi="Times New Roman"/>
        </w:rPr>
        <w:t>ην επικαιροποίηση-παράταση της εκμίσθωσης του ακινήτου για την στέγαση του Αγροτικού Ιατρείου Αγκαιριάς στο Γενικό Νοσοκομείο Σύρου μέχρι τις 23-7-2008.</w:t>
      </w:r>
    </w:p>
    <w:p>
      <w:pPr>
        <w:pStyle w:val="Normal"/>
        <w:numPr>
          <w:ilvl w:val="0"/>
          <w:numId w:val="2"/>
        </w:numPr>
        <w:jc w:val="both"/>
        <w:rPr>
          <w:rFonts w:ascii="Times New Roman" w:hAnsi="Times New Roman" w:cs="Times New Roman"/>
        </w:rPr>
      </w:pPr>
      <w:r>
        <w:rPr>
          <w:rFonts w:cs="Times New Roman" w:ascii="Times New Roman" w:hAnsi="Times New Roman"/>
        </w:rPr>
        <w:t>Το μηνιαίο μίσθωμα ορίζεται σε 101,13 € συμπεριλαμβανομένου του χαρτοσήμου 3,6% και θα καταβάλλεται στις 30/9 για τα μισθώματα του Α΄ Εξαμήνου και στις 30/4 για τα μισθώματα του Β΄ Εξαμήνου του προηγούμενου έτους.</w:t>
      </w:r>
    </w:p>
    <w:p>
      <w:pPr>
        <w:pStyle w:val="Normal"/>
        <w:numPr>
          <w:ilvl w:val="0"/>
          <w:numId w:val="2"/>
        </w:numPr>
        <w:jc w:val="both"/>
        <w:rPr>
          <w:rFonts w:ascii="Times New Roman" w:hAnsi="Times New Roman" w:cs="Times New Roman"/>
        </w:rPr>
      </w:pPr>
      <w:r>
        <w:rPr>
          <w:rFonts w:cs="Times New Roman" w:ascii="Times New Roman" w:hAnsi="Times New Roman"/>
        </w:rPr>
        <w:t>Κατά τα λοιπά θα ισχύουν όσα αναφέρονται στο από 23-7-1996 συναφθέν συμφωνητικό μεταξύ του Νομαρχιακού Νοσοκομείου Σύρου και της τέως Κοινότητας Αγκαιριάς.</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8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72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12:00Z</dcterms:created>
  <dc:creator>PLATO_PC</dc:creator>
  <dc:description/>
  <dc:language>en-US</dc:language>
  <cp:lastModifiedBy>PLATO_PC</cp:lastModifiedBy>
  <cp:lastPrinted>2003-12-12T10:07:00Z</cp:lastPrinted>
  <dcterms:modified xsi:type="dcterms:W3CDTF">2003-12-29T11:30:00Z</dcterms:modified>
  <cp:revision>8</cp:revision>
  <dc:subject/>
  <dc:title>Εισήγηση</dc:title>
</cp:coreProperties>
</file>