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3/2003            Π  ε ρ ί λ η ψ η: Αναμόρφωση προϋπολογισμού και τροποποίηση τεχνικού προγράμματος Δήμου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3"/>
        </w:numPr>
        <w:tabs>
          <w:tab w:val="clear" w:pos="720"/>
        </w:tabs>
        <w:ind w:left="5954"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Προτείνεται η αναμόρφωση του προϋπολογισμού του Δήμου οικονομικού έτους 2003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 xml:space="preserve">Α. Με την υπ’ αρίθμ. 482/2003 απόφαση του Δημοτικού Συμβουλίου έγινε αποδοχή της χρηματοδότησης ποσού 132.072,46 € από την ΕΓΝΑΤΙΑ Α.Ε. για την αποκατάσταση ζημιών από τις καταστροφικές βροχοπτώσεις η οποία εγγράφηκε στον Κ.Α. Εσόδων 141.1 με τίτλο «Προϊόν Δωρεών» και μεταφέρθηκε στο Αποθεματικό Κεφάλαιο 511.1.   </w:t>
      </w:r>
    </w:p>
    <w:p>
      <w:pPr>
        <w:pStyle w:val="Normal"/>
        <w:ind w:left="993" w:hanging="0"/>
        <w:jc w:val="both"/>
        <w:rPr>
          <w:rFonts w:ascii="Times New Roman" w:hAnsi="Times New Roman" w:cs="Times New Roman"/>
        </w:rPr>
      </w:pPr>
      <w:r>
        <w:rPr>
          <w:rFonts w:cs="Times New Roman" w:ascii="Times New Roman" w:hAnsi="Times New Roman"/>
        </w:rPr>
        <w:t>Επίσης λαμβάνουμε από τους παρακάτω Κ.Α. τα ποσά που αναφέρονται συνολικού ύψους 130.891,45 €:</w:t>
      </w:r>
    </w:p>
    <w:p>
      <w:pPr>
        <w:pStyle w:val="Normal"/>
        <w:numPr>
          <w:ilvl w:val="0"/>
          <w:numId w:val="6"/>
        </w:numPr>
        <w:jc w:val="both"/>
        <w:rPr>
          <w:rFonts w:ascii="Times New Roman" w:hAnsi="Times New Roman" w:cs="Times New Roman"/>
        </w:rPr>
      </w:pPr>
      <w:r>
        <w:rPr>
          <w:rFonts w:cs="Times New Roman" w:ascii="Times New Roman" w:hAnsi="Times New Roman"/>
        </w:rPr>
        <w:t>70.151.9-05 με τίτλο «Τσιμεντοστρώσεις δημοτικών δρόμων» το ποσό των 17.000,00 €.</w:t>
      </w:r>
    </w:p>
    <w:p>
      <w:pPr>
        <w:pStyle w:val="Normal"/>
        <w:numPr>
          <w:ilvl w:val="0"/>
          <w:numId w:val="6"/>
        </w:numPr>
        <w:jc w:val="both"/>
        <w:rPr>
          <w:rFonts w:ascii="Times New Roman" w:hAnsi="Times New Roman" w:cs="Times New Roman"/>
        </w:rPr>
      </w:pPr>
      <w:r>
        <w:rPr>
          <w:rFonts w:cs="Times New Roman" w:ascii="Times New Roman" w:hAnsi="Times New Roman"/>
        </w:rPr>
        <w:t>75.131.9-300 με τίτλο «Επισκευή-Συντήρηση οργάνων αθλοπαιδιών και παιδικών χαρών Αγκαιριάς» το ποσό των 5.212,83 €.</w:t>
      </w:r>
    </w:p>
    <w:p>
      <w:pPr>
        <w:pStyle w:val="Normal"/>
        <w:numPr>
          <w:ilvl w:val="0"/>
          <w:numId w:val="6"/>
        </w:numPr>
        <w:jc w:val="both"/>
        <w:rPr>
          <w:rFonts w:ascii="Times New Roman" w:hAnsi="Times New Roman" w:cs="Times New Roman"/>
        </w:rPr>
      </w:pPr>
      <w:r>
        <w:rPr>
          <w:rFonts w:cs="Times New Roman" w:ascii="Times New Roman" w:hAnsi="Times New Roman"/>
        </w:rPr>
        <w:t>75.131.9-400 με τίτλο «Επισκευή-Συντήρηση οργάνων αθλοπαιδιών και παιδικών χαρών Αρχιλόχου» το ποσό των 5.515,40 €.</w:t>
      </w:r>
    </w:p>
    <w:p>
      <w:pPr>
        <w:pStyle w:val="Normal"/>
        <w:numPr>
          <w:ilvl w:val="0"/>
          <w:numId w:val="6"/>
        </w:numPr>
        <w:jc w:val="both"/>
        <w:rPr>
          <w:rFonts w:ascii="Times New Roman" w:hAnsi="Times New Roman" w:cs="Times New Roman"/>
        </w:rPr>
      </w:pPr>
      <w:r>
        <w:rPr>
          <w:rFonts w:cs="Times New Roman" w:ascii="Times New Roman" w:hAnsi="Times New Roman"/>
        </w:rPr>
        <w:t>75.131.9-500 με τίτλο «Επισκευή-Συντήρηση οργάνων αθλοπαιδιών και παιδικών χαρών Κώστου» το ποσό των 6.500,00 €.</w:t>
      </w:r>
    </w:p>
    <w:p>
      <w:pPr>
        <w:pStyle w:val="Normal"/>
        <w:numPr>
          <w:ilvl w:val="0"/>
          <w:numId w:val="6"/>
        </w:numPr>
        <w:jc w:val="both"/>
        <w:rPr>
          <w:rFonts w:ascii="Times New Roman" w:hAnsi="Times New Roman" w:cs="Times New Roman"/>
        </w:rPr>
      </w:pPr>
      <w:r>
        <w:rPr>
          <w:rFonts w:cs="Times New Roman" w:ascii="Times New Roman" w:hAnsi="Times New Roman"/>
        </w:rPr>
        <w:t>75.131.9-600 με τίτλο «Επισκευή-Συντήρηση οργάνων αθλοπαιδιών και παιδικών χαρών Λευκών» το ποσό των 4.837,19 €.</w:t>
      </w:r>
    </w:p>
    <w:p>
      <w:pPr>
        <w:pStyle w:val="Normal"/>
        <w:numPr>
          <w:ilvl w:val="0"/>
          <w:numId w:val="6"/>
        </w:numPr>
        <w:jc w:val="both"/>
        <w:rPr>
          <w:rFonts w:ascii="Times New Roman" w:hAnsi="Times New Roman" w:cs="Times New Roman"/>
        </w:rPr>
      </w:pPr>
      <w:r>
        <w:rPr>
          <w:rFonts w:cs="Times New Roman" w:ascii="Times New Roman" w:hAnsi="Times New Roman"/>
        </w:rPr>
        <w:t>75.131.9-700 με τίτλο «Επισκευή-Συντήρηση οργάνων αθλοπαιδιών και παιδικών χαρών Μάρπησσας» το ποσό των 5.256,03 €.</w:t>
      </w:r>
    </w:p>
    <w:p>
      <w:pPr>
        <w:pStyle w:val="Normal"/>
        <w:numPr>
          <w:ilvl w:val="0"/>
          <w:numId w:val="6"/>
        </w:numPr>
        <w:jc w:val="both"/>
        <w:rPr/>
      </w:pPr>
      <w:r>
        <w:rPr>
          <w:rFonts w:cs="Times New Roman" w:ascii="Times New Roman" w:hAnsi="Times New Roman"/>
        </w:rPr>
        <w:t>30.131.1-01 με τίτλο «</w:t>
      </w:r>
      <w:r>
        <w:rPr>
          <w:rFonts w:cs="Times New Roman" w:ascii="Times New Roman" w:hAnsi="Times New Roman"/>
          <w:lang w:val="en-US"/>
        </w:rPr>
        <w:t>E</w:t>
      </w:r>
      <w:r>
        <w:rPr>
          <w:rFonts w:cs="Times New Roman" w:ascii="Times New Roman" w:hAnsi="Times New Roman"/>
        </w:rPr>
        <w:t xml:space="preserve">πισκευή-Συντήρηση Δημοτικών </w:t>
      </w:r>
      <w:r>
        <w:rPr>
          <w:rFonts w:cs="Times New Roman" w:ascii="Times New Roman" w:hAnsi="Times New Roman"/>
          <w:lang w:val="en-US"/>
        </w:rPr>
        <w:t>WC</w:t>
      </w:r>
      <w:r>
        <w:rPr>
          <w:rFonts w:cs="Times New Roman" w:ascii="Times New Roman" w:hAnsi="Times New Roman"/>
        </w:rPr>
        <w:t>» το ποσό των 10.000,00 €.</w:t>
      </w:r>
    </w:p>
    <w:p>
      <w:pPr>
        <w:pStyle w:val="Normal"/>
        <w:numPr>
          <w:ilvl w:val="0"/>
          <w:numId w:val="6"/>
        </w:numPr>
        <w:jc w:val="both"/>
        <w:rPr>
          <w:rFonts w:ascii="Times New Roman" w:hAnsi="Times New Roman" w:cs="Times New Roman"/>
        </w:rPr>
      </w:pPr>
      <w:r>
        <w:rPr>
          <w:rFonts w:cs="Times New Roman" w:ascii="Times New Roman" w:hAnsi="Times New Roman"/>
        </w:rPr>
        <w:t>75.152.9-012 με τίτλο «Προμήθεια εξοπλισμού προσωπικού για αντιμετώπιση εκτάκτων αναγκών» το ποσό των 6.600,00 €.</w:t>
      </w:r>
    </w:p>
    <w:p>
      <w:pPr>
        <w:pStyle w:val="Normal"/>
        <w:numPr>
          <w:ilvl w:val="0"/>
          <w:numId w:val="6"/>
        </w:numPr>
        <w:jc w:val="both"/>
        <w:rPr>
          <w:rFonts w:ascii="Times New Roman" w:hAnsi="Times New Roman" w:cs="Times New Roman"/>
        </w:rPr>
      </w:pPr>
      <w:r>
        <w:rPr>
          <w:rFonts w:cs="Times New Roman" w:ascii="Times New Roman" w:hAnsi="Times New Roman"/>
        </w:rPr>
        <w:t>413.1-201 με τίτλο «Προμήθεια Μονάδας αφαλάτωσης» το ποσό των 50.000,00 €.</w:t>
      </w:r>
    </w:p>
    <w:p>
      <w:pPr>
        <w:pStyle w:val="Normal"/>
        <w:numPr>
          <w:ilvl w:val="0"/>
          <w:numId w:val="6"/>
        </w:numPr>
        <w:jc w:val="both"/>
        <w:rPr>
          <w:rFonts w:ascii="Times New Roman" w:hAnsi="Times New Roman" w:cs="Times New Roman"/>
        </w:rPr>
      </w:pPr>
      <w:r>
        <w:rPr>
          <w:rFonts w:cs="Times New Roman" w:ascii="Times New Roman" w:hAnsi="Times New Roman"/>
        </w:rPr>
        <w:t>75.131.9-08 με τίτλο «Πολιτική προστασία-Αντιμετώπιση εκτάκτων αναγκών» το ποσό των 19.970,00 € (Από ΥΠ.ΕΣ.Δ.Δ.Α. για πολιτική προστασία).</w:t>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Β.  Από το Αποθεματικό Κεφάλαιο και τον Κ.Α. 511.1 λαμβάνουμε το ποσό των 333.418,58 € και το κατανέμουμε στους παρακάτω Κ.Α. Εξόδων:</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Κάμπ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1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λυκή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2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γκαιριά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30,32</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Βουτάκ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18,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Θαψαν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Αρσενίου-Πεταλούδω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Φάραγγα Δημοτικού Διαμερίσματος Αγκαιριά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1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131.9-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Τσουκαλιά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9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Έλητα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δρόμων οδών Δημοτικού Διαμερίσματος Κώστου και Δημοτικού Διαμερίσματος Λευκ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2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μπελά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6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αμαρ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7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ορμού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59,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Νταμουλή Δημοτικού Διαμερίσματος Νάου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Υστερνί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Γλυφάδων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Σάντα Μαρίας Δημοτικού Διαμερίσματος Νάου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77,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κατάσταση αγροτικών οδών περιοχής Αγ. Ειρήνης Παροικίας λόγω των πλημμύρ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2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ών Προδρόμου-Μώλου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95,91</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Μαραθί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6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Λιβάδια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98,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32.072,4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περιοχής Αγ. Γεωργίου Λαγκάδας Δημοτικού Διαμερίσματος Μάρπησ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0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6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Άσπρου Χωριού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0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δρόμων περιοχής Λολαντώνη Δημοτικού Διαμερίσματος Μάρπησ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3,94</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31.9-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κατάσταση φωτιστικού ιστού στο λιμάνι της Πούντ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Κακαπέτρων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62,28</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9.970,00</w:t>
            </w:r>
          </w:p>
        </w:tc>
      </w:tr>
    </w:tbl>
    <w:p>
      <w:pPr>
        <w:pStyle w:val="Normal"/>
        <w:ind w:left="1200" w:hanging="0"/>
        <w:jc w:val="both"/>
        <w:rPr>
          <w:rFonts w:ascii="Times New Roman" w:hAnsi="Times New Roman" w:cs="Times New Roman"/>
        </w:rPr>
      </w:pPr>
      <w:r>
        <w:rPr>
          <w:rFonts w:cs="Times New Roman" w:ascii="Times New Roman" w:hAnsi="Times New Roman"/>
        </w:rPr>
      </w:r>
    </w:p>
    <w:p>
      <w:pPr>
        <w:pStyle w:val="Normal"/>
        <w:ind w:left="993" w:hanging="284"/>
        <w:jc w:val="both"/>
        <w:rPr>
          <w:rFonts w:ascii="Times New Roman" w:hAnsi="Times New Roman" w:cs="Times New Roman"/>
        </w:rPr>
      </w:pPr>
      <w:r>
        <w:rPr>
          <w:rFonts w:cs="Times New Roman" w:ascii="Times New Roman" w:hAnsi="Times New Roman"/>
        </w:rPr>
      </w:r>
    </w:p>
    <w:tbl>
      <w:tblPr>
        <w:tblW w:w="8044" w:type="dxa"/>
        <w:jc w:val="left"/>
        <w:tblInd w:w="1129" w:type="dxa"/>
        <w:tblLayout w:type="fixed"/>
        <w:tblCellMar>
          <w:top w:w="0" w:type="dxa"/>
          <w:left w:w="108" w:type="dxa"/>
          <w:bottom w:w="0" w:type="dxa"/>
          <w:right w:w="108" w:type="dxa"/>
        </w:tblCellMar>
      </w:tblPr>
      <w:tblGrid>
        <w:gridCol w:w="630"/>
        <w:gridCol w:w="1556"/>
        <w:gridCol w:w="4201"/>
        <w:gridCol w:w="16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Ιεράς Μονής Λογγοβάρδας Παροικί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5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Ξιφάρ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Ιωάννη Δέτη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ολυμπηθρών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Πρωτόρι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αντινελιές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Ιεράς Μονής Αγ. Ανδρέ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νερατζιάς Δημοτικού Διαμερίσματος Αγκαιριά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23.9-0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ά πυλώνων φωτισμού και καθίσματα κερκίδων από το ποδηλατοδρόμιο του Ολυμπιακού Σταδί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όστρωση περιοχής νέας γέφυρας οικισμού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3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όστρωση δρόμου στο Άσπρο Χωρι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Δημοτικού Διαμερίσματος Νάουσας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2.9-2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κολωνακιών για τη γέφυρα της Νάουσας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10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Παροικίας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αρμάρων για τη γέφυρα τη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70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οστρώσεις Δημοτικού Διαμερίσματος Μάρπησ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δρανών υλικών για τη συντήρηση αγροτικών δρόμων περιοχών Λογαρά-Λολαντώνη-Πυργάκι-Τζάνε Δημοτικού Διαμερίσματος Μάρπησσας λόγω των πλημμύρων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Κάμπου-Δάσους Παροικί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6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οστρώσεις Δημοτικού Διαμερίσματος Λευκών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Υστέρνι-Παροικία-Θαψανά-Έλητας-Χοχλακάς-Μαράθι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2,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Κώστου-Κακάπετρα-Κουνάδος-Μάρπησσα-Λογαρά-Καντινελιές-Νάουσα-Αγ. Ειρήνη-Καμάρε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60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Λευκών-Μαρμάρων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Τσουκαλιά Δημοτικού Διαμερίσματος Αρχιλόχ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131.9-11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Αρσενί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3.1-6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πόνηση σχεδίου ηλεκτρολογικής εγκατάστασης οικίσκου Ο.Τ.Ε. στις Λεύκε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υδραυλικών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31.9-2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ηλεκτρολογικού δικτύου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οικοδομικών υλικών για αποκατάσταση οδοστρώματος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0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λλικές κατασκευές στη γέφυρα τη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0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βοτσαλωτού στη Νάουσ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λακόστρωση στο Δημοτικό Διαμέρισμα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1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αρμάρων για την επισκευή πλακόστρωτων Δήμου Πάρ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ν αποκατάσταση αγροτικών δρόμων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Δημοτικού Διαμερίσματος Μάρπησ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Δημοτικού Διαμερίσματος Αρχιλόχ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περιοχής Κολυμπηθρών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1.376,12</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Β. Λαμβάνουμε από το Αποθεματικό κεφάλαιο και τον Κ.Α. 511.1 το ποσό των 284,55 € και ενισχύουμε τον Κ.Α. 75.152.9-019 με τίτλο «Προμήθεια παγκακιών».</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 Αποδεχόμαστε το ποσό των 10.074 € από χορηγίες για τη συμμετοχή του Δήμου στην Έκθεση «ΦΙΛΟΞΕΝΙΑ 2003» και συγκεκριμένα 7.000,00 € από τη Ναυτιλιακή Εταιρεία Στρίντζη, 1.200,00 € από το Σύλλογο Φαρμακοποιών και 1.874,00 € από Συλλόγους και Επαγγελματίες και το εγγράφουμε στον Κ.Α. Εσόδων 141.1 με τίτλο «Προϊόν Δωρεών» και μέσω του Αποθεματικού Κεφαλαίου και του Κ.Α. 511.1 το εγγράφουμε στον Κ.Α. Εξόδων 062.2-1 με τίτλο «Δαπάνες Εκθέσεων Εσωτερικού-Εξωτερικού» και εγκρίνουμε την καταβολή του ποσού των 4.463,50 € στην ΑΣΠΑΛΑΘΟΣ Ο.Ε. για την ανατύπωση του διαφημιστικού εντύπου που χρησιμοποιήθηκε στην ΄Εκθεση «ΦΙΛΟΞΕΝΙΑ 2003» και του ποσού των 951,00 € στην κ. Τριβυζά-Φραντζή Μαρία, Πρόεδρο Δημοτικής Επιτροπής Τουρισμού για τα έξοδα μετακίνησης και διαμονής της κατά τη διάρκεια της Έκθεσης στη Θεσσαλονίκη από 25/10/03 έως 7/11/03.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pPr>
      <w:r>
        <w:rPr>
          <w:rFonts w:cs="Times New Roman" w:ascii="Times New Roman" w:hAnsi="Times New Roman"/>
        </w:rPr>
        <w:t xml:space="preserve">            </w:t>
      </w:r>
      <w:r>
        <w:rPr>
          <w:rFonts w:cs="Times New Roman" w:ascii="Times New Roman" w:hAnsi="Times New Roman"/>
        </w:rPr>
        <w:t>Δ. Λαμβάνουμε το ποσό των 3.189,73 € που προέρχεται από έκτακτη χρηματοδότηση του ΥΠ.ΕΣ.Δ.Δ.Α. για τη συντήρηση των σχολείων και τον Κ.Α. Εσόδων 75.151.1-100 με τίτλο «Αντικατάσταση στέγης και ενίσχυση φέρουσας τοιχοποιίας 1</w:t>
      </w:r>
      <w:r>
        <w:rPr>
          <w:rFonts w:cs="Times New Roman" w:ascii="Times New Roman" w:hAnsi="Times New Roman"/>
          <w:vertAlign w:val="superscript"/>
        </w:rPr>
        <w:t>ου</w:t>
      </w:r>
      <w:r>
        <w:rPr>
          <w:rFonts w:cs="Times New Roman" w:ascii="Times New Roman" w:hAnsi="Times New Roman"/>
        </w:rPr>
        <w:t xml:space="preserve"> Δημοτικού Σχολείου Πάρου» και το μεταφέρουμε στο Αποθεματικό Κεφάλαιο και τον Κ.Α. 511.1. </w:t>
      </w:r>
    </w:p>
    <w:p>
      <w:pPr>
        <w:pStyle w:val="Normal"/>
        <w:ind w:left="993" w:hanging="0"/>
        <w:jc w:val="both"/>
        <w:rPr/>
      </w:pPr>
      <w:r>
        <w:rPr>
          <w:rFonts w:cs="Times New Roman" w:ascii="Times New Roman" w:hAnsi="Times New Roman"/>
        </w:rPr>
        <w:t>Από το Αποθεματικό Κεφάλαιο και τον Κ.Α. 511.1 λαμβάνουμε το ποσό των 4.100,00 € και το εγγράφουμε στον Κ.Α. Εξόδων 75.131.1-107 με τίτλο «Συντήρηση ελαιοχρωματισμών και υδροχρωματισμών 1</w:t>
      </w:r>
      <w:r>
        <w:rPr>
          <w:rFonts w:cs="Times New Roman" w:ascii="Times New Roman" w:hAnsi="Times New Roman"/>
          <w:vertAlign w:val="superscript"/>
        </w:rPr>
        <w:t>ου</w:t>
      </w:r>
      <w:r>
        <w:rPr>
          <w:rFonts w:cs="Times New Roman" w:ascii="Times New Roman" w:hAnsi="Times New Roman"/>
        </w:rPr>
        <w:t xml:space="preserve"> Νηπιαγωγείου Παροικιάς» (3.189,73 € ΥΠ.ΕΣ.Δ.Δ.Α. και 910,27 € Τακτικά). </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Ε.Την επιχορήγηση των παρακάτω Σχολικών Επιτροπών για επισκευές σχολείων ύψους  10.846,00 €:</w:t>
      </w:r>
    </w:p>
    <w:p>
      <w:pPr>
        <w:pStyle w:val="Normal"/>
        <w:numPr>
          <w:ilvl w:val="0"/>
          <w:numId w:val="4"/>
        </w:numPr>
        <w:tabs>
          <w:tab w:val="clear" w:pos="720"/>
          <w:tab w:val="left" w:pos="1418" w:leader="none"/>
        </w:tabs>
        <w:ind w:left="1418" w:hanging="425"/>
        <w:jc w:val="both"/>
        <w:rPr/>
      </w:pPr>
      <w:r>
        <w:rPr>
          <w:rFonts w:cs="Times New Roman" w:ascii="Times New Roman" w:hAnsi="Times New Roman"/>
          <w:lang w:val="en-US"/>
        </w:rPr>
        <w:t>T</w:t>
      </w:r>
      <w:r>
        <w:rPr>
          <w:rFonts w:cs="Times New Roman" w:ascii="Times New Roman" w:hAnsi="Times New Roman"/>
        </w:rPr>
        <w:t>ην Σχολική Επιτροπή του Νηπιαγωγείου Μαρμάρων-Προδρόμου (απόφ. 389/02) με το ποσό των 2.119,00 €.</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Την Σχολική Επιτροπή του Γυμνασίου Παροικιάς (απόφ.426/02) με το ποσό των 3.200,00 €.</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Την Σχολική Επιτροπή του Γυμνασίου Νάουσας με το ποσό των 4.000,00 € για ελαιοχρωματισμό σχολείων.</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 xml:space="preserve">Την Σχολική Επιτροπή Δημοτικού Σχολείου και Νηπιαγωγείου Αγκαιριάς με το ποσό των 1.527,00 € για κατασκευή περγκολων στο Νηπιαγωγείο.  </w:t>
      </w:r>
    </w:p>
    <w:p>
      <w:pPr>
        <w:pStyle w:val="Normal"/>
        <w:ind w:left="720" w:firstLine="273"/>
        <w:jc w:val="both"/>
        <w:rPr>
          <w:rFonts w:ascii="Times New Roman" w:hAnsi="Times New Roman" w:cs="Times New Roman"/>
        </w:rPr>
      </w:pPr>
      <w:r>
        <w:rPr>
          <w:rFonts w:cs="Times New Roman" w:ascii="Times New Roman" w:hAnsi="Times New Roman"/>
        </w:rPr>
        <w:t>Η δαπάνη των 10.846,00 € θα βαρύνει τον Κ.Α. Εξόδων 211.9-6 με τίτλο «Επιχορηγήσεις Σχολικών Επιτροπών για συντηρήσεις σχολείων από χρηματοδότηση ΣΑΤΑ».</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ΣΤ. Λαμβάνουμε:</w:t>
      </w:r>
    </w:p>
    <w:p>
      <w:pPr>
        <w:pStyle w:val="Normal"/>
        <w:numPr>
          <w:ilvl w:val="0"/>
          <w:numId w:val="5"/>
        </w:numPr>
        <w:jc w:val="both"/>
        <w:rPr/>
      </w:pPr>
      <w:r>
        <w:rPr>
          <w:rFonts w:cs="Times New Roman" w:ascii="Times New Roman" w:hAnsi="Times New Roman"/>
        </w:rPr>
        <w:t>από τον Κ.Α. Εξόδων 413.1.030 με τίτλο «Προαιρετικές επιχορηγήσεις σχολικών επιτροπών για συντήρηση σχολείων» το ποσό των 2.000,00 € της επιχορήγησης της  Σχολικής Επιτροπής τ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Νηπιαγωγείου Παροικιάς διότι μετά από επικοινωνία με τη Διευθύντρια του Δημοτικού Σχολείου δεν υπάρχει ανάγκη του ποσού αυτού για συντηρήσεις και </w:t>
      </w:r>
    </w:p>
    <w:p>
      <w:pPr>
        <w:pStyle w:val="Normal"/>
        <w:numPr>
          <w:ilvl w:val="0"/>
          <w:numId w:val="5"/>
        </w:numPr>
        <w:jc w:val="both"/>
        <w:rPr>
          <w:rFonts w:ascii="Times New Roman" w:hAnsi="Times New Roman" w:cs="Times New Roman"/>
        </w:rPr>
      </w:pPr>
      <w:r>
        <w:rPr>
          <w:rFonts w:cs="Times New Roman" w:ascii="Times New Roman" w:hAnsi="Times New Roman"/>
        </w:rPr>
        <w:t>από τον Κ.Α. Εξόδων 413.1.29 με τίτλο «Επιχορήγηση Σχολικής Επιτροπής Νηπιαγωγείου Μαρμάρων-Προδρόμου» το ποσό των 1.200,00 € διότι εν όψει του εφοδιασμού όλων των σχολικών μονάδων με φωτοτυπικά από τομεακό πρόγραμμα του ΥΠΕΠΘ η ανάγκη καλύφθηκε προσωρινά με δανεισμό φωτοτυπικού από το Γυμνάσιο Αρχιλόχου και</w:t>
      </w:r>
    </w:p>
    <w:p>
      <w:pPr>
        <w:pStyle w:val="Normal"/>
        <w:ind w:left="420" w:hanging="0"/>
        <w:jc w:val="both"/>
        <w:rPr>
          <w:rFonts w:ascii="Times New Roman" w:hAnsi="Times New Roman" w:cs="Times New Roman"/>
        </w:rPr>
      </w:pPr>
      <w:r>
        <w:rPr>
          <w:rFonts w:cs="Times New Roman" w:ascii="Times New Roman" w:hAnsi="Times New Roman"/>
        </w:rPr>
        <w:t xml:space="preserve">τα μεταφέρουμε στο Αποθεματικό Κεφάλαιο και τον Κ.Α. 511.1.  </w:t>
      </w:r>
    </w:p>
    <w:p>
      <w:pPr>
        <w:pStyle w:val="Normal"/>
        <w:ind w:left="420" w:hanging="0"/>
        <w:jc w:val="both"/>
        <w:rPr>
          <w:rFonts w:ascii="Times New Roman" w:hAnsi="Times New Roman" w:cs="Times New Roman"/>
        </w:rPr>
      </w:pPr>
      <w:r>
        <w:rPr>
          <w:rFonts w:cs="Times New Roman" w:ascii="Times New Roman" w:hAnsi="Times New Roman"/>
        </w:rPr>
      </w:r>
    </w:p>
    <w:p>
      <w:pPr>
        <w:pStyle w:val="Normal"/>
        <w:ind w:left="851" w:hanging="273"/>
        <w:jc w:val="both"/>
        <w:rPr>
          <w:rFonts w:ascii="Times New Roman" w:hAnsi="Times New Roman" w:cs="Times New Roman"/>
        </w:rPr>
      </w:pPr>
      <w:r>
        <w:rPr>
          <w:rFonts w:cs="Times New Roman" w:ascii="Times New Roman" w:hAnsi="Times New Roman"/>
        </w:rPr>
        <w:t>Ζ. Από το Αποθεματικό και τον Κ.Α. 511.1 λαμβάνουμε το ποσό των 15.075,18 € και ενισχύουμε τους παρακάτω Κ.Α. Εξόδων ως εξής:</w:t>
      </w:r>
    </w:p>
    <w:p>
      <w:pPr>
        <w:pStyle w:val="Normal"/>
        <w:ind w:firstLine="709"/>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2-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w:t>
            </w:r>
            <w:r>
              <w:rPr>
                <w:rFonts w:cs="Times New Roman" w:ascii="Times New Roman" w:hAnsi="Times New Roman"/>
              </w:rPr>
              <w:t xml:space="preserve">αθαριότητα κτιρίων Δημοτικού Διαμερίσματος Μάρπησσας και Αρχιλόχου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ά τέλ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5-112.2-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ότητα δημοτικών κτιρίων Δημοτικού Διαμερίσματος Νάου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όδοση 15% ΤΑΠ υπέρ Ταμείου Παρακαταθηκών και Δανείων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ντίτιμο ηλεκτρικού ρεύματο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5.075,18</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993" w:hanging="284"/>
        <w:jc w:val="both"/>
        <w:rPr>
          <w:rFonts w:ascii="Times New Roman" w:hAnsi="Times New Roman" w:cs="Times New Roman"/>
        </w:rPr>
      </w:pPr>
      <w:r>
        <w:rPr>
          <w:rFonts w:cs="Times New Roman" w:ascii="Times New Roman" w:hAnsi="Times New Roman"/>
        </w:rPr>
        <w:t>Η. Από το Αποθεματικό και τον Κ.Α. 511.1 λαμβάνουμε το ποσό των 2.323,80 € και το κατανέμουμε στους παρακάτω νέους Κ.Α. Εξόδων ως εξής:</w:t>
      </w:r>
    </w:p>
    <w:p>
      <w:pPr>
        <w:pStyle w:val="Normal"/>
        <w:ind w:firstLine="709"/>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52.9-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ξοπλισμός κουζίνας Δημαρχείου και χώρου Γραμματείας Δημάρχου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52.9-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Η/Υ και εκτυπωτή  (Θα παραχωρηθεί στο Κατηχητικό της Ζωοδόχου Πηγή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323,8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προϋπολογισμού του Δήμου οικονομικού έτους 2003 σύμφωνα με την οποία:</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Α. Με την υπ’ αρίθμ. 482/2003 απόφαση του Δημοτικού Συμβουλίου έγινε αποδοχή της χρηματοδότησης ποσού 132.072,46 € από την ΕΓΝΑΤΙΑ Α.Ε. για την αποκατάσταση ζημιών από τις καταστροφικές βροχοπτώσεις η οποία εγγράφηκε στον Κ.Α. Εσόδων 141.1 με τίτλο «Προϊόν Δωρεών» και μεταφέρθηκε στο Αποθεματικό Κεφάλαιο 511.1.   </w:t>
      </w:r>
    </w:p>
    <w:p>
      <w:pPr>
        <w:pStyle w:val="Normal"/>
        <w:ind w:left="993" w:hanging="0"/>
        <w:jc w:val="both"/>
        <w:rPr>
          <w:rFonts w:ascii="Times New Roman" w:hAnsi="Times New Roman" w:cs="Times New Roman"/>
        </w:rPr>
      </w:pPr>
      <w:r>
        <w:rPr>
          <w:rFonts w:cs="Times New Roman" w:ascii="Times New Roman" w:hAnsi="Times New Roman"/>
        </w:rPr>
        <w:t>Επίσης λαμβάνουμε από τους παρακάτω Κ.Α. τα ποσά που αναφέρονται συνολικού ύψους 130.891,45 €:</w:t>
      </w:r>
    </w:p>
    <w:p>
      <w:pPr>
        <w:pStyle w:val="Normal"/>
        <w:numPr>
          <w:ilvl w:val="0"/>
          <w:numId w:val="6"/>
        </w:numPr>
        <w:jc w:val="both"/>
        <w:rPr>
          <w:rFonts w:ascii="Times New Roman" w:hAnsi="Times New Roman" w:cs="Times New Roman"/>
        </w:rPr>
      </w:pPr>
      <w:r>
        <w:rPr>
          <w:rFonts w:cs="Times New Roman" w:ascii="Times New Roman" w:hAnsi="Times New Roman"/>
        </w:rPr>
        <w:t>70.151.9-05 με τίτλο «Τσιμεντοστρώσεις δημοτικών δρόμων» το ποσό των 17.000,00 €.</w:t>
      </w:r>
    </w:p>
    <w:p>
      <w:pPr>
        <w:pStyle w:val="Normal"/>
        <w:numPr>
          <w:ilvl w:val="0"/>
          <w:numId w:val="6"/>
        </w:numPr>
        <w:jc w:val="both"/>
        <w:rPr>
          <w:rFonts w:ascii="Times New Roman" w:hAnsi="Times New Roman" w:cs="Times New Roman"/>
        </w:rPr>
      </w:pPr>
      <w:r>
        <w:rPr>
          <w:rFonts w:cs="Times New Roman" w:ascii="Times New Roman" w:hAnsi="Times New Roman"/>
        </w:rPr>
        <w:t>75.131.9-300 με τίτλο «Επισκευή-Συντήρηση οργάνων αθλοπαιδιών και παιδικών χαρών Αγκαιριάς» το ποσό των 5.212,83 €.</w:t>
      </w:r>
    </w:p>
    <w:p>
      <w:pPr>
        <w:pStyle w:val="Normal"/>
        <w:numPr>
          <w:ilvl w:val="0"/>
          <w:numId w:val="6"/>
        </w:numPr>
        <w:jc w:val="both"/>
        <w:rPr>
          <w:rFonts w:ascii="Times New Roman" w:hAnsi="Times New Roman" w:cs="Times New Roman"/>
        </w:rPr>
      </w:pPr>
      <w:r>
        <w:rPr>
          <w:rFonts w:cs="Times New Roman" w:ascii="Times New Roman" w:hAnsi="Times New Roman"/>
        </w:rPr>
        <w:t>75.131.9-400 με τίτλο «Επισκευή-Συντήρηση οργάνων αθλοπαιδιών και παιδικών χαρών Αρχιλόχου» το ποσό των 5.515,40 €.</w:t>
      </w:r>
    </w:p>
    <w:p>
      <w:pPr>
        <w:pStyle w:val="Normal"/>
        <w:numPr>
          <w:ilvl w:val="0"/>
          <w:numId w:val="6"/>
        </w:numPr>
        <w:jc w:val="both"/>
        <w:rPr>
          <w:rFonts w:ascii="Times New Roman" w:hAnsi="Times New Roman" w:cs="Times New Roman"/>
        </w:rPr>
      </w:pPr>
      <w:r>
        <w:rPr>
          <w:rFonts w:cs="Times New Roman" w:ascii="Times New Roman" w:hAnsi="Times New Roman"/>
        </w:rPr>
        <w:t>75.131.9-500 με τίτλο «Επισκευή-Συντήρηση οργάνων αθλοπαιδιών και παιδικών χαρών Κώστου» το ποσό των 6.500,00 €.</w:t>
      </w:r>
    </w:p>
    <w:p>
      <w:pPr>
        <w:pStyle w:val="Normal"/>
        <w:numPr>
          <w:ilvl w:val="0"/>
          <w:numId w:val="6"/>
        </w:numPr>
        <w:jc w:val="both"/>
        <w:rPr>
          <w:rFonts w:ascii="Times New Roman" w:hAnsi="Times New Roman" w:cs="Times New Roman"/>
        </w:rPr>
      </w:pPr>
      <w:r>
        <w:rPr>
          <w:rFonts w:cs="Times New Roman" w:ascii="Times New Roman" w:hAnsi="Times New Roman"/>
        </w:rPr>
        <w:t>75.131.9-600 με τίτλο «Επισκευή-Συντήρηση οργάνων αθλοπαιδιών και παιδικών χαρών Λευκών» το ποσό των 4.837,19 €.</w:t>
      </w:r>
    </w:p>
    <w:p>
      <w:pPr>
        <w:pStyle w:val="Normal"/>
        <w:numPr>
          <w:ilvl w:val="0"/>
          <w:numId w:val="6"/>
        </w:numPr>
        <w:jc w:val="both"/>
        <w:rPr>
          <w:rFonts w:ascii="Times New Roman" w:hAnsi="Times New Roman" w:cs="Times New Roman"/>
        </w:rPr>
      </w:pPr>
      <w:r>
        <w:rPr>
          <w:rFonts w:cs="Times New Roman" w:ascii="Times New Roman" w:hAnsi="Times New Roman"/>
        </w:rPr>
        <w:t>75.131.9-700 με τίτλο «Επισκευή-Συντήρηση οργάνων αθλοπαιδιών και παιδικών χαρών Μάρπησσας» το ποσό των 5.256,03 €.</w:t>
      </w:r>
    </w:p>
    <w:p>
      <w:pPr>
        <w:pStyle w:val="Normal"/>
        <w:numPr>
          <w:ilvl w:val="0"/>
          <w:numId w:val="6"/>
        </w:numPr>
        <w:jc w:val="both"/>
        <w:rPr/>
      </w:pPr>
      <w:r>
        <w:rPr>
          <w:rFonts w:cs="Times New Roman" w:ascii="Times New Roman" w:hAnsi="Times New Roman"/>
        </w:rPr>
        <w:t>30.131.1-01 με τίτλο «</w:t>
      </w:r>
      <w:r>
        <w:rPr>
          <w:rFonts w:cs="Times New Roman" w:ascii="Times New Roman" w:hAnsi="Times New Roman"/>
          <w:lang w:val="en-US"/>
        </w:rPr>
        <w:t>E</w:t>
      </w:r>
      <w:r>
        <w:rPr>
          <w:rFonts w:cs="Times New Roman" w:ascii="Times New Roman" w:hAnsi="Times New Roman"/>
        </w:rPr>
        <w:t xml:space="preserve">πισκευή-Συντήρηση Δημοτικών </w:t>
      </w:r>
      <w:r>
        <w:rPr>
          <w:rFonts w:cs="Times New Roman" w:ascii="Times New Roman" w:hAnsi="Times New Roman"/>
          <w:lang w:val="en-US"/>
        </w:rPr>
        <w:t>WC</w:t>
      </w:r>
      <w:r>
        <w:rPr>
          <w:rFonts w:cs="Times New Roman" w:ascii="Times New Roman" w:hAnsi="Times New Roman"/>
        </w:rPr>
        <w:t>» το ποσό των 10.000,00 €.</w:t>
      </w:r>
    </w:p>
    <w:p>
      <w:pPr>
        <w:pStyle w:val="Normal"/>
        <w:numPr>
          <w:ilvl w:val="0"/>
          <w:numId w:val="6"/>
        </w:numPr>
        <w:jc w:val="both"/>
        <w:rPr>
          <w:rFonts w:ascii="Times New Roman" w:hAnsi="Times New Roman" w:cs="Times New Roman"/>
        </w:rPr>
      </w:pPr>
      <w:r>
        <w:rPr>
          <w:rFonts w:cs="Times New Roman" w:ascii="Times New Roman" w:hAnsi="Times New Roman"/>
        </w:rPr>
        <w:t>75.152.9-012 με τίτλο «Προμήθεια εξοπλισμού προσωπικού για αντιμετώπιση εκτάκτων αναγκών» το ποσό των 6.600,00 €.</w:t>
      </w:r>
    </w:p>
    <w:p>
      <w:pPr>
        <w:pStyle w:val="Normal"/>
        <w:numPr>
          <w:ilvl w:val="0"/>
          <w:numId w:val="6"/>
        </w:numPr>
        <w:jc w:val="both"/>
        <w:rPr>
          <w:rFonts w:ascii="Times New Roman" w:hAnsi="Times New Roman" w:cs="Times New Roman"/>
        </w:rPr>
      </w:pPr>
      <w:r>
        <w:rPr>
          <w:rFonts w:cs="Times New Roman" w:ascii="Times New Roman" w:hAnsi="Times New Roman"/>
        </w:rPr>
        <w:t>413.1-201 με τίτλο «Προμήθεια Μονάδας αφαλάτωσης» το ποσό των 50.000,00 €.</w:t>
      </w:r>
    </w:p>
    <w:p>
      <w:pPr>
        <w:pStyle w:val="Normal"/>
        <w:numPr>
          <w:ilvl w:val="0"/>
          <w:numId w:val="6"/>
        </w:numPr>
        <w:jc w:val="both"/>
        <w:rPr>
          <w:rFonts w:ascii="Times New Roman" w:hAnsi="Times New Roman" w:cs="Times New Roman"/>
        </w:rPr>
      </w:pPr>
      <w:r>
        <w:rPr>
          <w:rFonts w:cs="Times New Roman" w:ascii="Times New Roman" w:hAnsi="Times New Roman"/>
        </w:rPr>
        <w:t>75.131.9-08 με τίτλο «Πολιτική προστασία-Αντιμετώπιση εκτάκτων αναγκών» το ποσό των 19.970,00 € (Από ΥΠ.ΕΣ.Δ.Δ.Α. για πολιτική προστασία).</w:t>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Β. Από το Αποθεματικό Κεφάλαιο και τον Κ.Α. 511.1 λαμβάνουμε το ποσό των 333.418,58 € και το κατανέμουμε στους παρακάτω Κ.Α. Εξόδων:</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Κάμπ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1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λυκή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2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γκαιριά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30,32</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Βουτάκ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18,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Θαψαν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131.9-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Αρσενίου-Πεταλούδω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Φάραγγα Δημοτικού Διαμερίσματος Αγκαιριά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1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Τσουκαλιά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9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Έλητα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δρόμων οδών Δημοτικού Διαμερίσματος Κώστου και Δημοτικού Διαμερίσματος Λευκ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2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Αμπελά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6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αμαρών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37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ορμού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59,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Νταμουλή Δημοτικού Διαμερίσματος Νάου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Υστερνί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Γλυφάδων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Σάντα Μαρίας Δημοτικού Διαμερίσματος Νάου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77,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κατάσταση αγροτικών οδών περιοχής Αγ. Ειρήνης Παροικίας λόγω των πλημμύρ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2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ών Προδρόμου-Μώλου Δημοτικού Διαμερίσματος Αρχιλόχ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95,91</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Μαραθίου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6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Λιβάδια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98,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32.072,4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περιοχής Αγ. Γεωργίου Λαγκάδας Δημοτικού Διαμερίσματος Μάρπησ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0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6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Άσπρου Χωριού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0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δρόμων περιοχής Λολαντώνη Δημοτικού Διαμερίσματος Μάρπησσ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3,94</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31.9-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κατάσταση φωτιστικού ιστού στο λιμάνι της Πούντ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δημοτικών οδών οικισμού Κακαπέτρων Παροικίας λόγω των πλημμύ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62,28</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9.970,00</w:t>
            </w:r>
          </w:p>
        </w:tc>
      </w:tr>
    </w:tbl>
    <w:p>
      <w:pPr>
        <w:pStyle w:val="Normal"/>
        <w:ind w:left="120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8044" w:type="dxa"/>
        <w:jc w:val="left"/>
        <w:tblInd w:w="1129" w:type="dxa"/>
        <w:tblLayout w:type="fixed"/>
        <w:tblCellMar>
          <w:top w:w="0" w:type="dxa"/>
          <w:left w:w="108" w:type="dxa"/>
          <w:bottom w:w="0" w:type="dxa"/>
          <w:right w:w="108" w:type="dxa"/>
        </w:tblCellMar>
      </w:tblPr>
      <w:tblGrid>
        <w:gridCol w:w="630"/>
        <w:gridCol w:w="1556"/>
        <w:gridCol w:w="4201"/>
        <w:gridCol w:w="16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Ιεράς Μονής Λογγοβάρδας Παροικί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5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Ξιφάρ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0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Ιωάννη Δέτη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ολυμπηθρών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Πρωτόρι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Καντινελιές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Ιεράς Μονής Αγ. Ανδρέα Δημοτικού Διαμερίσματος Νάου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3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νερατζιάς Δημοτικού Διαμερίσματος Αγκαιριά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23.9-0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ά πυλώνων φωτισμού και καθίσματα κερκίδων από το ποδηλατοδρόμιο του Ολυμπιακού Σταδί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όστρωση περιοχής νέας γέφυρας οικισμού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3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όστρωση δρόμου στο Άσπρο Χωρι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Δημοτικού Διαμερίσματος Νάουσας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2.9-2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κολωνακιών για τη γέφυρα της Νάουσας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10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Παροικίας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αρμάρων για τη γέφυρα τη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70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οστρώσεις Δημοτικού Διαμερίσματος Μάρπησ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δρανών υλικών για τη συντήρηση αγροτικών δρόμων περιοχών Λογαρά-Λολαντώνη-Πυργάκι-Τζάνε Δημοτικού Διαμερίσματος Μάρπησσας λόγω των πλημμύρων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Κάμπου-Δάσους Παροικί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6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κυροδέματος για τσιμεντοστρώσεις Δημοτικού Διαμερίσματος Λευκών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Υστέρνι-Παροικία-Θαψανά-Έλητας-Χοχλακάς-Μαράθι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2,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131.9-2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Κώστου-Κακάπετρα-Κουνάδος-Μάρπησσα-Λογαρά-Καντινελιές-Νάουσα-Αγ. Ειρήνη-Καμάρε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60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Λευκών-Μαρμάρων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4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 συντήρηση αγροτικών δρόμων περιοχών Τσουκαλιά Δημοτικού Διαμερίσματος Αρχιλόχ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11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αγροτικών οδών περιοχής Αγ. Αρσενί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3.1-6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πόνηση σχεδίου ηλεκτρολογικής εγκατάστασης οικίσκου Ο.Τ.Ε. στις Λεύκε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υδραυλικών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31.9-20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ηλεκτρολογικού δικτύου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οικοδομικών υλικών για αποκατάσταση οδοστρώματος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08</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λλικές κατασκευές στη γέφυρα τη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5.151.9-20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βοτσαλωτού στη Νάουσ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1.9-20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λακόστρωση στο Δημοτικό Διαμέρισμα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1.9-21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περιοχής γέφυρας Νάουσα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αρμάρων για την επισκευή πλακόστρωτων Δήμου Πάρο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ρανών υλικών για την αποκατάσταση αγροτικών δρόμων Δήμου Πάρ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70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Δημοτικού Διαμερίσματος Μάρπησσας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131.9-40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Δημοτικού Διαμερίσματος Αρχιλόχου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31.9-21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ατάσταση τοιχίου αντιστήριξης περιοχής Κολυμπηθρών λόγω των πλημμύρω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1.376,12</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Γ. Λαμβάνουμε από το Αποθεματικό κεφάλαιο και τον Κ.Α. 511.1 το ποσό των 284,55 € και ενισχύουμε τον Κ.Α. 75.152.9-019 με τίτλο «Προμήθεια παγκακιών».</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Αποδεχόμαστε το ποσό των 10.074 € από χορηγίες για τη συμμετοχή του Δήμου στην Έκθεση «ΦΙΛΟΞΕΝΙΑ 2003» και συγκεκριμένα 7.000,00 € από τη Ναυτιλιακή Εταιρεία Στρίντζη, 1.200,00 € από το Σύλλογο Φαρμακοποιών και 1.874,00 € από Συλλόγους και Επαγγελματίες και το εγγράφουμε στον Κ.Α. Εσόδων 141.1 με τίτλο «Προϊόν Δωρεών» και μέσω του Αποθεματικού Κεφαλαίου και του Κ.Α. 511.1 το εγγράφουμε στον Κ.Α. Εξόδων 062.2-1 με τίτλο «Δαπάνες Εκθέσεων Εσωτερικού-Εξωτερικού» και εγκρίνουμε την καταβολή του ποσού των 4.463,50 € στην ΑΣΠΑΛΑΘΟΣ Ο.Ε. για την ανατύπωση του διαφημιστικού εντύπου που χρησιμοποιήθηκε στην ΄Εκθεση «ΦΙΛΟΞΕΝΙΑ 2003» και του ποσού των 951,00 € στην κ. Τριβυζά-Φραντζή Μαρία, Πρόεδρο Δημοτικής Επιτροπής Τουρισμού για τα έξοδα μετακίνησης και διαμονής της κατά τη διάρκεια της Έκθεσης στη Θεσσαλονίκη από 25/10/03 έως 7/11/03.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pPr>
      <w:r>
        <w:rPr>
          <w:rFonts w:cs="Times New Roman" w:ascii="Times New Roman" w:hAnsi="Times New Roman"/>
        </w:rPr>
        <w:t xml:space="preserve">           </w:t>
      </w:r>
      <w:r>
        <w:rPr>
          <w:rFonts w:cs="Times New Roman" w:ascii="Times New Roman" w:hAnsi="Times New Roman"/>
        </w:rPr>
        <w:t>Ε.  Λαμβάνουμε το ποσό των 3.189,73 € που προέρχεται από έκτακτη χρηματοδότηση του ΥΠ.ΕΣ.Δ.Δ.Α. για τη συντήρηση των σχολείων και τον Κ.Α. Εσόδων 75.151.1-100 με τίτλο «Αντικατάσταση στέγης και ενίσχυση φέρουσας τοιχοποιίας 1</w:t>
      </w:r>
      <w:r>
        <w:rPr>
          <w:rFonts w:cs="Times New Roman" w:ascii="Times New Roman" w:hAnsi="Times New Roman"/>
          <w:vertAlign w:val="superscript"/>
        </w:rPr>
        <w:t>ου</w:t>
      </w:r>
      <w:r>
        <w:rPr>
          <w:rFonts w:cs="Times New Roman" w:ascii="Times New Roman" w:hAnsi="Times New Roman"/>
        </w:rPr>
        <w:t xml:space="preserve"> Δημοτικού Σχολείου Πάρου» και το μεταφέρουμε στο Αποθεματικό Κεφάλαιο και τον Κ.Α. 511.1. </w:t>
      </w:r>
    </w:p>
    <w:p>
      <w:pPr>
        <w:pStyle w:val="Normal"/>
        <w:ind w:left="993" w:hanging="0"/>
        <w:jc w:val="both"/>
        <w:rPr/>
      </w:pPr>
      <w:r>
        <w:rPr>
          <w:rFonts w:cs="Times New Roman" w:ascii="Times New Roman" w:hAnsi="Times New Roman"/>
        </w:rPr>
        <w:t>Από το Αποθεματικό Κεφάλαιο και τον Κ.Α. 511.1 λαμβάνουμε το ποσό των 4.100,00 € και το εγγράφουμε στον Κ.Α. Εξόδων 75.131.1-107 με τίτλο «Συντήρηση ελαιοχρωματισμών και υδροχρωματισμών 1</w:t>
      </w:r>
      <w:r>
        <w:rPr>
          <w:rFonts w:cs="Times New Roman" w:ascii="Times New Roman" w:hAnsi="Times New Roman"/>
          <w:vertAlign w:val="superscript"/>
        </w:rPr>
        <w:t>ου</w:t>
      </w:r>
      <w:r>
        <w:rPr>
          <w:rFonts w:cs="Times New Roman" w:ascii="Times New Roman" w:hAnsi="Times New Roman"/>
        </w:rPr>
        <w:t xml:space="preserve"> Νηπιαγωγείου Παροικιάς» (3.189,73 € ΥΠ.ΕΣ.Δ.Δ.Α. και 910,27 € Τακτικ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93" w:hanging="284"/>
        <w:jc w:val="both"/>
        <w:rPr>
          <w:rFonts w:ascii="Times New Roman" w:hAnsi="Times New Roman" w:cs="Times New Roman"/>
        </w:rPr>
      </w:pPr>
      <w:r>
        <w:rPr>
          <w:rFonts w:cs="Times New Roman" w:ascii="Times New Roman" w:hAnsi="Times New Roman"/>
        </w:rPr>
        <w:t>ΣΤ. Την επιχορήγηση των παρακάτω Σχολικών Επιτροπών για επισκευές σχολείων ύψους  10.846,00 €:</w:t>
      </w:r>
    </w:p>
    <w:p>
      <w:pPr>
        <w:pStyle w:val="Normal"/>
        <w:numPr>
          <w:ilvl w:val="0"/>
          <w:numId w:val="4"/>
        </w:numPr>
        <w:tabs>
          <w:tab w:val="clear" w:pos="720"/>
          <w:tab w:val="left" w:pos="1418" w:leader="none"/>
        </w:tabs>
        <w:ind w:left="1418" w:hanging="425"/>
        <w:jc w:val="both"/>
        <w:rPr/>
      </w:pPr>
      <w:r>
        <w:rPr>
          <w:rFonts w:cs="Times New Roman" w:ascii="Times New Roman" w:hAnsi="Times New Roman"/>
          <w:lang w:val="en-US"/>
        </w:rPr>
        <w:t>T</w:t>
      </w:r>
      <w:r>
        <w:rPr>
          <w:rFonts w:cs="Times New Roman" w:ascii="Times New Roman" w:hAnsi="Times New Roman"/>
        </w:rPr>
        <w:t>ην Σχολική Επιτροπή του Νηπιαγωγείου Μαρμάρων-Προδρόμου (απόφ. 389/02) με το ποσό των 2.119,00 €.</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Την Σχολική Επιτροπή του Γυμνασίου Παροικιάς (απόφ.426/02) με το ποσό των 3.200,00 €.</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Την Σχολική Επιτροπή του Γυμνασίου Νάουσας με το ποσό των 4.000,00 € για ελαιοχρωματισμό σχολείων.</w:t>
      </w:r>
    </w:p>
    <w:p>
      <w:pPr>
        <w:pStyle w:val="Normal"/>
        <w:numPr>
          <w:ilvl w:val="0"/>
          <w:numId w:val="4"/>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 xml:space="preserve">Την Σχολική Επιτροπή Δημοτικού Σχολείου και Νηπιαγωγείου Αγκαιριάς με το ποσό των 1.527,00 € για κατασκευή περγκολων στο Νηπιαγωγείο.  </w:t>
      </w:r>
    </w:p>
    <w:p>
      <w:pPr>
        <w:pStyle w:val="Normal"/>
        <w:ind w:left="720" w:firstLine="273"/>
        <w:jc w:val="both"/>
        <w:rPr>
          <w:rFonts w:ascii="Times New Roman" w:hAnsi="Times New Roman" w:cs="Times New Roman"/>
        </w:rPr>
      </w:pPr>
      <w:r>
        <w:rPr>
          <w:rFonts w:cs="Times New Roman" w:ascii="Times New Roman" w:hAnsi="Times New Roman"/>
        </w:rPr>
        <w:t>Η δαπάνη των 10.846,00 € θα βαρύνει τον Κ.Α. Εξόδων 211.9-6 με τίτλο «Επιχορηγήσεις Σχολικών Επιτροπών για συντηρήσεις σχολείων από χρηματοδότηση ΣΑΤΑ».</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Ζ. Λαμβάνουμε:</w:t>
      </w:r>
    </w:p>
    <w:p>
      <w:pPr>
        <w:pStyle w:val="Normal"/>
        <w:numPr>
          <w:ilvl w:val="0"/>
          <w:numId w:val="5"/>
        </w:numPr>
        <w:jc w:val="both"/>
        <w:rPr/>
      </w:pPr>
      <w:r>
        <w:rPr>
          <w:rFonts w:cs="Times New Roman" w:ascii="Times New Roman" w:hAnsi="Times New Roman"/>
        </w:rPr>
        <w:t>από τον Κ.Α. Εξόδων 413.1.030 με τίτλο «Προαιρετικές επιχορηγήσεις σχολικών επιτροπών για συντήρηση σχολείων» το ποσό των 2.000,00 € της επιχορήγησης της  Σχολικής Επιτροπής τ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Νηπιαγωγείου Παροικιάς διότι μετά από επικοινωνία με τη Διευθύντρια του Δημοτικού Σχολείου δεν υπάρχει ανάγκη του ποσού αυτού για συντηρήσεις και </w:t>
      </w:r>
    </w:p>
    <w:p>
      <w:pPr>
        <w:pStyle w:val="Normal"/>
        <w:numPr>
          <w:ilvl w:val="0"/>
          <w:numId w:val="5"/>
        </w:numPr>
        <w:jc w:val="both"/>
        <w:rPr>
          <w:rFonts w:ascii="Times New Roman" w:hAnsi="Times New Roman" w:cs="Times New Roman"/>
        </w:rPr>
      </w:pPr>
      <w:r>
        <w:rPr>
          <w:rFonts w:cs="Times New Roman" w:ascii="Times New Roman" w:hAnsi="Times New Roman"/>
        </w:rPr>
        <w:t>από τον Κ.Α. Εξόδων 413.1.29 με τίτλο «Επιχορήγηση Σχολικής Επιτροπής Νηπιαγωγείου Μαρμάρων-Προδρόμου» το ποσό των 1.200,00 € διότι εν όψει του εφοδιασμού όλων των σχολικών μονάδων με φωτοτυπικά από τομεακό πρόγραμμα του ΥΠΕΠΘ η ανάγκη καλύφθηκε προσωρινά με δανεισμό φωτοτυπικού από το Γυμνάσιο Αρχιλόχου και</w:t>
      </w:r>
    </w:p>
    <w:p>
      <w:pPr>
        <w:pStyle w:val="Normal"/>
        <w:ind w:left="420" w:hanging="0"/>
        <w:jc w:val="both"/>
        <w:rPr>
          <w:rFonts w:ascii="Times New Roman" w:hAnsi="Times New Roman" w:cs="Times New Roman"/>
        </w:rPr>
      </w:pPr>
      <w:r>
        <w:rPr>
          <w:rFonts w:cs="Times New Roman" w:ascii="Times New Roman" w:hAnsi="Times New Roman"/>
        </w:rPr>
        <w:t xml:space="preserve">τα μεταφέρουμε στο Αποθεματικό Κεφάλαιο και τον Κ.Α. 511.1.  </w:t>
      </w:r>
    </w:p>
    <w:p>
      <w:pPr>
        <w:pStyle w:val="Normal"/>
        <w:ind w:left="420" w:hanging="0"/>
        <w:jc w:val="both"/>
        <w:rPr>
          <w:rFonts w:ascii="Times New Roman" w:hAnsi="Times New Roman" w:cs="Times New Roman"/>
        </w:rPr>
      </w:pPr>
      <w:r>
        <w:rPr>
          <w:rFonts w:cs="Times New Roman" w:ascii="Times New Roman" w:hAnsi="Times New Roman"/>
        </w:rPr>
      </w:r>
    </w:p>
    <w:p>
      <w:pPr>
        <w:pStyle w:val="Normal"/>
        <w:ind w:left="993" w:hanging="284"/>
        <w:jc w:val="both"/>
        <w:rPr>
          <w:rFonts w:ascii="Times New Roman" w:hAnsi="Times New Roman" w:cs="Times New Roman"/>
        </w:rPr>
      </w:pPr>
      <w:r>
        <w:rPr>
          <w:rFonts w:cs="Times New Roman" w:ascii="Times New Roman" w:hAnsi="Times New Roman"/>
        </w:rPr>
        <w:t>Η. Από το Αποθεματικό και τον Κ.Α. 511.1 λαμβάνουμε το ποσό των 15.075,18 € και ενισχύουμε τους παρακάτω Κ.Α. Εξόδων ως εξής:</w:t>
      </w:r>
    </w:p>
    <w:p>
      <w:pPr>
        <w:pStyle w:val="Normal"/>
        <w:ind w:firstLine="709"/>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2-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w:t>
            </w:r>
            <w:r>
              <w:rPr>
                <w:rFonts w:cs="Times New Roman" w:ascii="Times New Roman" w:hAnsi="Times New Roman"/>
              </w:rPr>
              <w:t xml:space="preserve">αθαριότητα κτιρίων Δημοτικού Διαμερίσματος Μάρπησσας και Αρχιλόχου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ά τέλ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2-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ότητα δημοτικών κτιρίων Δημοτικού Διαμερίσματος Νάουσ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όδοση 15% ΤΑΠ υπέρ Ταμείου Παρακαταθηκών και Δανείων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ντίτιμο ηλεκτρικού ρεύματος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5.075,18</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993" w:hanging="284"/>
        <w:jc w:val="both"/>
        <w:rPr>
          <w:rFonts w:ascii="Times New Roman" w:hAnsi="Times New Roman" w:cs="Times New Roman"/>
        </w:rPr>
      </w:pPr>
      <w:r>
        <w:rPr>
          <w:rFonts w:cs="Times New Roman" w:ascii="Times New Roman" w:hAnsi="Times New Roman"/>
        </w:rPr>
        <w:t>Θ. Από το Αποθεματικό και τον Κ.Α. 511.1 λαμβάνουμε το ποσό των 2.323,80 € και το κατανέμουμε στους παρακάτω νέους Κ.Α. Εξόδων ως εξή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52.9-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ξοπλισμός κουζίνας Δημαρχείου και χώρου Γραμματείας Δημάρχου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52.9-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Η/Υ και εκτυπωτή  (Θα παραχωρηθεί στο Κατηχητικό της Ζωοδόχου Πηγή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323,80</w:t>
            </w:r>
          </w:p>
        </w:tc>
      </w:tr>
    </w:tbl>
    <w:p>
      <w:pPr>
        <w:pStyle w:val="Normal"/>
        <w:ind w:left="2337"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3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31"/>
        <w:ind w:firstLine="851"/>
        <w:rPr>
          <w:b w:val="false"/>
          <w:b w:val="false"/>
          <w:bCs w:val="false"/>
        </w:rPr>
      </w:pPr>
      <w:r>
        <w:rPr/>
        <w:tab/>
        <w:t xml:space="preserve">  </w:t>
      </w:r>
    </w:p>
    <w:p>
      <w:pPr>
        <w:pStyle w:val="Normal"/>
        <w:ind w:left="78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8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2">
    <w:name w:val="WW8Num326z2"/>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39:00Z</dcterms:created>
  <dc:creator>PLATO_PC</dc:creator>
  <dc:description/>
  <dc:language>en-US</dc:language>
  <cp:lastModifiedBy>QUEST USER</cp:lastModifiedBy>
  <cp:lastPrinted>2003-12-18T09:15:00Z</cp:lastPrinted>
  <dcterms:modified xsi:type="dcterms:W3CDTF">2003-12-18T07:18:00Z</dcterms:modified>
  <cp:revision>16</cp:revision>
  <dc:subject/>
  <dc:title>Εισήγηση</dc:title>
</cp:coreProperties>
</file>