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2005            Π  ε ρ ί λ η ψ η: Έγκριση πρωτοκόλλου παραλαβής του έργου «Αποκατάσταση εξοπλισμού αντλιοστασίων αποχέτευσης τέως Κοινότητας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Το Τμήμα Τ.Υ.Δ.Κ. της Περιφέρειας Νοτίου Αιγαίου μας απέστειλε με το υπ’ αρίθμ. 8375/28-12-04 έγγραφό του το πρωτόκολλο προσωρινής και οριστικής παραλαβής του έργου «Αντικατάσταση εξοπλισμού αντλιοστασίων αποχέτευσης τέως Κοινότητας Νάουσας» και σύμφωνα με τις διατάξεις των άρθρων 53 και 55 του Π.Δ. 609/85 το Δημοτικό Συμβούλιο θα πρέπει να αποφασίσει σχετικά.</w:t>
      </w:r>
    </w:p>
    <w:p>
      <w:pPr>
        <w:pStyle w:val="Normal"/>
        <w:ind w:firstLine="720"/>
        <w:jc w:val="both"/>
        <w:rPr/>
      </w:pPr>
      <w:r>
        <w:rPr>
          <w:rFonts w:cs="Times New Roman" w:ascii="Times New Roman" w:hAnsi="Times New Roman"/>
        </w:rPr>
        <w:t xml:space="preserve">Προτείνεται η έγκριση του πρωτοκόλλου προσωρινής και οριστικής παραλαβής του έργου </w:t>
      </w:r>
      <w:r>
        <w:rPr>
          <w:rFonts w:cs="Times New Roman" w:ascii="Times New Roman" w:hAnsi="Times New Roman"/>
          <w:szCs w:val="24"/>
        </w:rPr>
        <w:t>«Αντικατάσταση εξοπλισμού αντλιοστασίων αποχέτευσης τέως Κοινότητας Νάουσας»</w:t>
      </w:r>
      <w:r>
        <w:rPr>
          <w:rFonts w:cs="Times New Roman" w:ascii="Times New Roman" w:hAnsi="Times New Roman"/>
        </w:rPr>
        <w:t xml:space="preserve"> της επιτροπής παραλαβής που ορίστηκε με την υπ’ αρίθμ. 3635/21-5-04 απόφαση του Γενικού Γραμματέα της Περιφέρειας Νοτίου Αιγαίου από την ανάδοχο κατασκευάστρια εταιρεία Υρία Α.Ε. η οποία έγινε στις 26-7-04 παρουσία του νόμιμου πληρεξουσίου της αναδόχου κ. Πυρπυρή Αθανασίου, Πολιτικού Μηχανικού.</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Π.Δ. 609/85, του Ν. 1418/84,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pPr>
      <w:r>
        <w:rPr>
          <w:rFonts w:cs="Times New Roman" w:ascii="Times New Roman" w:hAnsi="Times New Roman"/>
          <w:bCs/>
        </w:rPr>
        <w:t>Εγκρίνει το από 26-</w:t>
      </w:r>
      <w:r>
        <w:rPr>
          <w:rFonts w:cs="Times New Roman" w:ascii="Times New Roman" w:hAnsi="Times New Roman"/>
        </w:rPr>
        <w:t xml:space="preserve">7-04 πρωτόκολλο προσωρινής και οριστικής παραλαβής του έργου </w:t>
      </w:r>
      <w:r>
        <w:rPr>
          <w:rFonts w:cs="Times New Roman" w:ascii="Times New Roman" w:hAnsi="Times New Roman"/>
          <w:szCs w:val="24"/>
        </w:rPr>
        <w:t>«Αντικατάσταση εξοπλισμού αντλιοστασίων αποχέτευσης τέως Κοινότητας Νάουσας»</w:t>
      </w:r>
      <w:r>
        <w:rPr>
          <w:rFonts w:cs="Times New Roman" w:ascii="Times New Roman" w:hAnsi="Times New Roman"/>
        </w:rPr>
        <w:t xml:space="preserve">  της επιτροπής παραλαβής του έργου από την ανάδοχο κατασκευάστρια εταιρεία Υρία Α.Ε..</w:t>
      </w:r>
    </w:p>
    <w:p>
      <w:pPr>
        <w:pStyle w:val="Normal"/>
        <w:tabs>
          <w:tab w:val="clear" w:pos="720"/>
          <w:tab w:val="left" w:pos="709"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20"/>
        <w:rPr/>
      </w:pPr>
      <w:r>
        <w:rPr/>
        <w:t xml:space="preserve">       </w:t>
      </w:r>
      <w:r>
        <w:rPr/>
        <w:t>Η Απόφαση αυτή πήρε αριθμό:  4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34:00Z</dcterms:created>
  <dc:creator>PLATO_PC</dc:creator>
  <dc:description/>
  <dc:language>en-US</dc:language>
  <cp:lastModifiedBy>QUEST USER</cp:lastModifiedBy>
  <cp:lastPrinted>2004-02-19T10:58:00Z</cp:lastPrinted>
  <dcterms:modified xsi:type="dcterms:W3CDTF">2005-02-09T07:52:00Z</dcterms:modified>
  <cp:revision>4</cp:revision>
  <dc:subject/>
  <dc:title>Εισήγηση</dc:title>
</cp:coreProperties>
</file>