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3/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78/2005            Π  ε ρ ί λ η ψ η: Απευθείας ανάθεση μελέτης τοπογραφικής αποτύπωσης περιοχής «Αγ. Γεωργίου Θαλασσίτη» στο Πίσω Λιβάδι Δημοτικού Διαμερίσματος Μάρπησ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Οκτωβρίου 2005 ημέρα ΤΡΙΤΗ και  ώρα 18.00΄,  το Δημοτικό Συμβούλιο Πάρου συνήλθε σε  δημόσια τακτική συνεδρίαση στο δημοτικό κτήριο πρώην Ξενοδοχείο «ΞΕΝΙΑ» μετά από την 12959/13.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 κατά                     3.  Λουκής Γεώργ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tab/>
        <w:t>Η.Δ.)</w:t>
        <w:tab/>
        <w:tab/>
        <w:t xml:space="preserve">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5.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Μπιζάς Κων/ν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7. Ροκονίδας Κων/νος</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                                                8.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                                               9.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10. Φραγκούλης Νικόλαος  </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                                                 11.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080" w:hanging="0"/>
        <w:rPr>
          <w:b w:val="false"/>
          <w:b w:val="false"/>
          <w:bCs w:val="false"/>
        </w:rPr>
      </w:pPr>
      <w:r>
        <w:rPr>
          <w:b w:val="false"/>
          <w:bCs w:val="false"/>
        </w:rPr>
      </w:r>
    </w:p>
    <w:p>
      <w:pPr>
        <w:pStyle w:val="Normal"/>
        <w:ind w:firstLine="720"/>
        <w:jc w:val="both"/>
        <w:rPr>
          <w:rFonts w:ascii="Times New Roman" w:hAnsi="Times New Roman" w:cs="Times New Roman"/>
        </w:rPr>
      </w:pPr>
      <w:r>
        <w:rPr>
          <w:rFonts w:cs="Times New Roman" w:ascii="Times New Roman" w:hAnsi="Times New Roman"/>
        </w:rPr>
        <w:t>Μετά από καταγγελίες ιδιοκτητών της περιοχής Αγ. Γεωργίου Θαλασσίτη στο Πίσω Λιβάδι του Δημοτικού Διαμερίσματος Μάρπησσας για καταπατήσεις κοινόχρηστων χώρων, η Τεχνική Υπηρεσία του Δήμου στο υπ’ αρίθμ. 14842/13-12-04 έγγραφό της αναφέρει τα εξής:</w:t>
      </w:r>
    </w:p>
    <w:p>
      <w:pPr>
        <w:pStyle w:val="Normal"/>
        <w:ind w:firstLine="720"/>
        <w:jc w:val="both"/>
        <w:rPr>
          <w:rFonts w:ascii="Times New Roman" w:hAnsi="Times New Roman" w:cs="Times New Roman"/>
        </w:rPr>
      </w:pPr>
      <w:r>
        <w:rPr>
          <w:rFonts w:cs="Times New Roman" w:ascii="Times New Roman" w:hAnsi="Times New Roman"/>
        </w:rPr>
        <w:t xml:space="preserve">Επειδή όλη σχεδόν η προαναφερθείσα περιοχή έχει οικοδομηθεί θα πρέπει κατ’ αρχήν να γίνει τοπογραφική αποτύπωσή της, εκτάσεως περίπου 15.000 τ.μ.. Μετά την αποτύπωση και την προσκόμιση των τίτλων ιδιοκτησίας των κατοίκων της περιοχής θα πρέπει να γίνει έρευνα αυτών και αντιπαραβολή τους με τη σημερινή κατάσταση από Νομικό Σύμβουλο. Το κόστος της εν λόγω αποτύπωσης εκτιμάται στο ποσό των 7.000,00 € πλέον Φ.Π.Α. 18% 1.260,00 €, συνολικά 8.260,00 €.        </w:t>
        <w:tab/>
        <w:t xml:space="preserve"> </w:t>
      </w:r>
    </w:p>
    <w:p>
      <w:pPr>
        <w:pStyle w:val="Normal"/>
        <w:ind w:firstLine="720"/>
        <w:jc w:val="both"/>
        <w:rPr>
          <w:rFonts w:ascii="Times New Roman" w:hAnsi="Times New Roman" w:cs="Times New Roman"/>
        </w:rPr>
      </w:pPr>
      <w:r>
        <w:rPr>
          <w:rFonts w:cs="Times New Roman" w:ascii="Times New Roman" w:hAnsi="Times New Roman"/>
        </w:rPr>
        <w:t xml:space="preserve">Προτείνεται η απευθείας ανάθεση της τοπογραφικής αποτύπωσης της περιοχής Αγ. Γεωργίου Θαλασσίτη στο Πίσω Λιβάδι του Δημοτικού Διαμερίσματος Μάρπησσας εκτάσεως περίπου 15.000 τ.μ. στον κ. Μαλαματένιο Παναγιώτη, Τοπογράφο Μηχανικό αντί του ποσού των 8.260,00 € συμπεριλαμβανομένου του Φ.Π.Α. 18%.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ων άρθρων 108 και 269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numPr>
          <w:ilvl w:val="1"/>
          <w:numId w:val="4"/>
        </w:numPr>
        <w:ind w:left="1440" w:hanging="731"/>
        <w:jc w:val="both"/>
        <w:rPr>
          <w:rFonts w:ascii="Times New Roman" w:hAnsi="Times New Roman" w:cs="Times New Roman"/>
        </w:rPr>
      </w:pPr>
      <w:r>
        <w:rPr>
          <w:rFonts w:cs="Times New Roman" w:ascii="Times New Roman" w:hAnsi="Times New Roman"/>
        </w:rPr>
        <w:t xml:space="preserve">Εγκρίνει την  απευθείας ανάθεση της τοπογραφικής αποτύπωσης της περιοχής Αγ. Γεωργίου Θαλασσίτη στο Πίσω Λιβάδι του Δημοτικού Διαμερίσματος Μάρπησσας εκτάσεως περίπου 15.000 τ.μ. στον κ. Μαλαματένιο Παναγιώτη, Τοπογράφο Μηχανικό αντί του ποσού των 8.260,00 € συμπεριλαμβανομένου του Φ.Π.Α. 18%. </w:t>
      </w:r>
    </w:p>
    <w:p>
      <w:pPr>
        <w:pStyle w:val="Normal"/>
        <w:numPr>
          <w:ilvl w:val="1"/>
          <w:numId w:val="4"/>
        </w:numPr>
        <w:ind w:left="1440" w:hanging="873"/>
        <w:jc w:val="both"/>
        <w:rPr>
          <w:rFonts w:ascii="Times New Roman" w:hAnsi="Times New Roman" w:cs="Times New Roman"/>
        </w:rPr>
      </w:pPr>
      <w:r>
        <w:rPr>
          <w:rFonts w:cs="Times New Roman" w:ascii="Times New Roman" w:hAnsi="Times New Roman"/>
        </w:rPr>
        <w:t>Η παραπάνω δαπάνη θα βαρύνει τον Κ.Α. Εξόδων 30-7412.014 με τίτλο «Τοπογραφική αποτύπωση περιοχής Αγίου Γεωργίου Θαλασσίτη στο Πίσω Λιβάδι Μάρπησσας» του προϋπολογισμού του Δήμου οικονομικού έτους 2005 στον οποίο υπάρχει εγγεγραμμένη πίστωση.</w:t>
      </w:r>
    </w:p>
    <w:p>
      <w:pPr>
        <w:pStyle w:val="Normal"/>
        <w:numPr>
          <w:ilvl w:val="1"/>
          <w:numId w:val="4"/>
        </w:numPr>
        <w:ind w:left="1440" w:hanging="873"/>
        <w:jc w:val="both"/>
        <w:rPr>
          <w:rFonts w:ascii="Times New Roman" w:hAnsi="Times New Roman" w:cs="Times New Roman"/>
        </w:rPr>
      </w:pPr>
      <w:r>
        <w:rPr>
          <w:rFonts w:cs="Times New Roman" w:ascii="Times New Roman" w:hAnsi="Times New Roman"/>
        </w:rPr>
        <w:t>Εγκρίνει και ψηφίζει τη διάθεση της πίστωσης.</w:t>
      </w:r>
    </w:p>
    <w:p>
      <w:pPr>
        <w:pStyle w:val="Normal"/>
        <w:numPr>
          <w:ilvl w:val="1"/>
          <w:numId w:val="4"/>
        </w:numPr>
        <w:ind w:left="1440" w:hanging="873"/>
        <w:jc w:val="both"/>
        <w:rPr>
          <w:rFonts w:ascii="Times New Roman" w:hAnsi="Times New Roman" w:cs="Times New Roman"/>
        </w:rPr>
      </w:pPr>
      <w:r>
        <w:rPr>
          <w:rFonts w:cs="Times New Roman" w:ascii="Times New Roman" w:hAnsi="Times New Roman"/>
        </w:rPr>
        <w:t>Εξουσιοδοτεί το Δήμαρχο για τις περαιτέρω ενέργειες.</w:t>
      </w:r>
    </w:p>
    <w:p>
      <w:pPr>
        <w:pStyle w:val="TextBody"/>
        <w:ind w:firstLine="567"/>
        <w:rPr/>
      </w:pPr>
      <w:r>
        <w:rPr/>
        <w:t xml:space="preserve">  </w:t>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7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eastAsia="Times New Roman" w:cs="Aria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19z2">
    <w:name w:val="WW8Num419z2"/>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1">
    <w:name w:val="WW8Num452z1"/>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1:33:00Z</dcterms:created>
  <dc:creator>PLATO_PC</dc:creator>
  <dc:description/>
  <dc:language>en-US</dc:language>
  <cp:lastModifiedBy>ΚΥΡΙΑΚΗ ΑΛΙΠΡΑΝΤΗ</cp:lastModifiedBy>
  <cp:lastPrinted>2005-09-29T12:37:00Z</cp:lastPrinted>
  <dcterms:modified xsi:type="dcterms:W3CDTF">2005-11-08T09:13:00Z</dcterms:modified>
  <cp:revision>4</cp:revision>
  <dc:subject/>
  <dc:title>Εισήγηση</dc:title>
</cp:coreProperties>
</file>