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2/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78/2003            Π  ε ρ ί λ η ψ η: ΔΗΜΟΤΙΚΗ ΕΠΙΧΕΙΡΗΣΗ ΥΔΡΕΥΣΗΣ ΑΠΟΧΕΤΕΥΣΗΣ ΠΑΡΟΥ: Σημερινή κατάσταση – Λήψη απόφασης για την αντιμετώπιση των προβλημάτ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3 Δεκεμβρ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15028/27.11.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5"/>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w:t>
        <w:tab/>
        <w:t xml:space="preserve">                                         2. Βεντουρής Βασίλειος</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3. Μπιζάς Γεώργ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ελέντζας Φραγκίσκος                                        4. Μπιζάς Κων/νος (Προσήλθε κατά </w:t>
      </w:r>
    </w:p>
    <w:p>
      <w:pPr>
        <w:pStyle w:val="Normal"/>
        <w:numPr>
          <w:ilvl w:val="0"/>
          <w:numId w:val="5"/>
        </w:numPr>
        <w:jc w:val="both"/>
        <w:rPr/>
      </w:pPr>
      <w:r>
        <w:rPr>
          <w:rFonts w:cs="Times New Roman" w:ascii="Times New Roman" w:hAnsi="Times New Roman"/>
        </w:rPr>
        <w:t>Βλαχογιάννης Χρήστ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5.  Μπιζάς Ιωάννη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Λουκής Γεώργιος                                                6.  Παυλάκης Ευστράτιος (Προσήλθε </w:t>
      </w:r>
    </w:p>
    <w:p>
      <w:pPr>
        <w:pStyle w:val="Normal"/>
        <w:numPr>
          <w:ilvl w:val="0"/>
          <w:numId w:val="4"/>
        </w:numPr>
        <w:jc w:val="both"/>
        <w:rPr/>
      </w:pPr>
      <w:r>
        <w:rPr>
          <w:rFonts w:cs="Times New Roman" w:ascii="Times New Roman" w:hAnsi="Times New Roman"/>
        </w:rPr>
        <w:t>Ραγκούσης Εμμανουήλ                                             κατά τη συνεδρία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 (Αποχώρησε κατά              7.  Ροκονίδας Κων/νος</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                     8.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ς Νικόλα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4"/>
        </w:numPr>
        <w:jc w:val="both"/>
        <w:rPr/>
      </w:pPr>
      <w:r>
        <w:rPr>
          <w:rFonts w:cs="Times New Roman" w:ascii="Times New Roman" w:hAnsi="Times New Roman"/>
        </w:rPr>
        <w:t xml:space="preserve">Χριστόφορος Ευστράτιο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080" w:hanging="0"/>
        <w:rPr>
          <w:b w:val="false"/>
          <w:b w:val="false"/>
          <w:bCs w:val="false"/>
        </w:rPr>
      </w:pPr>
      <w:r>
        <w:rPr>
          <w:b w:val="false"/>
          <w:bCs w:val="false"/>
        </w:rPr>
        <w:t xml:space="preserve">  </w:t>
      </w:r>
    </w:p>
    <w:p>
      <w:pPr>
        <w:pStyle w:val="31"/>
        <w:ind w:firstLine="1080"/>
        <w:rPr>
          <w:b w:val="false"/>
          <w:b w:val="false"/>
          <w:bCs w:val="false"/>
        </w:rPr>
      </w:pPr>
      <w:r>
        <w:rPr>
          <w:b w:val="false"/>
          <w:bCs w:val="false"/>
        </w:rPr>
        <w:t>Ο κ. Στ. Φραγκούλης, Πρόεδρος του Διοικητικού Συμβουλίου της Δ.Ε.Υ.Α.Π., ξεκίνησε την εισήγησή του με την έκθεση διαχειριστικού ελέγχου των Ορκωτών Λογιστών για το οικονομικό έτος 2002 και τις παρατηρήσεις των Ορκωτών Λογιστών οι οποίες αναφέρουν τα εξής:</w:t>
      </w:r>
    </w:p>
    <w:p>
      <w:pPr>
        <w:pStyle w:val="31"/>
        <w:numPr>
          <w:ilvl w:val="1"/>
          <w:numId w:val="5"/>
        </w:numPr>
        <w:rPr>
          <w:b w:val="false"/>
          <w:b w:val="false"/>
          <w:bCs w:val="false"/>
        </w:rPr>
      </w:pPr>
      <w:r>
        <w:rPr>
          <w:b w:val="false"/>
          <w:bCs w:val="false"/>
        </w:rPr>
        <w:t>Δεν έχουν συνταχθεί εντολές προμήθειας ύψους 49.732,52 € για αντλίες και μηχανήματα.</w:t>
      </w:r>
    </w:p>
    <w:p>
      <w:pPr>
        <w:pStyle w:val="31"/>
        <w:numPr>
          <w:ilvl w:val="1"/>
          <w:numId w:val="5"/>
        </w:numPr>
        <w:rPr>
          <w:b w:val="false"/>
          <w:b w:val="false"/>
          <w:bCs w:val="false"/>
        </w:rPr>
      </w:pPr>
      <w:r>
        <w:rPr>
          <w:b w:val="false"/>
          <w:bCs w:val="false"/>
        </w:rPr>
        <w:t>Για τα έργα που ολοκληρώθηκαν μέσα στην χρήση 2002, δεν συντάχθηκαν σχετικές πιστοποιήσεις, ούτε υπήρχαν εντολές προμήθειας σε κάθε περίπτωση.</w:t>
      </w:r>
    </w:p>
    <w:p>
      <w:pPr>
        <w:pStyle w:val="31"/>
        <w:numPr>
          <w:ilvl w:val="1"/>
          <w:numId w:val="5"/>
        </w:numPr>
        <w:rPr>
          <w:b w:val="false"/>
          <w:b w:val="false"/>
          <w:bCs w:val="false"/>
        </w:rPr>
      </w:pPr>
      <w:r>
        <w:rPr>
          <w:b w:val="false"/>
          <w:bCs w:val="false"/>
        </w:rPr>
        <w:t>Για ορισμένες αγορές υλικών δεν υπήρχε αντίστοιχη εντολή προμήθειας.</w:t>
      </w:r>
    </w:p>
    <w:p>
      <w:pPr>
        <w:pStyle w:val="31"/>
        <w:numPr>
          <w:ilvl w:val="1"/>
          <w:numId w:val="5"/>
        </w:numPr>
        <w:rPr>
          <w:b w:val="false"/>
          <w:b w:val="false"/>
          <w:bCs w:val="false"/>
        </w:rPr>
      </w:pPr>
      <w:r>
        <w:rPr>
          <w:b w:val="false"/>
          <w:bCs w:val="false"/>
        </w:rPr>
        <w:t>Δεν υπήρξε λογιστικοποίηση στην χρήση 2002 χρεωστικών τόκων συνολικού ποσού 42.729,27 €.</w:t>
      </w:r>
    </w:p>
    <w:p>
      <w:pPr>
        <w:pStyle w:val="31"/>
        <w:numPr>
          <w:ilvl w:val="1"/>
          <w:numId w:val="5"/>
        </w:numPr>
        <w:rPr>
          <w:b w:val="false"/>
          <w:b w:val="false"/>
          <w:bCs w:val="false"/>
        </w:rPr>
      </w:pPr>
      <w:r>
        <w:rPr>
          <w:b w:val="false"/>
          <w:bCs w:val="false"/>
        </w:rPr>
        <w:t>Δεν υπήρξε εμπρόθεσμη καταβολή υποχρεώσεων στα ασφαλιστικά ταμεία, με κίνδυνο να καταλογισθούν προσαυξήσεις επ’ αυτών σε βάρος της Δ.Ε.Υ.Α.Π..</w:t>
      </w:r>
    </w:p>
    <w:p>
      <w:pPr>
        <w:pStyle w:val="31"/>
        <w:numPr>
          <w:ilvl w:val="1"/>
          <w:numId w:val="5"/>
        </w:numPr>
        <w:rPr>
          <w:b w:val="false"/>
          <w:b w:val="false"/>
          <w:bCs w:val="false"/>
        </w:rPr>
      </w:pPr>
      <w:r>
        <w:rPr>
          <w:b w:val="false"/>
          <w:bCs w:val="false"/>
        </w:rPr>
        <w:t>Η Επιχείρηση επιβάρυνε στην παρούσα χρήση για πρώτη φορά το κόστος των κατασκευαζόμενων έργων με το συνολικό ποσό 51.844,43 € που αφορά το κόστος μισθοδοσίας του προσωπικού της.</w:t>
      </w:r>
    </w:p>
    <w:p>
      <w:pPr>
        <w:pStyle w:val="31"/>
        <w:numPr>
          <w:ilvl w:val="1"/>
          <w:numId w:val="5"/>
        </w:numPr>
        <w:rPr>
          <w:b w:val="false"/>
          <w:b w:val="false"/>
          <w:bCs w:val="false"/>
        </w:rPr>
      </w:pPr>
      <w:r>
        <w:rPr>
          <w:b w:val="false"/>
          <w:bCs w:val="false"/>
        </w:rPr>
        <w:t>Καθυστέρηση στην καταβολή των μισθωμάτων.</w:t>
      </w:r>
    </w:p>
    <w:p>
      <w:pPr>
        <w:pStyle w:val="31"/>
        <w:numPr>
          <w:ilvl w:val="1"/>
          <w:numId w:val="5"/>
        </w:numPr>
        <w:rPr>
          <w:b w:val="false"/>
          <w:b w:val="false"/>
          <w:bCs w:val="false"/>
        </w:rPr>
      </w:pPr>
      <w:r>
        <w:rPr>
          <w:b w:val="false"/>
          <w:bCs w:val="false"/>
        </w:rPr>
        <w:t>Δεν τηρείται η αυτοτέλεια των χρήσεων σχετικά με τα παραστατικά των ασφαλίστρων.</w:t>
      </w:r>
    </w:p>
    <w:p>
      <w:pPr>
        <w:pStyle w:val="31"/>
        <w:numPr>
          <w:ilvl w:val="1"/>
          <w:numId w:val="5"/>
        </w:numPr>
        <w:rPr>
          <w:b w:val="false"/>
          <w:b w:val="false"/>
          <w:bCs w:val="false"/>
        </w:rPr>
      </w:pPr>
      <w:r>
        <w:rPr>
          <w:b w:val="false"/>
          <w:bCs w:val="false"/>
        </w:rPr>
        <w:t xml:space="preserve">Από τον έλεγχο των παραστατικών διαπιστώθηκε ότι δεν τηρείται η αυτοτέλεια των χρήσεων, καθώς και η δαπάνη ηλεκτρικού ρεύματος της Δ.Ε.Υ.Α.Π. που πληρώνεται από το Δήμο και ίσως διαφοροποιεί το αποτέλεσμα της Επιχείρησης. </w:t>
      </w:r>
    </w:p>
    <w:p>
      <w:pPr>
        <w:pStyle w:val="31"/>
        <w:numPr>
          <w:ilvl w:val="1"/>
          <w:numId w:val="5"/>
        </w:numPr>
        <w:rPr>
          <w:b w:val="false"/>
          <w:b w:val="false"/>
          <w:bCs w:val="false"/>
        </w:rPr>
      </w:pPr>
      <w:r>
        <w:rPr>
          <w:b w:val="false"/>
          <w:bCs w:val="false"/>
        </w:rPr>
        <w:t>Στο λογαριασμό «Έξοδα υποδοχής και φιλοξενίας» έχουν καταχωρηθεί δαπάνες 5.510,30 € διαμονής τρίτων και παροχής γευμάτων, οι οποίες δεν εξυπηρετούν τους σκοπούς της Επιχείρησης και θεωρούνται μη παραγωγικές.</w:t>
      </w:r>
    </w:p>
    <w:p>
      <w:pPr>
        <w:pStyle w:val="31"/>
        <w:numPr>
          <w:ilvl w:val="1"/>
          <w:numId w:val="5"/>
        </w:numPr>
        <w:rPr>
          <w:b w:val="false"/>
          <w:b w:val="false"/>
          <w:bCs w:val="false"/>
        </w:rPr>
      </w:pPr>
      <w:r>
        <w:rPr>
          <w:b w:val="false"/>
          <w:bCs w:val="false"/>
        </w:rPr>
        <w:t>Η παρακράτηση των ασφαλιστικών εισφορών υπέρ Τ.Ε.Ε. δεν βαρύνει την Επιχείρηση, αλλά τον ίδιο το Διευθυντή.</w:t>
      </w:r>
    </w:p>
    <w:p>
      <w:pPr>
        <w:pStyle w:val="31"/>
        <w:numPr>
          <w:ilvl w:val="1"/>
          <w:numId w:val="5"/>
        </w:numPr>
        <w:rPr>
          <w:b w:val="false"/>
          <w:b w:val="false"/>
          <w:bCs w:val="false"/>
        </w:rPr>
      </w:pPr>
      <w:r>
        <w:rPr>
          <w:b w:val="false"/>
          <w:bCs w:val="false"/>
        </w:rPr>
        <w:t>Βάσει των διατάξεων της εργατικής νομοθεσίας «Πρόσωπα εμπιστοσύνης-Εποπτείες», ή Διεύθυνσης δεν δικαιούνται αμοιβή για υπερεργασία και υπερωρία, ούτε και για επίδομα αδείας, καθώς δεν δικαιούνται κανονική άδεια, ούτε αποζημίωση εκτός έδρας. Ωστόσο από την ανάλυση των μηνιαίων μισθοδοτικών καταστάσεων προέκυψε για το Διευθυντή της Επιχείρησης ποσό 20.911,44 € για υπερωρίες και για επίδομα αδείας 2.274,36 €.</w:t>
      </w:r>
    </w:p>
    <w:p>
      <w:pPr>
        <w:pStyle w:val="31"/>
        <w:ind w:left="1440" w:hanging="0"/>
        <w:rPr>
          <w:b w:val="false"/>
          <w:b w:val="false"/>
          <w:bCs w:val="false"/>
        </w:rPr>
      </w:pPr>
      <w:r>
        <w:rPr>
          <w:b w:val="false"/>
          <w:bCs w:val="false"/>
        </w:rPr>
        <w:t>Στη συνέχεια διατύπωσε κάποιες διαπιστώσεις στοιχείων που δεν συμπεριλαμβάνονται στην έκθεση των Ορκωτών Λογιστών:</w:t>
      </w:r>
    </w:p>
    <w:p>
      <w:pPr>
        <w:pStyle w:val="31"/>
        <w:numPr>
          <w:ilvl w:val="0"/>
          <w:numId w:val="3"/>
        </w:numPr>
        <w:rPr>
          <w:b w:val="false"/>
          <w:b w:val="false"/>
          <w:bCs w:val="false"/>
        </w:rPr>
      </w:pPr>
      <w:r>
        <w:rPr>
          <w:b w:val="false"/>
          <w:bCs w:val="false"/>
        </w:rPr>
        <w:t>Υπάρχουν οικονομικές υποχρεώσεις της Επιχείρησης ύψους 200.000,00 € περίπου που δεν ελέγχονται ούτε από Ορκωτούς Λογιστές, ούτε συμπεριλαμβάνονται στον ισολογισμό χρήσης 2002.</w:t>
      </w:r>
    </w:p>
    <w:p>
      <w:pPr>
        <w:pStyle w:val="31"/>
        <w:ind w:left="1800" w:hanging="0"/>
        <w:rPr>
          <w:b w:val="false"/>
          <w:b w:val="false"/>
          <w:bCs w:val="false"/>
        </w:rPr>
      </w:pPr>
      <w:r>
        <w:rPr>
          <w:b w:val="false"/>
          <w:bCs w:val="false"/>
        </w:rPr>
        <w:t>Αυτά είναι 89.000,00 € επ ονόματι Κουτράκη</w:t>
      </w:r>
    </w:p>
    <w:p>
      <w:pPr>
        <w:pStyle w:val="31"/>
        <w:ind w:left="1800" w:hanging="0"/>
        <w:rPr>
          <w:b w:val="false"/>
          <w:b w:val="false"/>
          <w:bCs w:val="false"/>
        </w:rPr>
      </w:pPr>
      <w:r>
        <w:rPr>
          <w:b w:val="false"/>
          <w:bCs w:val="false"/>
        </w:rPr>
        <w:t xml:space="preserve">                  </w:t>
      </w:r>
      <w:r>
        <w:rPr>
          <w:b w:val="false"/>
          <w:bCs w:val="false"/>
        </w:rPr>
        <w:t>70.000,00 € επ ονόματι  Δασκαλόπουλου</w:t>
      </w:r>
    </w:p>
    <w:p>
      <w:pPr>
        <w:pStyle w:val="31"/>
        <w:ind w:left="1800" w:hanging="0"/>
        <w:rPr>
          <w:b w:val="false"/>
          <w:b w:val="false"/>
          <w:bCs w:val="false"/>
        </w:rPr>
      </w:pPr>
      <w:r>
        <w:rPr>
          <w:b w:val="false"/>
          <w:bCs w:val="false"/>
        </w:rPr>
        <w:t xml:space="preserve">                  </w:t>
      </w:r>
      <w:r>
        <w:rPr>
          <w:b w:val="false"/>
          <w:bCs w:val="false"/>
        </w:rPr>
        <w:t>20.000,00 € επ ονόματι ΥΡΙΑ</w:t>
      </w:r>
    </w:p>
    <w:p>
      <w:pPr>
        <w:pStyle w:val="31"/>
        <w:ind w:left="1800" w:hanging="0"/>
        <w:rPr>
          <w:b w:val="false"/>
          <w:b w:val="false"/>
          <w:bCs w:val="false"/>
        </w:rPr>
      </w:pPr>
      <w:r>
        <w:rPr>
          <w:b w:val="false"/>
          <w:bCs w:val="false"/>
        </w:rPr>
        <w:t xml:space="preserve">                  </w:t>
      </w:r>
      <w:r>
        <w:rPr>
          <w:b w:val="false"/>
          <w:bCs w:val="false"/>
        </w:rPr>
        <w:t>20.000,00 € επ ονόματι Κοντογιώργη Α.Ε.</w:t>
      </w:r>
    </w:p>
    <w:p>
      <w:pPr>
        <w:pStyle w:val="31"/>
        <w:ind w:left="1800" w:hanging="0"/>
        <w:rPr>
          <w:b w:val="false"/>
          <w:b w:val="false"/>
          <w:bCs w:val="false"/>
        </w:rPr>
      </w:pPr>
      <w:r>
        <w:rPr>
          <w:b w:val="false"/>
          <w:bCs w:val="false"/>
        </w:rPr>
        <w:t>Η δικαιολογία είναι ότι δεν υφίστανται τιμολόγια παρά τις πιστοποιημένες εργασίες που υπάρχουν στην Επιχείρηση και επομένως δεν μπορούν να τύχουν ελέγχου. Αυτό είναι πολύ σοβαρό στοιχείο.</w:t>
      </w:r>
    </w:p>
    <w:p>
      <w:pPr>
        <w:pStyle w:val="31"/>
        <w:numPr>
          <w:ilvl w:val="0"/>
          <w:numId w:val="3"/>
        </w:numPr>
        <w:rPr>
          <w:b w:val="false"/>
          <w:b w:val="false"/>
          <w:bCs w:val="false"/>
        </w:rPr>
      </w:pPr>
      <w:r>
        <w:rPr>
          <w:b w:val="false"/>
          <w:bCs w:val="false"/>
        </w:rPr>
        <w:t>Αγνοείται η μη ύπαρξη επιτροπών παραλαβής υλικών που προβλέπονται από το νόμο και οι οποίες συντάσσουν πρωτόκολλα παραλαβής υλικών.</w:t>
      </w:r>
    </w:p>
    <w:p>
      <w:pPr>
        <w:pStyle w:val="31"/>
        <w:numPr>
          <w:ilvl w:val="0"/>
          <w:numId w:val="3"/>
        </w:numPr>
        <w:rPr>
          <w:b w:val="false"/>
          <w:b w:val="false"/>
          <w:bCs w:val="false"/>
        </w:rPr>
      </w:pPr>
      <w:r>
        <w:rPr>
          <w:b w:val="false"/>
          <w:bCs w:val="false"/>
        </w:rPr>
        <w:t>Ξεπερνάτε αναληθώς ο κωδικός «Έξοδα ταξιδίων» ύψους 8.130,49 € με το αιτιολογικό ότι αρνηθήκαμε να τους δοθούν τα δικαιολογητικά των δαπανών αυτών.</w:t>
      </w:r>
    </w:p>
    <w:p>
      <w:pPr>
        <w:pStyle w:val="31"/>
        <w:numPr>
          <w:ilvl w:val="0"/>
          <w:numId w:val="3"/>
        </w:numPr>
        <w:rPr>
          <w:b w:val="false"/>
          <w:b w:val="false"/>
          <w:bCs w:val="false"/>
        </w:rPr>
      </w:pPr>
      <w:r>
        <w:rPr>
          <w:b w:val="false"/>
          <w:bCs w:val="false"/>
        </w:rPr>
        <w:t>Αγνοείται τις κατατμήσεις προμηθειών του αυτού είδους που αποτελεί παράβαση.</w:t>
      </w:r>
    </w:p>
    <w:p>
      <w:pPr>
        <w:pStyle w:val="31"/>
        <w:numPr>
          <w:ilvl w:val="0"/>
          <w:numId w:val="3"/>
        </w:numPr>
        <w:rPr>
          <w:b w:val="false"/>
          <w:b w:val="false"/>
          <w:bCs w:val="false"/>
        </w:rPr>
      </w:pPr>
      <w:r>
        <w:rPr>
          <w:b w:val="false"/>
          <w:bCs w:val="false"/>
        </w:rPr>
        <w:t xml:space="preserve">Παρά την προφορική ενημέρωση για το ύψος δαπάνης του ηλεκτρικού ρεύματος που κατέβαλλε ο Δήμος για τη Δ.Ε.Υ.Α.Π. το 2002, 373.000,00 €, δυστυχώς η επισήμανση αυτή είναι πολύ χαλαρή, όταν αυτή και μόνη η διαπίστωση ανατρέπει ισολογισμούς και έκθεση Ορκωτών Λογιστών.    </w:t>
      </w:r>
    </w:p>
    <w:p>
      <w:pPr>
        <w:pStyle w:val="31"/>
        <w:ind w:firstLine="851"/>
        <w:rPr>
          <w:b w:val="false"/>
          <w:b w:val="false"/>
          <w:bCs w:val="false"/>
        </w:rPr>
      </w:pPr>
      <w:r>
        <w:rPr>
          <w:b w:val="false"/>
          <w:bCs w:val="false"/>
        </w:rPr>
        <w:t>Κατόπιν των παραπάνω παρατηρήσεων ο Ορκωτός Λογιστής κ. Πατερομιχελάκης είπε ότι θα επανέλθει με συμπληρωματική έκθεση για τα πρόσθετα στοιχεία. Το Διοικητικό Συμβούλιο είχε από την αρχή εκφράσει την επιφύλαξή του για τον ισολογισμό της Επιχείρησης οικονομικού έτους 2002 όπως και για την κατατεθείσα φορολογική δήλωση που εμφάνιζαν κέρδος ύψους 2.000,00 € περίπου. Με τα τελευταία στοιχεία ανατρέπεται ο συγκεκριμένος ισολογισμός. Αν οι Ορκωτοί Λογιστές δεν καταθέσουν συμπληρωματική έκθεση η Δ.Ε.Υ.Α.Π. έχει το δικαίωμα να ζητήσει από την Περιφέρεια Ν. Αιγαίου να γίνει επιπλέον έλεγχος για να γίνει γνωστή η αλήθεια.</w:t>
      </w:r>
    </w:p>
    <w:p>
      <w:pPr>
        <w:pStyle w:val="31"/>
        <w:ind w:firstLine="851"/>
        <w:rPr>
          <w:b w:val="false"/>
          <w:b w:val="false"/>
          <w:bCs w:val="false"/>
        </w:rPr>
      </w:pPr>
      <w:r>
        <w:rPr>
          <w:b w:val="false"/>
          <w:bCs w:val="false"/>
        </w:rPr>
        <w:t>Ο κ. Γ. Λουκής ζήτησε να λάβουν γνώση οι Δημοτικοί Σύμβουλοι για την έκθεση ελέγχου των Ορκωτών Λογιστών παίρνοντας ένα αντίγραφο για να την μελετήσουν.</w:t>
      </w:r>
    </w:p>
    <w:p>
      <w:pPr>
        <w:pStyle w:val="31"/>
        <w:ind w:firstLine="851"/>
        <w:rPr>
          <w:b w:val="false"/>
          <w:b w:val="false"/>
          <w:bCs w:val="false"/>
        </w:rPr>
      </w:pPr>
      <w:r>
        <w:rPr>
          <w:b w:val="false"/>
          <w:bCs w:val="false"/>
        </w:rPr>
        <w:t>Ο κ. Δήμαρχος πρότεινε εφόσον τέθηκε θέμα περισσότερης ενημέρωσης για την έκθεση ελέγχου και εν όψει του δικαστηρίου που θα γίνει στις 11/12/03 να μοιραστεί ένα αντίγραφό της σε όλους τους Δημοτικούς Συμβούλους και να συζητηθεί το θέμα σε έκτακτη συνεδρίαση του Δημοτικού Συμβουλίου στις 8/12/03.</w:t>
      </w:r>
    </w:p>
    <w:p>
      <w:pPr>
        <w:pStyle w:val="31"/>
        <w:ind w:firstLine="851"/>
        <w:rPr>
          <w:b w:val="false"/>
          <w:b w:val="false"/>
          <w:bCs w:val="false"/>
        </w:rPr>
      </w:pPr>
      <w:r>
        <w:rPr>
          <w:b w:val="false"/>
          <w:bCs w:val="false"/>
        </w:rPr>
        <w:t>Συνεχίζοντας ο Πρόεδρος του Διοικητικού Συμβουλίου της Δ.Ε.Υ.Α.Π. κ. Στ. Φραγκούλης την εισήγησή του όσον αφορά τη σημερινή κατάσταση της Δ.Ε.Υ.Α.Π. είπε τα εξής:</w:t>
      </w:r>
    </w:p>
    <w:p>
      <w:pPr>
        <w:pStyle w:val="31"/>
        <w:ind w:firstLine="851"/>
        <w:rPr>
          <w:b w:val="false"/>
          <w:b w:val="false"/>
          <w:bCs w:val="false"/>
        </w:rPr>
      </w:pPr>
      <w:r>
        <w:rPr>
          <w:b w:val="false"/>
          <w:bCs w:val="false"/>
        </w:rPr>
        <w:t>Είναι γνωστό ότι το νέο Διοικητικό Συμβούλιο της Δημοτικής Επιχείρησης παρέλαβε την εταιρεία α) με οικονομικές υποχρεώσεις παρελθόντων ετών, β) με ετήσιες δανειακές δεσμεύσεις 73.000,00 €, γ) με ανείσπρακτα τέλη που υπολείπονται των υποχρεώσεών τους (διαγραφές ετών 1999-2000-2001, 235.000,00 €, 2002 98.000,00 €), δ) τη λειτουργία των ΒΙΟ.ΚΑ Παροικιάς, Νάουσας και τη Μονάδα Αφαλάτωσης Νάουσας, ε) τη μισθοδοσία του προσωπικού με ειδικές ανάγκες, το οποίο πλέον εντάσσεται στη μισθοδοσία των υπαλλήλων της Δ.Ε.Υ.Α.Π. με ετήσια δαπάνη 143.000,00 € χωρίς την επιχορήγηση από τον Ο.Α.Ε.Δ. και τέλος η Επιχείρηση υπέστη σημαντικές ζημιές από τη θεομηνία του Φεβρουαρίου 2003 σε δίκτυα ύδρευσης και αποχέτευσης, η αποκατάσταση των οποίων δεν καλύφθηκε από κρατική επιχορήγηση.</w:t>
      </w:r>
    </w:p>
    <w:p>
      <w:pPr>
        <w:pStyle w:val="31"/>
        <w:ind w:firstLine="851"/>
        <w:rPr>
          <w:b w:val="false"/>
          <w:b w:val="false"/>
          <w:bCs w:val="false"/>
        </w:rPr>
      </w:pPr>
      <w:r>
        <w:rPr>
          <w:b w:val="false"/>
          <w:bCs w:val="false"/>
        </w:rPr>
        <w:t>Συνεπώς όλα τα παραπάνω καθώς και η λογική απαίτηση του Δήμου για καταβολή της αξίας του ρεύματος που ανήκει στη Δ.Ε.Υ.Α.Π. το 2003 θα επιβαρύνει ακόμη περισσότερο τα οικονομικά της Δ.Ε.Υ.Α.Π. για το τρέχον οικονομικό έτος 2003.</w:t>
      </w:r>
    </w:p>
    <w:p>
      <w:pPr>
        <w:pStyle w:val="31"/>
        <w:ind w:firstLine="851"/>
        <w:rPr>
          <w:b w:val="false"/>
          <w:b w:val="false"/>
          <w:bCs w:val="false"/>
        </w:rPr>
      </w:pPr>
      <w:r>
        <w:rPr>
          <w:b w:val="false"/>
          <w:bCs w:val="false"/>
        </w:rPr>
        <w:t>Απέναντι σ’ αυτή τη συγκεκριμένη οικονομική πραγματικότητα, το Διοικητικό Συμβούλιο προσπάθησε αφ’ ενός μεν να συγκρατήσει και να μειώσει στο ελάχιστο περιττές και υπερβολικές δαπάνες, γεγονός που συνέβαλλε στην σταθεροποίηση και σχετική βελτίωση της κατάστασης, αφ’ ετέρου υποχρεωθήκαμε να επισπεύσουμε τη βελτίωση της λειτουργίας των ΒΙΟ.ΚΑ. Παροικιάς-Νάουσας και των φρεατίων αποχέτευσης μετά τις τρεις καταγγελίες από κατοίκους των περιοχών στο Υ.ΠΕ.ΧΩ.ΔΕ. και την Ευρωπαϊκή Επιτροπή, με αγορά επτά (7) αντλιών αποχέτευσης, δύο (2) συστημάτων απόσμησης, δύο (2) συγκροτημάτων φυσητήρων κ.λ.π.. Αυτή η επίσπευση είχε σαν αποτέλεσμα ο έλεγχος που πραγματοποιήθηκε κατά τη διάρκεια της καλοκαιρινής περιόδου, να αποσπάσει θετικά σχόλια για την ορθή παρακολούθηση των μονάδων ΒΙΟ.ΚΑ. και των φρεατίων με αντίστοιχα θετικά αποτελέσματα.</w:t>
      </w:r>
    </w:p>
    <w:p>
      <w:pPr>
        <w:pStyle w:val="31"/>
        <w:ind w:firstLine="851"/>
        <w:rPr>
          <w:b w:val="false"/>
          <w:b w:val="false"/>
          <w:bCs w:val="false"/>
        </w:rPr>
      </w:pPr>
      <w:r>
        <w:rPr>
          <w:b w:val="false"/>
          <w:bCs w:val="false"/>
        </w:rPr>
        <w:t>Για να πραγματοποιηθούν όμως αυτά, η Επιχείρησης κατέβαλε σημαντικά ποσά σε προμηθευτές, αλλά και σε βυτιοφόρα για τους συνεχείς καθαρισμούς δεξαμενών, σε γερανούς ανύψωσης αντλιών, σε εγκαταστάσεις οδηγών μέσα στα φρεάτια που δυστυχώς ήταν πλήρως εγκαταλελειμμένα και σε απαράδεκτη κατάσταση. Το κόστος αυτών των επεμβάσεων μόνο σε φρεάτια στοίχισε στην Επιχείρησης περίπου 50.000,00 €.</w:t>
      </w:r>
    </w:p>
    <w:p>
      <w:pPr>
        <w:pStyle w:val="31"/>
        <w:ind w:firstLine="851"/>
        <w:rPr>
          <w:b w:val="false"/>
          <w:b w:val="false"/>
          <w:bCs w:val="false"/>
        </w:rPr>
      </w:pPr>
      <w:r>
        <w:rPr>
          <w:b w:val="false"/>
          <w:bCs w:val="false"/>
        </w:rPr>
        <w:t>Στον τομέα της ύδρευσης κατεβλήθησαν σοβαρότατες προσπάθειες από πλευράς εργαζομένων της Επιχείρησης και της Διοίκησης, δεδομένου ότι αποκαταστάθηκαν 270 ζημιές κεντρικών δικτύων και δευτερευόντων αγωγών που προήλθαν ως επί το πλείστον από καθιζήσεις εδάφους λόγω των πολλών βροχοπτώσεων, στη διατήρηση υψηλής στάθμης του νερού των δεξαμενών ώστε να καλυφθούν οι ανάγκες των κατοικιών με υψόμετρο και τέλος εξαιτίας του προβληματικού δικτύου.</w:t>
      </w:r>
    </w:p>
    <w:p>
      <w:pPr>
        <w:pStyle w:val="31"/>
        <w:ind w:firstLine="851"/>
        <w:rPr>
          <w:b w:val="false"/>
          <w:b w:val="false"/>
          <w:bCs w:val="false"/>
        </w:rPr>
      </w:pPr>
      <w:r>
        <w:rPr>
          <w:b w:val="false"/>
          <w:bCs w:val="false"/>
        </w:rPr>
        <w:t>Παρά την παραπάνω δυσμενή εξέλιξη, ο ημερήσιος απολογισμός με βάση τα στοιχεία που τηρούνται στην επιφυλακή από διαμαρτυρίες συνδρομητών λόγω έλλειψης νερού, ανέρχεται στο 0,05% - 0,07%, ποσοστό ικανοποιητικό έναντι 12.500 υδρομετρητών.</w:t>
      </w:r>
    </w:p>
    <w:p>
      <w:pPr>
        <w:pStyle w:val="31"/>
        <w:ind w:firstLine="851"/>
        <w:rPr>
          <w:b w:val="false"/>
          <w:b w:val="false"/>
          <w:bCs w:val="false"/>
        </w:rPr>
      </w:pPr>
      <w:r>
        <w:rPr>
          <w:b w:val="false"/>
          <w:bCs w:val="false"/>
        </w:rPr>
        <w:t>Όσον αφορά τη μονάδα αφαλάτωσης, αυτή λειτούργησε ικανοποιητικά, γεγονός που εκτιμάται από το Δημοτικό Διαμέρισμα Νάουσας, όμως πρέπει να γνωρίζετε ότι τα ετήσια λειτουργικά έξοδα ανέρχονται στα 150.000,00 €, καθώς επίσης απαιτείται συμπληρωματική πίστωση για την αντικατάσταση 18 μεμβρανών, αξίας 110.000,00 € για την παροχή καλής ποιότητας νερού, όπως αναγράφεται σε σχετικό έγγραφο, η οποία επιβάλλεται να εξευρεθεί μέσα στο 2004, χρόνος αναγκαστικής και υποχρεωτικής αλλαγής αυτών.</w:t>
      </w:r>
    </w:p>
    <w:p>
      <w:pPr>
        <w:pStyle w:val="31"/>
        <w:ind w:firstLine="851"/>
        <w:rPr>
          <w:b w:val="false"/>
          <w:b w:val="false"/>
          <w:bCs w:val="false"/>
        </w:rPr>
      </w:pPr>
      <w:r>
        <w:rPr>
          <w:b w:val="false"/>
          <w:bCs w:val="false"/>
        </w:rPr>
        <w:t>Συμπερασματικά εκτιμώ ότι η Επιχείρηση επιβαρύνθηκε μέσα στο 2003 με πρόσθετα σημαντικά έξοδα για την αντιμετώπιση λειτουργικών αναγκών που δεν υπήρχαν το 2002 και αυτό το γεγονός έχει ιδιαίτερη σημασία για τη σημερινή διοίκηση της Δ.Ε.Υ.Α.Π..</w:t>
      </w:r>
    </w:p>
    <w:p>
      <w:pPr>
        <w:pStyle w:val="31"/>
        <w:ind w:firstLine="851"/>
        <w:rPr>
          <w:b w:val="false"/>
          <w:b w:val="false"/>
          <w:bCs w:val="false"/>
        </w:rPr>
      </w:pPr>
      <w:r>
        <w:rPr>
          <w:b w:val="false"/>
          <w:bCs w:val="false"/>
        </w:rPr>
        <w:t>Πρέπει επίσης να επισημανθεί ότι σε αυτό συνέβαλλε η μη απόδοση μέχρι σήμερα από πλευράς Δ.Ε.Υ.Α.Π. της απαίτησης του Δήμου για δαπάνες ηλεκτρικού ρεύματος που μέχρι τέλους του 2003 θα φτάσει το ποσό των 340.000,00 €.</w:t>
      </w:r>
    </w:p>
    <w:p>
      <w:pPr>
        <w:pStyle w:val="31"/>
        <w:ind w:firstLine="851"/>
        <w:rPr>
          <w:b w:val="false"/>
          <w:b w:val="false"/>
          <w:bCs w:val="false"/>
        </w:rPr>
      </w:pPr>
      <w:r>
        <w:rPr>
          <w:b w:val="false"/>
          <w:bCs w:val="false"/>
        </w:rPr>
        <w:t>Η παράθεση των παραπάνω στοιχείων για τη λειτουργία της Δ.Ε.Υ.Α.Π. μέσα στο τρέχον έτος μπορεί να έχει εμφανίσει αρκετά θετικά στοιχεία, όμως αντικειμενικά υπάρχουν μεγάλες δυσκολίες αλλά και τεράστιες απαιτήσεις προκειμένου η Επιχείρηση να προχωρήσει σε εξυγίανση και να επιτελέσει και κοινωνικό έργο όπως προβλέπεται από το καταστατικό της Εταιρείας.</w:t>
      </w:r>
    </w:p>
    <w:p>
      <w:pPr>
        <w:pStyle w:val="31"/>
        <w:ind w:firstLine="851"/>
        <w:rPr>
          <w:b w:val="false"/>
          <w:b w:val="false"/>
          <w:bCs w:val="false"/>
        </w:rPr>
      </w:pPr>
      <w:r>
        <w:rPr>
          <w:b w:val="false"/>
          <w:bCs w:val="false"/>
        </w:rPr>
        <w:t>Με τη σημερινή δομή της, έχω την αίσθηση ότι αυτή δεν μπορεί να πραγματοποιηθεί, ούτε ακόμη και με μια μίζερη και περιορισμένη οικονομική διαχείριση, εάν δε γίνει το άλμα εκείνο που θα ανατρέψει τους σημερινούς συσχετισμούς εσόδων-εξόδων. Σήμερα η μισθοδοσία του προσωπικού, μόνιμου και έκτακτου, έχει αναλογία 65% επί των εσόδων της Επιχείρησης, γεγονός που από μόνο του αποτελεί τροχοπέδη για περαιτέρω δραστηριότητες. Πέραν τούτου οι ανάγκες της Εταιρείας είναι τεράστιες σε βελτιώσεις δικτύων ύδρευσης και σε κατασκευή αποχετευτικών αγωγών που θα καλύψουν επιβαρημένες περιοχές.</w:t>
      </w:r>
    </w:p>
    <w:p>
      <w:pPr>
        <w:pStyle w:val="31"/>
        <w:ind w:firstLine="851"/>
        <w:rPr>
          <w:b w:val="false"/>
          <w:b w:val="false"/>
          <w:bCs w:val="false"/>
        </w:rPr>
      </w:pPr>
      <w:r>
        <w:rPr>
          <w:b w:val="false"/>
          <w:bCs w:val="false"/>
        </w:rPr>
        <w:t>Το Τεχνικό Πρόγραμμα που κατήρτισε και ψήφισε το Διοικητικό Συμβούλιο της Δ.Ε.Υ.Α.Π. για το 2004 αξίας 560.000,00 €, κινδυνεύει να μην υλοποιηθεί εάν δε ληφθούν σοβαρές αποφάσεις που θα έχουν και τη σύμφωνη γνώμη του Δημοτικού Συμβουλίου. Εάν αυτό δε συμβεί, υπάρχουν και λύσεις οι οποίες είναι επώδυνες πολιτικά και θεωρώ ότι είναι στο χέρι μας να τις πάρουμε, αν αυτό θελήσουμε.</w:t>
      </w:r>
    </w:p>
    <w:p>
      <w:pPr>
        <w:pStyle w:val="31"/>
        <w:ind w:firstLine="851"/>
        <w:rPr>
          <w:b w:val="false"/>
          <w:b w:val="false"/>
          <w:bCs w:val="false"/>
        </w:rPr>
      </w:pPr>
      <w:r>
        <w:rPr>
          <w:b w:val="false"/>
          <w:bCs w:val="false"/>
        </w:rPr>
        <w:t>Κατέθεσε λοιπόν έναν ενδεικτικό προϋπολογισμό για το έτος 2004 που μέσα σ’ αυτό περιέχεται το Τεχνικό Πρόγραμμα 2004, τα αναμενόμενα έσοδα για τον ίδιο χρόνο και ζητώ την κατανόησή σας πως είναι δυνατόν να ισοσκελίσουμε τα έσοδα-έξοδα και εκτός από αυτό θέλω να ζητήσω την άποψή σας για ένα έργο μεγάλης σημασίας για την Παροικιά (αποχετευτικός αγωγός Αγοράς Παροικιάς), που πρέπει να εκτελεστεί εν όψει και της υπογείωσης των ηλεκτροφόρων καλωδίων της Δ.Ε.Η..</w:t>
      </w:r>
    </w:p>
    <w:p>
      <w:pPr>
        <w:pStyle w:val="31"/>
        <w:ind w:firstLine="851"/>
        <w:rPr>
          <w:b w:val="false"/>
          <w:b w:val="false"/>
          <w:bCs w:val="false"/>
        </w:rPr>
      </w:pPr>
      <w:r>
        <w:rPr>
          <w:b w:val="false"/>
          <w:bCs w:val="false"/>
        </w:rPr>
        <w:t>Συνεπώς η εκτίμησή του μετά την αποτύπωση της σημερινής κατάστασης είναι ότι παραμένει σταθερή και παρουσιάζει σημεία ανάκαμψης και ότι εάν ληφθούν οι σωστές αποφάσεις τότε η Δ.Ε.Υ.Α.Π. θα μπει σε πορεία βελτίωσης.</w:t>
      </w:r>
    </w:p>
    <w:p>
      <w:pPr>
        <w:pStyle w:val="31"/>
        <w:ind w:firstLine="851"/>
        <w:rPr>
          <w:b w:val="false"/>
          <w:b w:val="false"/>
          <w:bCs w:val="false"/>
        </w:rPr>
      </w:pPr>
      <w:r>
        <w:rPr>
          <w:b w:val="false"/>
          <w:bCs w:val="false"/>
        </w:rPr>
        <w:t>Όσον αφορά την αντιμετώπιση και την επίλυση των άμεσων προβλημάτων της Επιχείρησης έχοντας υπόψη:</w:t>
      </w:r>
    </w:p>
    <w:p>
      <w:pPr>
        <w:pStyle w:val="31"/>
        <w:ind w:firstLine="851"/>
        <w:rPr>
          <w:b w:val="false"/>
          <w:b w:val="false"/>
          <w:bCs w:val="false"/>
        </w:rPr>
      </w:pPr>
      <w:r>
        <w:rPr>
          <w:b w:val="false"/>
          <w:bCs w:val="false"/>
        </w:rPr>
        <w:t>Α) Τα πραγματικά οικονομικά δεδομένα της Επιχείρησης</w:t>
      </w:r>
    </w:p>
    <w:p>
      <w:pPr>
        <w:pStyle w:val="31"/>
        <w:ind w:firstLine="851"/>
        <w:rPr>
          <w:b w:val="false"/>
          <w:b w:val="false"/>
          <w:bCs w:val="false"/>
        </w:rPr>
      </w:pPr>
      <w:r>
        <w:rPr>
          <w:b w:val="false"/>
          <w:bCs w:val="false"/>
        </w:rPr>
        <w:t>Β) Το βαθμό ετοιμότητας που πρέπει να έχει η Εταιρεία στην αντιμετώπιση απρόβλεπτων γεγονότων στους τομείς ύδρευσης και αποχέτευσης.</w:t>
      </w:r>
    </w:p>
    <w:p>
      <w:pPr>
        <w:pStyle w:val="31"/>
        <w:ind w:firstLine="851"/>
        <w:rPr>
          <w:b w:val="false"/>
          <w:b w:val="false"/>
          <w:bCs w:val="false"/>
        </w:rPr>
      </w:pPr>
      <w:r>
        <w:rPr>
          <w:b w:val="false"/>
          <w:bCs w:val="false"/>
        </w:rPr>
        <w:t>Γ) Τη συνεχή και απρόσκοπτη βελτίωση των υποδομών της</w:t>
      </w:r>
    </w:p>
    <w:p>
      <w:pPr>
        <w:pStyle w:val="31"/>
        <w:ind w:firstLine="851"/>
        <w:rPr>
          <w:b w:val="false"/>
          <w:b w:val="false"/>
          <w:bCs w:val="false"/>
        </w:rPr>
      </w:pPr>
      <w:r>
        <w:rPr>
          <w:b w:val="false"/>
          <w:bCs w:val="false"/>
        </w:rPr>
        <w:t>Δ) Την υλοποίηση ενός στοιχειώδους Τεχνικού προγράμματος ύψους 560.000,00 €</w:t>
      </w:r>
    </w:p>
    <w:p>
      <w:pPr>
        <w:pStyle w:val="31"/>
        <w:ind w:firstLine="851"/>
        <w:rPr>
          <w:b w:val="false"/>
          <w:b w:val="false"/>
          <w:bCs w:val="false"/>
        </w:rPr>
      </w:pPr>
      <w:r>
        <w:rPr>
          <w:b w:val="false"/>
          <w:bCs w:val="false"/>
        </w:rPr>
        <w:t>Ε) Την υποχρεωτική καταβολή ηλεκτρικού ρεύματος 340.000,00 € (μεταφορά από Δήμο σε Δ.Ε.Υ.Α.Π.)</w:t>
      </w:r>
    </w:p>
    <w:p>
      <w:pPr>
        <w:pStyle w:val="31"/>
        <w:ind w:firstLine="851"/>
        <w:rPr>
          <w:b w:val="false"/>
          <w:b w:val="false"/>
          <w:bCs w:val="false"/>
        </w:rPr>
      </w:pPr>
      <w:r>
        <w:rPr>
          <w:b w:val="false"/>
          <w:bCs w:val="false"/>
        </w:rPr>
        <w:t>ΣΤ) Την αντικατάσταση 1.280 χαλασμένων υδρομετρητών που παρελήφθησαν δυστυχώς από το νέο Διοικητικό Συμβούλιο</w:t>
      </w:r>
    </w:p>
    <w:p>
      <w:pPr>
        <w:pStyle w:val="31"/>
        <w:ind w:firstLine="851"/>
        <w:rPr>
          <w:b w:val="false"/>
          <w:b w:val="false"/>
          <w:bCs w:val="false"/>
        </w:rPr>
      </w:pPr>
      <w:r>
        <w:rPr>
          <w:b w:val="false"/>
          <w:bCs w:val="false"/>
        </w:rPr>
        <w:t>Ζ) Την ανταποδοτικότητα των τελών ύδρευσης-αποχέτευσης.</w:t>
      </w:r>
    </w:p>
    <w:p>
      <w:pPr>
        <w:pStyle w:val="31"/>
        <w:ind w:firstLine="851"/>
        <w:rPr>
          <w:b w:val="false"/>
          <w:b w:val="false"/>
          <w:bCs w:val="false"/>
        </w:rPr>
      </w:pPr>
      <w:r>
        <w:rPr>
          <w:b w:val="false"/>
          <w:bCs w:val="false"/>
        </w:rPr>
      </w:r>
    </w:p>
    <w:p>
      <w:pPr>
        <w:pStyle w:val="31"/>
        <w:ind w:firstLine="851"/>
        <w:rPr>
          <w:b w:val="false"/>
          <w:b w:val="false"/>
          <w:bCs w:val="false"/>
        </w:rPr>
      </w:pPr>
      <w:r>
        <w:rPr>
          <w:b w:val="false"/>
          <w:bCs w:val="false"/>
        </w:rPr>
        <w:t>Προτείνει προς το Δημοτικό Συμβούλιο τα παρακάτω:</w:t>
      </w:r>
    </w:p>
    <w:p>
      <w:pPr>
        <w:pStyle w:val="31"/>
        <w:numPr>
          <w:ilvl w:val="0"/>
          <w:numId w:val="6"/>
        </w:numPr>
        <w:rPr>
          <w:b w:val="false"/>
          <w:b w:val="false"/>
          <w:bCs w:val="false"/>
        </w:rPr>
      </w:pPr>
      <w:r>
        <w:rPr>
          <w:b w:val="false"/>
          <w:bCs w:val="false"/>
        </w:rPr>
        <w:t>Να γίνεται ετήσια και σταδιακή αναμόρφωση των τελών ύδρευσης-αποχέτευσης, καθώς και των τελών σύνδεσης με την αποχέτευση, τα έσοδα των οποίων να ισοσκελίσουν τα αναγκαία έξοδα λειτουργίας της Επιχείρησης. Παράλληλα πρέπει να επιδιωχθεί η σταδιακή σύγκλιση των τιμών σε ενιαίο τιμολόγιο σε ολόκληρο το νησί.</w:t>
      </w:r>
    </w:p>
    <w:p>
      <w:pPr>
        <w:pStyle w:val="31"/>
        <w:numPr>
          <w:ilvl w:val="0"/>
          <w:numId w:val="6"/>
        </w:numPr>
        <w:rPr>
          <w:b w:val="false"/>
          <w:b w:val="false"/>
          <w:bCs w:val="false"/>
        </w:rPr>
      </w:pPr>
      <w:r>
        <w:rPr>
          <w:b w:val="false"/>
          <w:bCs w:val="false"/>
        </w:rPr>
        <w:t>Να προχωρήσει η Δ.Ε.Υ.Α.Π. στη σύναψη μακροπρόθεσμου δανείου ύψους οκτακοσίων χιλιάδων (800.000,00) € προκειμένου να υλοποιήσει το Τεχνικό Πρόγραμμα 2004 αλλά και συμπληρωματικά να προχωρήσει στην κατασκευή του αποχετευτικού αγωγού της Αγοράς Παροικιάς με τους ενδιάμεσους δρόμους (περιοχές Χάλαρα-Αγίου Ιωάννη-Θολάκια-Κάστρο).</w:t>
      </w:r>
    </w:p>
    <w:p>
      <w:pPr>
        <w:pStyle w:val="31"/>
        <w:numPr>
          <w:ilvl w:val="0"/>
          <w:numId w:val="6"/>
        </w:numPr>
        <w:rPr>
          <w:b w:val="false"/>
          <w:b w:val="false"/>
          <w:bCs w:val="false"/>
        </w:rPr>
      </w:pPr>
      <w:r>
        <w:rPr>
          <w:b w:val="false"/>
          <w:bCs w:val="false"/>
        </w:rPr>
        <w:t>Ως προς την αναδιάρθρωση του προσωπικού της Εταιρείας, προτείνει να διατεθεί προς το Δήμο εκείνο το προσωπικό που θα μπορέσει να αξιοποιήσει για τις ανάγκες των Υπηρεσιών του.</w:t>
      </w:r>
    </w:p>
    <w:p>
      <w:pPr>
        <w:pStyle w:val="31"/>
        <w:numPr>
          <w:ilvl w:val="0"/>
          <w:numId w:val="6"/>
        </w:numPr>
        <w:rPr>
          <w:b w:val="false"/>
          <w:b w:val="false"/>
          <w:bCs w:val="false"/>
        </w:rPr>
      </w:pPr>
      <w:r>
        <w:rPr>
          <w:b w:val="false"/>
          <w:bCs w:val="false"/>
        </w:rPr>
        <w:t>Σχετικά με την τιμολογιακή πολιτική που πρέπει να ισχύσει για το 2004, προτείνει να αποφασισθεί η εξής αναμόρφωση επί του υφιστάμενου τιμολογίου ύδρευσης της Παροικιάς και των Δημοτικών Διαμερισμάτων εκτός του Δημοτικού Διαμερίσματος Νάουσας ποσοστό αύξησης 9% και για το Δημοτικό Διαμέρισμα Νάουσας 18%, λόγω βέβαια και της λειτουργίας της μονάδας αφαλάτωσης η οποία επιβαρύνει αισθητά τα λειτουργικά έξοδα της Επιχείρησης.</w:t>
      </w:r>
    </w:p>
    <w:p>
      <w:pPr>
        <w:pStyle w:val="31"/>
        <w:numPr>
          <w:ilvl w:val="0"/>
          <w:numId w:val="6"/>
        </w:numPr>
        <w:rPr>
          <w:b w:val="false"/>
          <w:b w:val="false"/>
          <w:bCs w:val="false"/>
        </w:rPr>
      </w:pPr>
      <w:r>
        <w:rPr>
          <w:b w:val="false"/>
          <w:bCs w:val="false"/>
        </w:rPr>
        <w:t>Για τα τέλη αποχέτευσης προτείνει αύξηση 15% γενικά, έχοντας υπόψη και τη λειτουργία των ΒΙΟ.ΚΑ. Παροικιάς και Νάουσας που περιήλθαν πλέον στη Δ.Ε.Υ.Α.Π. με τη σαφή υποχρέωση τα συστήματα αυτά να λειτουργήσουν κατά το δυνατόν άψογα.</w:t>
      </w:r>
    </w:p>
    <w:p>
      <w:pPr>
        <w:pStyle w:val="31"/>
        <w:numPr>
          <w:ilvl w:val="0"/>
          <w:numId w:val="6"/>
        </w:numPr>
        <w:rPr>
          <w:b w:val="false"/>
          <w:b w:val="false"/>
          <w:bCs w:val="false"/>
        </w:rPr>
      </w:pPr>
      <w:r>
        <w:rPr>
          <w:b w:val="false"/>
          <w:bCs w:val="false"/>
        </w:rPr>
        <w:t>Όσον αφορά τα τέλη σύνδεσης με την αποχέτευση που ο ενδιαφερόμενος επιβαρύνεται μία φορά, εκτιμά ότι πρέπει να αναπροσαρμοστούν ως εξής:</w:t>
      </w:r>
    </w:p>
    <w:p>
      <w:pPr>
        <w:pStyle w:val="31"/>
        <w:ind w:left="1961" w:hanging="0"/>
        <w:rPr>
          <w:b w:val="false"/>
          <w:b w:val="false"/>
          <w:bCs w:val="false"/>
        </w:rPr>
      </w:pPr>
      <w:r>
        <w:rPr>
          <w:b w:val="false"/>
          <w:bCs w:val="false"/>
        </w:rPr>
        <w:t>Α) Κατοικίες – Γραφεία – Ιατρεία – Καταστήματα μη υγειονομικού ενδιαφέροντος 3,00 €/τ.μ.</w:t>
      </w:r>
    </w:p>
    <w:p>
      <w:pPr>
        <w:pStyle w:val="31"/>
        <w:ind w:left="1961" w:hanging="0"/>
        <w:rPr>
          <w:b w:val="false"/>
          <w:b w:val="false"/>
          <w:bCs w:val="false"/>
        </w:rPr>
      </w:pPr>
      <w:r>
        <w:rPr>
          <w:b w:val="false"/>
          <w:bCs w:val="false"/>
        </w:rPr>
        <w:t>Β)  Καταστήματα υγειονομικού ενδιαφέροντος – Ενοικιαζόμενα δωμάτια και ξενώνες δυναμικότητας μέχρι επτά (7) δωματίων 4,50 €/τ.μ.</w:t>
      </w:r>
    </w:p>
    <w:p>
      <w:pPr>
        <w:pStyle w:val="31"/>
        <w:ind w:left="1961" w:hanging="0"/>
        <w:rPr>
          <w:b w:val="false"/>
          <w:b w:val="false"/>
          <w:bCs w:val="false"/>
        </w:rPr>
      </w:pPr>
      <w:r>
        <w:rPr>
          <w:b w:val="false"/>
          <w:bCs w:val="false"/>
        </w:rPr>
        <w:t>Γ) Ξενοδοχεία – Ενοικιαζόμενα δωμάτια και Ξενώνες με περισσότερα από επτά (7) δωμάτια – Βιοτεχνίες – Βιομηχανίες 6,00 €/τ.μ..</w:t>
      </w:r>
    </w:p>
    <w:p>
      <w:pPr>
        <w:pStyle w:val="31"/>
        <w:ind w:firstLine="851"/>
        <w:rPr>
          <w:b w:val="false"/>
          <w:b w:val="false"/>
          <w:bCs w:val="false"/>
        </w:rPr>
      </w:pPr>
      <w:r>
        <w:rPr>
          <w:b w:val="false"/>
          <w:bCs w:val="false"/>
        </w:rPr>
        <w:t>Με βάση τις παραπάνω προτάσεις επιδιώκεται η αύξηση των εσόδων κατά 200.000,00 € για την Επιχείρηση και παράλληλα να ξεκαθαρίσει το τοπίο των χαλασμένων υδρομετρητών από το οποίο προσδοκούμε ένα σοβαρό έσοδο για τη Δ.Ε.Υ.Α.Π.. Τόνισε ότι υπάρχουν επιχειρήσεις που χρησιμοποιούν δικό τους νερό σε ποσοστό 95% ως προς την χρήση και 5% από τη Δ.Ε.Υ.Α.Π. και πληρώνουν τέλη αποχέτευσης με βάση το 5%. Αυτό λοιπόν είναι ένα επίσης σοβαρό έσοδο που διαφεύγει και βεβαίως θα αποκατασταθεί άμεσα. Τέλος ο διαχωρισμός των υδρομετρητών στις Επιχειρήσεις (ένα υδρόμετρο για κάθε επτά δωμάτια) αποτελεί για την Εταιρεία μας μία σοβαρή απώλεια εσόδων, όταν η τιμή κατανάλωσης απολογιστικά εκτιμάται κάτω από το 50% της πραγματικής τιμής. Ο διαχωρισμός βεβαίως αυτός που γίνεται εδώ δεν υπάρχει σε άλλες Δ.Ε.Υ.Α..</w:t>
      </w:r>
    </w:p>
    <w:p>
      <w:pPr>
        <w:pStyle w:val="31"/>
        <w:ind w:firstLine="851"/>
        <w:rPr>
          <w:b w:val="false"/>
          <w:b w:val="false"/>
          <w:bCs w:val="false"/>
        </w:rPr>
      </w:pPr>
      <w:r>
        <w:rPr>
          <w:b w:val="false"/>
          <w:bCs w:val="false"/>
        </w:rPr>
        <w:t xml:space="preserve">Συνεπώς η εκτίμησή του ως προς την επίλυση των προβλημάτων της Δ.Ε.Υ.Α.Π. είναι αφ’ ενός η αύξηση των εσόδων της και αφ’ ετέρου η αναδιάρθρωση της λειτουργίας της με περιστολή δαπανών που την επιβαρύνουν αισθητά. Με αυτά τα μέτρα ελπίζει ότι στο τέλος της τετραετίας η Εταιρεία θα μπορεί να αντιμετωπίζει τις υποχρεώσεις της και να έχει εξυγιανθεί σε μεγάλο βαθμό. </w:t>
      </w:r>
    </w:p>
    <w:p>
      <w:pPr>
        <w:pStyle w:val="31"/>
        <w:ind w:firstLine="851"/>
        <w:rPr>
          <w:b w:val="false"/>
          <w:b w:val="false"/>
          <w:bCs w:val="false"/>
        </w:rPr>
      </w:pPr>
      <w:r>
        <w:rPr>
          <w:b w:val="false"/>
          <w:bCs w:val="false"/>
        </w:rPr>
        <w:t>Ο κ. Ν. Φραγκούλης πρότεινε λόγω του υψηλού κόστους λειτουργίας της μονάδας αφαλάτωσης να διασωληνωθεί και να λειτουργεί ως εφεδρεία και το Δημοτικό Διαμέρισμα Νάουσας να υδρεύεται από τις γεωτρήσεις ώστε να μην επιβαρύνονται οι κάτοικοι της Νάουσας με τόσο υψηλό τιμολόγιο.</w:t>
      </w:r>
    </w:p>
    <w:p>
      <w:pPr>
        <w:pStyle w:val="31"/>
        <w:ind w:firstLine="851"/>
        <w:rPr>
          <w:b w:val="false"/>
          <w:b w:val="false"/>
          <w:bCs w:val="false"/>
        </w:rPr>
      </w:pPr>
      <w:r>
        <w:rPr>
          <w:b w:val="false"/>
          <w:bCs w:val="false"/>
        </w:rPr>
        <w:t>Ακολούθησε η υποβολή ερωτήσεων από Δημοτικούς Συμβούλους στον Πρόεδρο του Διοικητικού Συμβουλίου της Δ.Ε.Υ.Α.Π..</w:t>
      </w:r>
    </w:p>
    <w:p>
      <w:pPr>
        <w:pStyle w:val="31"/>
        <w:ind w:firstLine="851"/>
        <w:rPr>
          <w:b w:val="false"/>
          <w:b w:val="false"/>
          <w:bCs w:val="false"/>
        </w:rPr>
      </w:pPr>
      <w:r>
        <w:rPr>
          <w:b w:val="false"/>
          <w:bCs w:val="false"/>
        </w:rPr>
        <w:t>Σε απάντηση αυτών ο κ. Στ. Φραγκούλης είπε σχετικά με το προσωπικό ότι υπάρχει πλεόνασμα στο διοικητικό ενώ το επιστημονικό προσωπικό δεν επαρκεί και το τεχνικό είναι όσο χρειάζεται για την κάλυψη των αναγκών. Όσον αφορά την πρόταση που έκανε για τη λήψη δανείου ευελπιστεί ότι οι τράπεζες θα απαντήσουν θετικά σε αίτημα της Επιχείρησης όπως έκαναν μέχρι σήμερα. Η μονάδα αφαλάτωσης μειονεκτεί μόνο ως προς το κόστος λειτουργίας της το οποίο είναι υψηλό όμως υδροδοτεί ολόκληρο το Δημοτικό Διαμέρισμα Νάουσας με καλής ποιότητας νερό και αν η μονάδα μείνει ένα μήνα ανενεργή θα καταστραφεί. Για τις επιχειρήσεις που χρησιμοποιούν δικό τους νερό για το οποίο κανείς δεν εξασφαλίζει ότι είναι και υγιεινό, είπε ότι θα πρέπει να πληρώνουν τα τέλη αποχέτευσης κανονικά και όχι σύμφωνα με το νερό που παίρνουν από τη Δ.Ε.Υ.Α.Π.. Όπως φάνηκε από την εισήγηση οι οικονομικές υποχρεώσεις της Επιχείρησης παρελθόντων οικονομικών ετών ανέρχονται στο ύψος των 200.000.000 δρχ. από τα οποία έχουν πληρωθεί τα 400.000,00 €. Η Δ.Ε.Υ.Α.Π. δεν πήρε καμία κρατική επιχορήγηση για τις καταστροφές που υπέστη από τις πλημμύρες. Η αντικατάσταση υδρομετρητών είναι ανταποδοτική και η Δ.Ε.Υ.Α.Π. επιβαρύνεται μόνο με τις εργατοώρες. Το τέλος αποχέτευσης είναι ενιαίο για όλα τα Δημοτικά Διαμερίσματα. Γίνεται προσπάθεια σε βάθος μίας τετραετίας να υπάρξει ενιαίο τιμολόγιο για όλο το νησί εάν και το διαφορετικό τιμολόγιο προβλέπεται από τη νομοθεσία. Τα έξοδα που παρουσιάστηκαν στον ενδεικτικό προϋπολογισμό είναι τα πραγματικά και το ερώτημα που τίθεται είναι πως αυτός θα ισοσκελιστεί.</w:t>
      </w:r>
    </w:p>
    <w:p>
      <w:pPr>
        <w:pStyle w:val="31"/>
        <w:ind w:firstLine="851"/>
        <w:rPr>
          <w:b w:val="false"/>
          <w:b w:val="false"/>
          <w:bCs w:val="false"/>
        </w:rPr>
      </w:pPr>
      <w:r>
        <w:rPr>
          <w:b w:val="false"/>
          <w:bCs w:val="false"/>
        </w:rPr>
        <w:t>Ο κ. Αν. Τζιώτης τάχθηκε υπέρ της παύσης της λειτουργίας της Δ.Ε.Υ.Α.Π. και η υπηρεσία ύδρευσης και αποχέτευσης να περιέλθει στο Δήμο για να γίνει εξυγίανση.</w:t>
      </w:r>
    </w:p>
    <w:p>
      <w:pPr>
        <w:pStyle w:val="31"/>
        <w:ind w:firstLine="851"/>
        <w:rPr/>
      </w:pPr>
      <w:r>
        <w:rPr>
          <w:b w:val="false"/>
          <w:bCs w:val="false"/>
        </w:rPr>
        <w:t>Ο κ. Ν. Αρκουλής πρότεινε να δοθεί παράταση στη λειτουργία της Δημοτικής Επιχείρησης ενός έτους για να φανούν τα αποτελέσματα της προσπάθειας που γίνεται. Το προσωπικό να περιοριστεί στο απολύτως απαραίτητο και με σχέση με το αντικείμενο. Η μονάδα αφαλάτωσης θα πρέπει να συνεχίσει να λειτουργεί γιατί το νερό που παράγει συμβάλλει στη μη καταστροφή των μηχανημάτων σε αντίθεση με το σκληρό νερό των γεωτρήσεων. Να διερευνηθεί εάν το νερό του Δρυού που πηγαίνει το χειμώνα στη θάλασσα μπορεί με κάποια επεξεργασία να διοχετευθεί στο δίκτυο.</w:t>
      </w:r>
    </w:p>
    <w:p>
      <w:pPr>
        <w:pStyle w:val="31"/>
        <w:ind w:firstLine="851"/>
        <w:rPr>
          <w:b w:val="false"/>
          <w:b w:val="false"/>
          <w:bCs w:val="false"/>
        </w:rPr>
      </w:pPr>
      <w:r>
        <w:rPr>
          <w:b w:val="false"/>
          <w:bCs w:val="false"/>
        </w:rPr>
        <w:t>Ο κ. Α. Αρκάς είπε ότι στην παρούσα φάση μπαίνει το δίλημμα εάν θα απολυθούν 52 εργαζόμενοι της Δ.Ε.Υ.Α.Π. ή θα επιβαρυνθεί ο Παριανός και αυτό είναι συνέπεια της μη σύνταξης οικονομοτεχνικής μελέτης για τη λειτουργία της Επιχείρησης. Η Πάρος έχει από τα μεγαλύτερα δίκτυα της Ελλάδας και οι υπεύθυνοι για την οργάνωση της Δ.Ε.Υ.Α.Π. θα έπρεπε να πάρουν πληροφορίες από άλλες πετυχημένες μεγάλες Δ.Ε.Υ.Α.. Έθεσε το ερώτημα γιατί έπρεπε να γίνει προμήθεια μονάδας αφαλάτωσης ύψους 150.000.000 δρχ. επιβαρύνοντας τους Παριανούς με τέτοιο κόστος; Ψηφίζει την εισήγηση του Προέδρου του Διοικητικού Συμβουλίου της Δ.Ε.Υ.Α.Π..</w:t>
      </w:r>
    </w:p>
    <w:p>
      <w:pPr>
        <w:pStyle w:val="31"/>
        <w:ind w:firstLine="851"/>
        <w:rPr>
          <w:b w:val="false"/>
          <w:b w:val="false"/>
          <w:bCs w:val="false"/>
        </w:rPr>
      </w:pPr>
      <w:r>
        <w:rPr>
          <w:b w:val="false"/>
          <w:bCs w:val="false"/>
        </w:rPr>
        <w:t>Ο κ. Ν. Φραγκούλης είπε ότι οι ζητούμενες συνολικά αυξήσεις είναι της τάξης του 30%. Πρότεινε η αύξηση συνολικά όσον αφορά τα τέλη σύνδεσης να είναι της τάξης του 20%. Να αντικατασταθούν τα δίκτυα ύδρευσης από αμίαντο. Δεν έχει αντίρρηση για την εισήγηση του Προέδρου του Διοικητικού Συμβουλίου αλλά θα πρέπει να προβληματίσει η λειτουργία της Επιχείρησης.</w:t>
      </w:r>
    </w:p>
    <w:p>
      <w:pPr>
        <w:pStyle w:val="31"/>
        <w:ind w:firstLine="851"/>
        <w:rPr>
          <w:b w:val="false"/>
          <w:b w:val="false"/>
          <w:bCs w:val="false"/>
        </w:rPr>
      </w:pPr>
      <w:r>
        <w:rPr>
          <w:b w:val="false"/>
          <w:bCs w:val="false"/>
        </w:rPr>
        <w:t>Η κ. Χανιώτη-Σκορδίλη Νικολέτα είπε ότι χωριά όπως οι Λεύκες και ο Κώστος με μικρή τουριστική κίνηση τα οποία παρέχουν νερό σε όλο το νησί καλούνται να μειώσουν το έλλειμμα της Δ.Ε.Υ.Α.Π.. Πρότεινε τιμαριθμική αναπροσαρμογή των τιμολογίων της τάξης του 3,5-4% και διαφώνησε με το ενιαίο τιμολόγιο για όλο το νησί.</w:t>
      </w:r>
    </w:p>
    <w:p>
      <w:pPr>
        <w:pStyle w:val="31"/>
        <w:ind w:firstLine="851"/>
        <w:rPr>
          <w:b w:val="false"/>
          <w:b w:val="false"/>
          <w:bCs w:val="false"/>
        </w:rPr>
      </w:pPr>
      <w:r>
        <w:rPr>
          <w:b w:val="false"/>
          <w:bCs w:val="false"/>
        </w:rPr>
        <w:t xml:space="preserve">Η κ. Τριβυζά-Φραντζη Μαρία είπε ότι και η Μάρπησσα είναι ένα μεικτό κοινωνικό σύνολο και ορεινό όπως οι Λεύκες και ο Κώστος και παράλιο όπως άλλωστε και οι περισσότερες περιοχές του νησιού όμως συμφωνεί με την πρόταση του Προέδρου του Διοικητικού Συμβουλίου της Δ.Ε.Υ.Α.Π.. </w:t>
      </w:r>
    </w:p>
    <w:p>
      <w:pPr>
        <w:pStyle w:val="31"/>
        <w:ind w:firstLine="851"/>
        <w:rPr>
          <w:b w:val="false"/>
          <w:b w:val="false"/>
          <w:bCs w:val="false"/>
        </w:rPr>
      </w:pPr>
      <w:r>
        <w:rPr>
          <w:b w:val="false"/>
          <w:bCs w:val="false"/>
        </w:rPr>
        <w:t xml:space="preserve">Ομοίως και ο κ. Μ. Ραγκούσης συμφώνησε με την πρόταση του Προέδρου του Διοικητικού Συμβουλίου της Δ.Ε.Υ.Α.Π.. </w:t>
      </w:r>
    </w:p>
    <w:p>
      <w:pPr>
        <w:pStyle w:val="31"/>
        <w:ind w:firstLine="851"/>
        <w:rPr>
          <w:b w:val="false"/>
          <w:b w:val="false"/>
          <w:bCs w:val="false"/>
        </w:rPr>
      </w:pPr>
      <w:r>
        <w:rPr>
          <w:b w:val="false"/>
          <w:bCs w:val="false"/>
        </w:rPr>
        <w:t>Ο κ. Φρ. Βελέντζας είπε ότι οι Δ.Ε.Υ.Α. δημιουργήθηκαν για να είναι πιο ευέλικτες στην απορρόφηση κονδυλίων από την Ε.Ο.Κ. και το Ταμείο Συνοχής ώστε να μην επιβαρύνουν τους πολίτες και να ανταποκρίνονται στα έξοδά τους. Συμφωνεί να δοθεί ένας χρόνος στη Δ.Ε.Υ.Α.Π. και μετά να ληφθούν ριζικές αποφάσεις για τη λειτουργία της. Επίσης συμφωνεί με τις απόψεις της κ. Ν. Χανιώτη-Σκορδίλη για τιμαριθμική αναπροσαρμογή των τιμολογίων και ότι σε ορισμένα Δημοτικά Διαμερίσματα τα έξοδα που έχουν γίνει δεν αντιστοιχούν σ’ αυτά που έχουν εισπραχθεί.</w:t>
      </w:r>
    </w:p>
    <w:p>
      <w:pPr>
        <w:pStyle w:val="31"/>
        <w:ind w:firstLine="851"/>
        <w:rPr>
          <w:b w:val="false"/>
          <w:b w:val="false"/>
          <w:bCs w:val="false"/>
        </w:rPr>
      </w:pPr>
      <w:r>
        <w:rPr>
          <w:b w:val="false"/>
          <w:bCs w:val="false"/>
        </w:rPr>
        <w:t xml:space="preserve">Ο κ. Αν. Τζιώτης είπε ότι για χρόνια η Δ.Ε.Υ.Α.Π. δε θα είναι σε θέση να απορροφήσει κονδύλια όπως και στην περίπτωση της αποχέτευσης του Αρχιλόχου για το λόγο αυτό προτείνει να περιέλθει στο Δήμο ώστε να γίνουν τα απαραίτητα έργα υποδομής και το προσωπικό της να χρησιμοποιηθεί στις υπηρεσίες του Δήμου. Συμφώνησε με την τιμαριθμική αναπροσαρμογή των τελών, την εκτέλεση του έργου της κατασκευής αποχετευτικού αγωγού στην Αγορά Παροικιάς αλλά διαφώνησε με τη λήψη δανείου, θεωρώντας την ευκαιριακή λύση του προβλήματος όπως και με την εφαρμογή ενιαίου τιμολογίου διότι δεν υπάρχει ενιαίο δίκτυο στο νησί και δεν απολαμβάνει ο κάθε κάτοικός του τις ίδιες υπηρεσίες. Συμφώνησε με την ιδιαιτερότητα της Νάουσας λόγω της λειτουργίας της μονάδας αφαλάτωσης.  </w:t>
      </w:r>
    </w:p>
    <w:p>
      <w:pPr>
        <w:pStyle w:val="31"/>
        <w:ind w:firstLine="851"/>
        <w:rPr>
          <w:b w:val="false"/>
          <w:b w:val="false"/>
          <w:bCs w:val="false"/>
        </w:rPr>
      </w:pPr>
      <w:r>
        <w:rPr>
          <w:b w:val="false"/>
          <w:bCs w:val="false"/>
        </w:rPr>
        <w:t>Ο κ. Γ. Λουκής υποστήριξε τη συνέχιση της εφαρμογής του τριζωνικού τιμολογίου. Η προτεινόμενη λήψη δανείου θα εξυπηρετήσει την υλοποίηση του τεχνικού προγράμματος που ψηφίστηκε, όμως δε θα δώσει νέα έσοδα στην Επιχείρηση όπως εάν γινόταν επεκτάσεις δικτύων ώστε να δοθεί η οικονομική δυνατότητα εξόφλησή του.</w:t>
      </w:r>
    </w:p>
    <w:p>
      <w:pPr>
        <w:pStyle w:val="31"/>
        <w:ind w:firstLine="851"/>
        <w:rPr>
          <w:b w:val="false"/>
          <w:b w:val="false"/>
          <w:bCs w:val="false"/>
        </w:rPr>
      </w:pPr>
      <w:r>
        <w:rPr>
          <w:b w:val="false"/>
          <w:bCs w:val="false"/>
        </w:rPr>
        <w:t>Ο κ. Ν. Φραγκούλης είπε ότι δε θα πρέπει να υπάρχει αυτός ο διαχωρισμός στο τιμολόγιο ύδρευσης.</w:t>
      </w:r>
    </w:p>
    <w:p>
      <w:pPr>
        <w:pStyle w:val="31"/>
        <w:ind w:firstLine="851"/>
        <w:rPr>
          <w:b w:val="false"/>
          <w:b w:val="false"/>
          <w:bCs w:val="false"/>
        </w:rPr>
      </w:pPr>
      <w:r>
        <w:rPr>
          <w:b w:val="false"/>
          <w:bCs w:val="false"/>
        </w:rPr>
        <w:t>Ο κ. Ηρ. Χατζόπουλος είπε ότι η πλειοψηφία των Δήμων έχει δημιουργήσει Δ.Ε.Υ.Α. από το 1983. Αυτό που χρειάζεται είναι εργονομία, ανακατανομή προσωπικού, περιστολή δαπανών, λογικές αυξήσεις και να δοθεί χρόνος. Θα πρέπει να διερευνηθεί η πολιτική του νερού, τα αποθέματα που υπάρχουν στον υδροφόρο ορίζοντα, η αξιοποίηση του νερού των ΒΙΟ.ΚΑ.. Η κοινωνική ευαισθησία επιβάλλει οι ομάδες με χαμηλό εισόδημα και ανάλογα με τα τετραγωνικά μέτρα του υδρευόμενου ακινήτου να έχουν ειδική μεταχείριση. Προτείνει μικρότερες αυξήσεις τω  τιμολογίων και υποστηρίζει την εφαρμογή του ενιαίου  τιμολογίου. Να γίνει άμεσα υποχρεωτική σύνδεση των οικιών με το δίκτυο αποχέτευσης και τακτοποίηση των υδρομετρητών στους παραδοσιακούς οικισμούς για λόγους καλαισθησίας, καλύτερης προφύλαξης και μείωσης του λειτουργικού κόστους. Όσον αφορά τις προτεινόμενες αυξήσεις 9% για Παροικιά και Δημοτικά Διαμερίσματα και 18% για το Δημοτικό Διαμέρισμα Νάουσας συμφωνεί να υπάρχει κάποια απόκλιση στη Νάουσα αλλά όχι τόσο μεγάλη.</w:t>
      </w:r>
    </w:p>
    <w:p>
      <w:pPr>
        <w:pStyle w:val="31"/>
        <w:ind w:firstLine="851"/>
        <w:rPr>
          <w:b w:val="false"/>
          <w:b w:val="false"/>
          <w:bCs w:val="false"/>
        </w:rPr>
      </w:pPr>
      <w:r>
        <w:rPr>
          <w:b w:val="false"/>
          <w:bCs w:val="false"/>
        </w:rPr>
        <w:t>Ο κ. Μ. Ραγκούσης συμφώνησε με την εφαρμογή ενιαίου τιμολογίου ύδρευσης σε όλο το νησί και πρότεινε να γίνει άμεσα μία δεξαμενή στην Αγκαιριά για την καλύτερη υδροδότηση της περιοχής.</w:t>
      </w:r>
    </w:p>
    <w:p>
      <w:pPr>
        <w:pStyle w:val="31"/>
        <w:ind w:firstLine="851"/>
        <w:rPr>
          <w:b w:val="false"/>
          <w:b w:val="false"/>
          <w:bCs w:val="false"/>
        </w:rPr>
      </w:pPr>
      <w:r>
        <w:rPr>
          <w:b w:val="false"/>
          <w:bCs w:val="false"/>
        </w:rPr>
        <w:t>Ο κ. Εμμ. Ραγκούσης κατέθεσε μία νέα πρόταση για τις αυξήσεις στο τιμολόγιο ύδρευσης και συγκεκριμένα για τα Δημοτικά Διαμερίσματα Λευκών-Κώστου-Αρχιλόχου αύξηση της τάξης του 5%, για το Δημοτικό Διαμέρισμα Νάουσας 10% και για την Παροικιά και τα Δημοτικά Διαμερίσματα Μάρπησσα-Αγκαιριά 6%.</w:t>
      </w:r>
    </w:p>
    <w:p>
      <w:pPr>
        <w:pStyle w:val="31"/>
        <w:ind w:firstLine="851"/>
        <w:rPr>
          <w:b w:val="false"/>
          <w:b w:val="false"/>
          <w:bCs w:val="false"/>
        </w:rPr>
      </w:pPr>
      <w:r>
        <w:rPr>
          <w:b w:val="false"/>
          <w:bCs w:val="false"/>
        </w:rPr>
        <w:t>Ο κ. Ν. Αρκουλής υποστήριξε την οικονομία στην κατανάλωση του νερού διότι πρόκειται για ένα σπουδαίο αγαθό και όχι εμπορεύσιμο είδος.</w:t>
      </w:r>
    </w:p>
    <w:p>
      <w:pPr>
        <w:pStyle w:val="31"/>
        <w:ind w:firstLine="851"/>
        <w:rPr>
          <w:b w:val="false"/>
          <w:b w:val="false"/>
          <w:bCs w:val="false"/>
        </w:rPr>
      </w:pPr>
      <w:r>
        <w:rPr>
          <w:b w:val="false"/>
          <w:bCs w:val="false"/>
        </w:rPr>
        <w:t xml:space="preserve">Ο κ. Αντ. Αρκάς συμφώνησε με το τριζωνικό τιμολόγιο και είπε ότι το ενιαίο τιμολόγιο θα πρέπει να μελετηθεί σοβαρά στη βάση μίας κοινωνικής πολιτικής. </w:t>
      </w:r>
    </w:p>
    <w:p>
      <w:pPr>
        <w:pStyle w:val="31"/>
        <w:ind w:firstLine="851"/>
        <w:rPr>
          <w:b w:val="false"/>
          <w:b w:val="false"/>
          <w:bCs w:val="false"/>
        </w:rPr>
      </w:pPr>
      <w:r>
        <w:rPr>
          <w:b w:val="false"/>
          <w:bCs w:val="false"/>
        </w:rPr>
        <w:t>Ο κ. Κ. Μπιζάς είπε ότι η συζήτηση για το θέμα της Δ.Ε.Υ.Α.Π. θα έπρεπε να είχε γίνει νωρίτερα. Για το θέμα του δανείου προτείνει να γίνει πρώτα αποπληρωμή του ήδη συναφθέντος και μετά να γίνει λήψη νέου. Την πρόταση για τις αυξήσεις του κ. Εμμ. Ραγκούση την βρίσκει λογική. Θα πρέπει να γίνει τεχνοοικονομική μελέτη για την επίλυση του προβλήματος της Δ.Ε.Υ.Α.Π..</w:t>
      </w:r>
    </w:p>
    <w:p>
      <w:pPr>
        <w:pStyle w:val="31"/>
        <w:ind w:firstLine="851"/>
        <w:rPr>
          <w:b w:val="false"/>
          <w:b w:val="false"/>
          <w:bCs w:val="false"/>
        </w:rPr>
      </w:pPr>
      <w:r>
        <w:rPr>
          <w:b w:val="false"/>
          <w:bCs w:val="false"/>
        </w:rPr>
        <w:t>Ο κ. Πρόεδρος του Δημοτικού Συμβουλίου είπε ότι υπάρχουν και θετικά στοιχεία στη λειτουργία της Δημοτικής Επιχείρησης όπως η άμεση ανταπόκριση στην αντιμετώπιση των βλαβών. Η ευθύνη της προηγούμενης διοίκησης είναι μεγάλη εφόσον το 65% των εσόδων πηγαίνει στην πληρωμή του προσωπικού και 1.280 υδρομετρητές είναι χαλασμένοι. Θα πρέπει ο τομέας της ύδρευσης να αποσυνδεθεί από αυτόν της αποχέτευσης για να μην υπάρχει διαφυγή εσόδων στην αποχέτευση. Τα τιμολόγια θα πρέπει να εξεταστούν ανάλογα με τις κλίμακες και όχι ανάλογα με την περιοχή. Να αυξηθούν οι τιμές στις μεγάλες καταναλώσεις και στο νερό των επιχειρήσεων. Μπορεί να εξυγιανθεί η Δ.Ε.Υ.Α.Π. με ανακατανομή προσωπικού, περιστολή εξόδων, ένα μέρος του προσωπικού να πάει στις υπηρεσίες του Δήμου που έχουν ανάγκη, να εφαρμοσθεί ενιαίο τιμολόγιο, οι επεκτάσεις των δικτύων εκτός οικισμών να γίνεται με συγχρηματοδότηση των ενδιαφερομένων, το Δημοτικό Διαμέρισμα Νάουσας να έχει διαφορετικό τιμολόγιο.</w:t>
      </w:r>
    </w:p>
    <w:p>
      <w:pPr>
        <w:pStyle w:val="31"/>
        <w:ind w:firstLine="851"/>
        <w:rPr>
          <w:b w:val="false"/>
          <w:b w:val="false"/>
          <w:bCs w:val="false"/>
        </w:rPr>
      </w:pPr>
      <w:r>
        <w:rPr>
          <w:b w:val="false"/>
          <w:bCs w:val="false"/>
        </w:rPr>
        <w:t>Ο κ. Δήμαρχος είπε ότι το έτος 2003 το Διοικητικό Συμβούλιο της Δ.Ε.Υ.Α.Π. δεν έβαλε καμία αύξηση γιατί υπάρχει πρόβλημα εξόδων στην Επιχείρηση και όχι εσόδων. Έγινε στο διάστημα αυτό μία προσπάθεια συμμάζεψης των εξόδων που έφερε θετικά αποτελέσματα με τη συμβολή του Προέδρου, του Διοικητικού Συμβουλίου και των εργαζομένων. Το αποτέλεσμα όμως δεν ήταν αρκετό για την επίλυση του προβλήματος της Δ.Ε.Υ.Α.Π.. Έχουν μεγάλη ευθύνη αυτοί που έφτιαξαν την Επιχείρηση χωρίς Οικονομική και Τεχνική Υπηρεσία και με το 65% των εσόδων της να πηγαίνει σε μισθοδοσία προσωπικού θέτοντας σε κίνδυνο τις θέσεις των εργαζομένων. Στα θετικά της Επιχείρησης είναι η άμεση ανταπόκρισή της στις βλάβες. Οποιαδήποτε απόφαση ληφθεί θα εξασφαλίζει το υγιές εργασιακό μέλλον των εργαζομένων. Το θέμα για τη μορφή λειτουργίας της Δ.Ε.Υ.Α.Π. παραμένει ανοιχτό. Ο λόγος είναι η ψήφιση του νέου Κώδικα Δήμων και Κοινοτήτων που θα περιέχει πολλές αλλαγές για τους Δήμους και τις Δημοτικές Επιχειρήσεις. Για την ένταξη της Δ.Ε.Υ.Α.Π. σε κάποιο κοινοτικό πρόγραμμα η Δημοτική Επιχείρηση θα έπρεπε να καταβάλλει το 16,75% του προϋπολογισμού του έργου. Σύναψη δανείου γίνεται για κάλυψη λειτουργικών εξόδων, για δραστηριότητα που αποφέρει κέρδη ή για εκτέλεση έργων απαραίτητων για τον τόπο. Αν δε ληφθεί δάνειο δε θα γίνουν έργα σημαντικά για το νησί όπως κατασκευή δικτύου ύδρευσης που να συνδέει τη γεώτρηση του Άσπρου Χωριού και να υδροδοτεί τον οικισμό, αντικατάσταση αμιαντοσωλήνων στην Παροικιά, κατασκευή δικτύου ύδρευσης και αποχέτευσης στην αγορά της Παροικιάς ταυτόχρονα με το έργο της υπογείωσης των καλωδίων της Δ.Ε.Η., επενδύσεις σε ΒΙΟ.ΚΑ., μία δεξαμενή στην Αγκαιριά. Μετά την ψήφιση του νέου Κώδικα Δήμων και Κοινοτήτων και με τις αλλαγές που θα γίνουν στο νομικό και θεσμικό πλαίσιο θα συζητηθεί η στρατηγική που θα ακολουθηθεί στη Δ.Ε.Υ.Α.Π.. Δεν τίθεται σε αμφιβολία το προσωπικό της Επιχείρησης και το πλεονάζον προσωπικό μπορεί να απορροφηθεί στο Δήμο. Είναι επιβεβλημένο να προχωρήσει η Δ.Ε.Υ.Α.Π. στην εκτέλεση των έργων που αναφέρθηκαν που μπορούν να γίνουν με δανεισμό. Για τρία συνεχή χρόνια δεν έγιναν αυξήσεις των τελών. Θα πρέπει να υπάρξει αναπροσαρμογή τιμολογίων με μεγαλύτερη αύξηση στη Νάουσα συγκριτικά με τα υπόλοιπα Δημοτικά Διαμερίσματα στα πλαίσια της δίκαιης αντιμετώπισης. Προτείνει αύξηση της τάξης του 6% στην Παροικιά και τα Δημοτικά Διαμερίσματα εκτός της Νάουσας και 10% στο Δημοτικό Διαμέρισμα Νάουσας. Θα πρέπει να εξεταστεί η πολιτική για τους κατοίκους του νησιού που αντιμετωπίζουν οικονομικά προβλήματα.</w:t>
      </w:r>
    </w:p>
    <w:p>
      <w:pPr>
        <w:pStyle w:val="31"/>
        <w:ind w:firstLine="851"/>
        <w:rPr>
          <w:b w:val="false"/>
          <w:b w:val="false"/>
          <w:bCs w:val="false"/>
        </w:rPr>
      </w:pPr>
      <w:r>
        <w:rPr>
          <w:b w:val="false"/>
          <w:bCs w:val="false"/>
        </w:rPr>
        <w:t xml:space="preserve">Ο κ. Πρόεδρος του Διοικητικού Συμβουλίου της Δ.Ε.Υ.Α.Π. είπε ότι οι αυξήσεις που πρότεινε ο κ. Δήμαρχος δε βοηθούν στην επίλυση του προβλήματος της Επιχείρησης λόγω και της πληρωμής του ρεύματος. Απλώς θα είναι διαχειριστές μίας κρίσης και στο μέλλον. Θα πρέπει να εξυγιανθεί ώστε να μπορέσει να αναλάβει και τη διαχείριση των απορριμμάτων. </w:t>
      </w:r>
    </w:p>
    <w:p>
      <w:pPr>
        <w:pStyle w:val="31"/>
        <w:ind w:firstLine="851"/>
        <w:rPr>
          <w:b w:val="false"/>
          <w:b w:val="false"/>
          <w:bCs w:val="false"/>
        </w:rPr>
      </w:pPr>
      <w:r>
        <w:rPr>
          <w:b w:val="false"/>
          <w:bCs w:val="false"/>
        </w:rPr>
        <w:t xml:space="preserve">             </w:t>
      </w:r>
    </w:p>
    <w:p>
      <w:pPr>
        <w:pStyle w:val="31"/>
        <w:ind w:firstLine="851"/>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ου άρθρου 25 του Ν. 1069/80,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31"/>
        <w:numPr>
          <w:ilvl w:val="0"/>
          <w:numId w:val="7"/>
        </w:numPr>
        <w:rPr>
          <w:b w:val="false"/>
          <w:b w:val="false"/>
          <w:bCs w:val="false"/>
        </w:rPr>
      </w:pPr>
      <w:r>
        <w:rPr>
          <w:b w:val="false"/>
          <w:bCs w:val="false"/>
        </w:rPr>
        <w:t>Την αναπροσαρμογή των τελών ύδρευσης για το έτος 2004 με αύξηση επί του υφιστάμενου τιμολογίου ύδρευσης, της Παροικιάς και των Δημοτικών Διαμερισμάτων εκτός του Δημοτικού Διαμερίσματος Νάουσας σε ποσοστό 6% και του Δημοτικού Διαμερίσματος Νάουσας σε ποσοστό 10%, λόγω της λειτουργίας της μονάδας αφαλάτωσης η οποία επιβαρύνει αισθητά τα λειτουργικά έξοδα της Επιχείρησης.</w:t>
      </w:r>
    </w:p>
    <w:p>
      <w:pPr>
        <w:pStyle w:val="31"/>
        <w:numPr>
          <w:ilvl w:val="0"/>
          <w:numId w:val="7"/>
        </w:numPr>
        <w:rPr>
          <w:b w:val="false"/>
          <w:b w:val="false"/>
          <w:bCs w:val="false"/>
        </w:rPr>
      </w:pPr>
      <w:r>
        <w:rPr>
          <w:b w:val="false"/>
          <w:bCs w:val="false"/>
        </w:rPr>
        <w:t>Όσον αφορά τα τέλη σύνδεσης με την αποχέτευση να αναπροσαρμοστούν ως εξής:</w:t>
      </w:r>
    </w:p>
    <w:p>
      <w:pPr>
        <w:pStyle w:val="31"/>
        <w:ind w:left="1701" w:hanging="425"/>
        <w:rPr>
          <w:b w:val="false"/>
          <w:b w:val="false"/>
          <w:bCs w:val="false"/>
        </w:rPr>
      </w:pPr>
      <w:r>
        <w:rPr>
          <w:b w:val="false"/>
          <w:bCs w:val="false"/>
        </w:rPr>
        <w:t>Α) Κατοικίες – Γραφεία – Ιατρεία – Καταστήματα μη υγειονομικού ενδιαφέροντος 3,00 €/τ.μ.</w:t>
      </w:r>
    </w:p>
    <w:p>
      <w:pPr>
        <w:pStyle w:val="31"/>
        <w:ind w:left="1701" w:hanging="425"/>
        <w:rPr>
          <w:b w:val="false"/>
          <w:b w:val="false"/>
          <w:bCs w:val="false"/>
        </w:rPr>
      </w:pPr>
      <w:r>
        <w:rPr>
          <w:b w:val="false"/>
          <w:bCs w:val="false"/>
        </w:rPr>
        <w:t>Β)  Καταστήματα υγειονομικού ενδιαφέροντος – Ενοικιαζόμενα δωμάτια και ξενώνες δυναμικότητας μέχρι επτά (7) δωματίων 4,50 €/τ.μ.</w:t>
      </w:r>
    </w:p>
    <w:p>
      <w:pPr>
        <w:pStyle w:val="31"/>
        <w:ind w:left="1701" w:hanging="425"/>
        <w:rPr>
          <w:b w:val="false"/>
          <w:b w:val="false"/>
          <w:bCs w:val="false"/>
        </w:rPr>
      </w:pPr>
      <w:r>
        <w:rPr>
          <w:b w:val="false"/>
          <w:bCs w:val="false"/>
        </w:rPr>
        <w:t xml:space="preserve">Γ)  </w:t>
        <w:tab/>
        <w:t>Ξενοδοχεία – Ενοικιαζόμενα δωμάτια και Ξενώνες με περισσότερα από επτά (7) δωμάτια – Βιοτεχνίες – Βιομηχανίες 6,00 €/τ.μ..</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31"/>
        <w:numPr>
          <w:ilvl w:val="0"/>
          <w:numId w:val="2"/>
        </w:numPr>
        <w:rPr>
          <w:b w:val="false"/>
          <w:b w:val="false"/>
          <w:bCs w:val="false"/>
        </w:rPr>
      </w:pPr>
      <w:r>
        <w:rPr>
          <w:b w:val="false"/>
          <w:bCs w:val="false"/>
        </w:rPr>
        <w:t>Να προχωρήσει η Δ.Ε.Υ.Α.Π. στη σύναψη μακροπρόθεσμου δανείου ύψους οκτακοσίων χιλιάδων (800.000,00) € προκειμένου να υλοποιήσει το Τεχνικό Πρόγραμμα 2004 αλλά και συμπληρωματικά να προχωρήσει στην κατασκευή του αποχετευτικού αγωγού και του αγωγού ύδρευσης της Αγοράς Παροικιάς με τους ενδιάμεσους δρόμους (περιοχές Χάλαρα-Αγίου Ιωάννη-Θολάκια-Κάστρο) ταυτόχρονα με το έργο της υπογείωσης των καλωδίων της Δ.Ε.Η., την κατασκευή δικτύου ύδρευσης που να συνδέει τη γεώτρηση του Άσπρου Χωριού και να υδροδοτεί τον οικισμό, αντικατάσταση αμιαντοσωλήνων στην Παροικιά, επενδύσεις σε ΒΙΟ.ΚΑ., μία δεξαμενή στην Αγκαιριά.</w:t>
      </w:r>
    </w:p>
    <w:p>
      <w:pPr>
        <w:pStyle w:val="31"/>
        <w:ind w:left="1211" w:hanging="0"/>
        <w:rPr>
          <w:b w:val="false"/>
          <w:b w:val="false"/>
          <w:bCs w:val="false"/>
        </w:rPr>
      </w:pPr>
      <w:r>
        <w:rPr>
          <w:b w:val="false"/>
          <w:bCs w:val="false"/>
        </w:rPr>
        <w:t>Στο τμήμα αυτό της απόφασης μειοψήφισαν οι κ.κ. Αν. Τζιώτης, Γ. Λουκής και Κ. Μπιζάς.</w:t>
      </w:r>
    </w:p>
    <w:p>
      <w:pPr>
        <w:pStyle w:val="31"/>
        <w:numPr>
          <w:ilvl w:val="0"/>
          <w:numId w:val="2"/>
        </w:numPr>
        <w:rPr>
          <w:b w:val="false"/>
          <w:b w:val="false"/>
          <w:bCs w:val="false"/>
        </w:rPr>
      </w:pPr>
      <w:r>
        <w:rPr>
          <w:b w:val="false"/>
          <w:bCs w:val="false"/>
        </w:rPr>
        <w:t>Την αναπροσαρμογή των τελών αποχέτευσης με αύξηση επί του υφιστάμενου τιμολογίου σε ποσοστό 15% γενικά, έχοντας υπόψη και τη λειτουργία των ΒΙΟ.ΚΑ. Παροικιάς και Νάουσας που περιήλθαν πλέον στη Δ.Ε.Υ.Α.Π. με τη σαφή υποχρέωση τα συστήματα αυτά να λειτουργήσουν κατά το δυνατόν άψογα.</w:t>
      </w:r>
    </w:p>
    <w:p>
      <w:pPr>
        <w:pStyle w:val="Normal"/>
        <w:ind w:left="1211" w:hanging="0"/>
        <w:jc w:val="both"/>
        <w:rPr>
          <w:rFonts w:ascii="Times New Roman" w:hAnsi="Times New Roman" w:cs="Times New Roman"/>
        </w:rPr>
      </w:pPr>
      <w:r>
        <w:rPr>
          <w:rFonts w:cs="Times New Roman" w:ascii="Times New Roman" w:hAnsi="Times New Roman"/>
        </w:rPr>
        <w:t>Στο τμήμα αυτό της απόφασης ο κ. Γ. Λουκής ψήφισε λευκό.</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 xml:space="preserve">  </w:t>
      </w:r>
      <w:r>
        <w:rPr/>
        <w:t>Η Απόφαση αυτή πήρε αριθμό:  478/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961"/>
        </w:tabs>
        <w:ind w:left="1961" w:hanging="1110"/>
      </w:pPr>
      <w:rPr/>
    </w:lvl>
  </w:abstractNum>
  <w:abstractNum w:abstractNumId="7">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2">
    <w:name w:val="WW8Num122z2"/>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3z2">
    <w:name w:val="WW8Num313z2"/>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1:59:00Z</dcterms:created>
  <dc:creator>PLATO_PC</dc:creator>
  <dc:description/>
  <dc:language>en-US</dc:language>
  <cp:lastModifiedBy>PLATO_PC</cp:lastModifiedBy>
  <cp:lastPrinted>2003-12-29T12:10:00Z</cp:lastPrinted>
  <dcterms:modified xsi:type="dcterms:W3CDTF">2003-12-29T11:08:00Z</dcterms:modified>
  <cp:revision>8</cp:revision>
  <dc:subject/>
  <dc:title>Εισήγηση</dc:title>
</cp:coreProperties>
</file>