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3/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77/2005            Π  ε ρ ί λ η ψ η: Αναμόρφωση προϋπολογισμού και τροποποίηση τεχνικού προγράμματος έργων έτους 200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Οκτωβρίου 2005 ημέρα ΤΡΙΤΗ και  ώρα 18.00΄,  το Δημοτικό Συμβούλιο Πάρου συνήλθε σε  δημόσια τακτική συνεδρίαση στο δημοτικό κτήριο πρώην Ξενοδοχείο «ΞΕΝΙΑ» μετά από την 12959/13.10.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Αργουζής Κων/νος</w:t>
        <w:tab/>
        <w:tab/>
        <w:tab/>
        <w:tab/>
        <w:t xml:space="preserve">            1.  Αλιπράντης Ιωάννης</w:t>
      </w:r>
    </w:p>
    <w:p>
      <w:pPr>
        <w:pStyle w:val="Normal"/>
        <w:numPr>
          <w:ilvl w:val="0"/>
          <w:numId w:val="6"/>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6"/>
        </w:numPr>
        <w:jc w:val="both"/>
        <w:rPr>
          <w:rFonts w:ascii="Times New Roman" w:hAnsi="Times New Roman" w:cs="Times New Roman"/>
        </w:rPr>
      </w:pPr>
      <w:r>
        <w:rPr>
          <w:rFonts w:cs="Times New Roman" w:ascii="Times New Roman" w:hAnsi="Times New Roman"/>
        </w:rPr>
        <w:t>Αρκουλής Νικόλαος (Αποχώρησε κατά                     3.  Λουκής Γεώργ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tab/>
        <w:t>Η.Δ.)</w:t>
        <w:tab/>
        <w:tab/>
        <w:t xml:space="preserve">            4.  Μπιζάς Γεώργιος       </w:t>
      </w:r>
    </w:p>
    <w:p>
      <w:pPr>
        <w:pStyle w:val="Normal"/>
        <w:numPr>
          <w:ilvl w:val="0"/>
          <w:numId w:val="6"/>
        </w:numPr>
        <w:jc w:val="both"/>
        <w:rPr>
          <w:rFonts w:ascii="Times New Roman" w:hAnsi="Times New Roman" w:cs="Times New Roman"/>
        </w:rPr>
      </w:pPr>
      <w:r>
        <w:rPr>
          <w:rFonts w:cs="Times New Roman" w:ascii="Times New Roman" w:hAnsi="Times New Roman"/>
        </w:rPr>
        <w:t xml:space="preserve">Βελέντζας Φραγκίσκος                                               5.  Μπιζάς Ιωάννη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6.  Μπιζάς Κων/νος</w:t>
      </w:r>
    </w:p>
    <w:p>
      <w:pPr>
        <w:pStyle w:val="Normal"/>
        <w:numPr>
          <w:ilvl w:val="0"/>
          <w:numId w:val="7"/>
        </w:numPr>
        <w:jc w:val="both"/>
        <w:rPr>
          <w:rFonts w:ascii="Times New Roman" w:hAnsi="Times New Roman" w:cs="Times New Roman"/>
        </w:rPr>
      </w:pPr>
      <w:r>
        <w:rPr>
          <w:rFonts w:cs="Times New Roman" w:ascii="Times New Roman" w:hAnsi="Times New Roman"/>
        </w:rPr>
        <w:t>Γαβαλάς Στέφανος                                                      7. Ροκονίδας Κων/νος</w:t>
      </w:r>
    </w:p>
    <w:p>
      <w:pPr>
        <w:pStyle w:val="Normal"/>
        <w:numPr>
          <w:ilvl w:val="0"/>
          <w:numId w:val="7"/>
        </w:numPr>
        <w:jc w:val="both"/>
        <w:rPr>
          <w:rFonts w:ascii="Times New Roman" w:hAnsi="Times New Roman" w:cs="Times New Roman"/>
        </w:rPr>
      </w:pPr>
      <w:r>
        <w:rPr>
          <w:rFonts w:cs="Times New Roman" w:ascii="Times New Roman" w:hAnsi="Times New Roman"/>
        </w:rPr>
        <w:t>Παυλάκης Ευστράτιος                                                8. Τζιώτης Αναστάσιος</w:t>
      </w:r>
    </w:p>
    <w:p>
      <w:pPr>
        <w:pStyle w:val="Normal"/>
        <w:numPr>
          <w:ilvl w:val="0"/>
          <w:numId w:val="7"/>
        </w:numPr>
        <w:jc w:val="both"/>
        <w:rPr>
          <w:rFonts w:ascii="Times New Roman" w:hAnsi="Times New Roman" w:cs="Times New Roman"/>
        </w:rPr>
      </w:pPr>
      <w:r>
        <w:rPr>
          <w:rFonts w:cs="Times New Roman" w:ascii="Times New Roman" w:hAnsi="Times New Roman"/>
        </w:rPr>
        <w:t>Ραγκούσης Εμμανουήλ                                               9. Τσαντάνη Μαρία</w:t>
      </w:r>
    </w:p>
    <w:p>
      <w:pPr>
        <w:pStyle w:val="Normal"/>
        <w:numPr>
          <w:ilvl w:val="0"/>
          <w:numId w:val="7"/>
        </w:numPr>
        <w:jc w:val="both"/>
        <w:rPr>
          <w:rFonts w:ascii="Times New Roman" w:hAnsi="Times New Roman" w:cs="Times New Roman"/>
        </w:rPr>
      </w:pPr>
      <w:r>
        <w:rPr>
          <w:rFonts w:cs="Times New Roman" w:ascii="Times New Roman" w:hAnsi="Times New Roman"/>
        </w:rPr>
        <w:t xml:space="preserve">Ραγκούσης Μοσχονάς                                              10. Φραγκούλης Νικόλαος  </w:t>
      </w:r>
    </w:p>
    <w:p>
      <w:pPr>
        <w:pStyle w:val="Normal"/>
        <w:numPr>
          <w:ilvl w:val="0"/>
          <w:numId w:val="7"/>
        </w:numPr>
        <w:jc w:val="both"/>
        <w:rPr>
          <w:rFonts w:ascii="Times New Roman" w:hAnsi="Times New Roman" w:cs="Times New Roman"/>
        </w:rPr>
      </w:pPr>
      <w:r>
        <w:rPr>
          <w:rFonts w:cs="Times New Roman" w:ascii="Times New Roman" w:hAnsi="Times New Roman"/>
        </w:rPr>
        <w:t>Σκανδάλης Κων/νος                                                 11. Χριστόφορος Ευστράτιος</w:t>
      </w:r>
    </w:p>
    <w:p>
      <w:pPr>
        <w:pStyle w:val="Normal"/>
        <w:numPr>
          <w:ilvl w:val="0"/>
          <w:numId w:val="7"/>
        </w:numPr>
        <w:jc w:val="both"/>
        <w:rPr/>
      </w:pPr>
      <w:r>
        <w:rPr>
          <w:rFonts w:cs="Times New Roman" w:ascii="Times New Roman" w:hAnsi="Times New Roman"/>
        </w:rPr>
        <w:t xml:space="preserve">Τριβυζά-Φραντζή Μαρία                                           </w:t>
      </w:r>
    </w:p>
    <w:p>
      <w:pPr>
        <w:pStyle w:val="Normal"/>
        <w:numPr>
          <w:ilvl w:val="0"/>
          <w:numId w:val="7"/>
        </w:numPr>
        <w:jc w:val="both"/>
        <w:rPr>
          <w:rFonts w:ascii="Times New Roman" w:hAnsi="Times New Roman" w:cs="Times New Roman"/>
        </w:rPr>
      </w:pPr>
      <w:r>
        <w:rPr>
          <w:rFonts w:cs="Times New Roman" w:ascii="Times New Roman" w:hAnsi="Times New Roman"/>
        </w:rPr>
        <w:t>Φραγκούλη Μαρουσώ</w:t>
      </w:r>
    </w:p>
    <w:p>
      <w:pPr>
        <w:pStyle w:val="Normal"/>
        <w:ind w:left="360" w:hanging="0"/>
        <w:jc w:val="both"/>
        <w:rPr>
          <w:rFonts w:ascii="Times New Roman" w:hAnsi="Times New Roman" w:cs="Times New Roman"/>
        </w:rPr>
      </w:pPr>
      <w:r>
        <w:rPr>
          <w:rFonts w:cs="Times New Roman" w:ascii="Times New Roman" w:hAnsi="Times New Roman"/>
        </w:rPr>
        <w:t>13. Χανιώτη-Σκορδίλη Νικολέτα</w:t>
        <w:tab/>
        <w:tab/>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418" w:hanging="338"/>
        <w:rPr>
          <w:rFonts w:ascii="Times New Roman" w:hAnsi="Times New Roman" w:cs="Times New Roman"/>
          <w:b w:val="false"/>
          <w:b w:val="false"/>
          <w:bCs w:val="false"/>
        </w:rPr>
      </w:pPr>
      <w:r>
        <w:rPr>
          <w:rFonts w:cs="Times New Roman"/>
          <w:b w:val="false"/>
          <w:bCs w:val="false"/>
        </w:rPr>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Normal"/>
        <w:ind w:firstLine="720"/>
        <w:jc w:val="both"/>
        <w:rPr>
          <w:rFonts w:ascii="Times New Roman" w:hAnsi="Times New Roman" w:cs="Times New Roman"/>
        </w:rPr>
      </w:pPr>
      <w:r>
        <w:rPr>
          <w:rFonts w:cs="Times New Roman" w:ascii="Times New Roman" w:hAnsi="Times New Roman"/>
        </w:rPr>
        <w:t>Το Τμήμα Οικονομικών Υπηρεσιών του Δήμου Πάρου με το υπ’ αρίθμ. 43/17-10-05  υπηρεσιακό του σημείωμα και λαμβάνοντας υπόψη τα υπηρεσιακά σημειώματα της Δ/νσης Τεχνικών Υπηρεσιών και της Δ/νσης Περιβάλλοντος του Δήμου εισηγείται μετά τη διαπίστωση για την ανάγκη ενίσχυσης κωδικών αριθμών και δημιουργίας νέων τη λήψη απόφασης για την αναμόρφωση του εγκεκριμένου προϋπολογισμού του Δήμου οικονομικού έτους 2005 ως εξής:</w:t>
      </w:r>
    </w:p>
    <w:p>
      <w:pPr>
        <w:pStyle w:val="31"/>
        <w:numPr>
          <w:ilvl w:val="1"/>
          <w:numId w:val="7"/>
        </w:numPr>
        <w:rPr>
          <w:b w:val="false"/>
          <w:b w:val="false"/>
          <w:bCs w:val="false"/>
        </w:rPr>
      </w:pPr>
      <w:r>
        <w:rPr>
          <w:b w:val="false"/>
          <w:bCs w:val="false"/>
        </w:rPr>
        <w:t>Κατά τη σύνταξη του προϋπολογισμού 2005 είχαν προϋπολογιστεί και εγγραφεί στα έσοδα και τον Κ.Α. 0614 με τίτλο «Τακτική επιχορήγηση για την κάλυψη λειτουργικών αναγκών σχολείων α΄/θμιας και β΄/θμιας εκπαίδευσης» ποσό 141.187,88 € όμως μέχρι τώρα έχουν έρθει 197.712,98 € δηλ. 56.525,10 € περισσότερα. Τη διαφορά αυτή των 56.525,10 € θα πρέπει το Δημοτικό Συμβούλιο να την αποδεχθεί και να την εγγράψει στα έσοδα και στον Κ.Α. 0614 με τίτλο «Τακτική επιχορήγηση για την κάλυψη λειτουργικών αναγκών σχολείων α΄/θμιας και β΄/θμιας εκπαίδευσης» και μέσω του Αποθεματικού Κεφαλαίου και του Κ.Α. 9111, στα έξοδα στον Κ.Α. 00-6711 με τίτλο «Απόδοση σε Σχολικές Επιτροπές».</w:t>
      </w:r>
    </w:p>
    <w:p>
      <w:pPr>
        <w:pStyle w:val="31"/>
        <w:numPr>
          <w:ilvl w:val="1"/>
          <w:numId w:val="7"/>
        </w:numPr>
        <w:rPr>
          <w:b w:val="false"/>
          <w:b w:val="false"/>
          <w:bCs w:val="false"/>
        </w:rPr>
      </w:pPr>
      <w:r>
        <w:rPr>
          <w:b w:val="false"/>
          <w:bCs w:val="false"/>
        </w:rPr>
        <w:t>Στον Κ.Α. Εσόδων 1212.002 με τίτλο «Χρηματοδότηση για αμοιβή προσωπικού Κ.Ε.Π.» είχε εγγραφεί το ποσό των 11.464 € για το οποίο είχε γίνει αποδοχή, όμως τώρα έχει έρθει ποσό 35.706,36 € δηλ. 24.242,36 € περισσότερα. Τη διαφορά αυτή των 24.242,36 € θα πρέπει το Δημοτικό Συμβούλιο να την αποδεχθεί και να την εγγράψει στα έσοδα και τον Κ.Α. 1212.002 με τίτλο «Χρηματοδότηση για αμοιβή προσωπικού Κ.Ε.Π.» και μέσω του Αποθεματικού Κεφαλαίου και του Κ.Α. 9111, στα έξοδα στον Κ.Α.       00-6131.002 με τίτλο «Αμοιβή Προσωπικού Κ.Ε.Π.».</w:t>
      </w:r>
    </w:p>
    <w:p>
      <w:pPr>
        <w:pStyle w:val="31"/>
        <w:numPr>
          <w:ilvl w:val="1"/>
          <w:numId w:val="7"/>
        </w:numPr>
        <w:rPr>
          <w:b w:val="false"/>
          <w:b w:val="false"/>
          <w:bCs w:val="false"/>
        </w:rPr>
      </w:pPr>
      <w:r>
        <w:rPr>
          <w:b w:val="false"/>
          <w:bCs w:val="false"/>
        </w:rPr>
        <w:t>Στον Κ.Α. Εσόδων 1312.001 με τίτλο «Επιχορήγηση για επισκευή και συντήρηση σχολικών κτηρίων» είχε εγγραφεί το ποσό των 37.000,00 € για το οποίο είχε γίνει αποδοχή, όμως μέχρι τώρα έχει έρθει ποσό 53.919,00 € δηλ. 16.919,00 € περισσότερα. Τη διαφορά αυτή των 16.919,00 € θα πρέπει το Δημοτικό Συμβούλιο να την αποδεχθεί και να την εγγράψει στα έσοδα και τον  Κ.Α. 1312.001 με τίτλο «Επιχορήγηση για επισκευή και συντήρηση σχολικών κτηρίων» και μέσω του Αποθεματικού Κεφαλαίου και του Κ.Α. 9111, στα έξοδα στον Κ.Α. 00-6731.002 με τίτλο «Προαιρετικές εισφορές στις Σχολικές Επιτροπές για επισκευές-συντηρήσεις» (Επιχορήγηση ΥΠ.ΕΣ.Δ.Δ.Α.-ΣΑΤΑ/2005).</w:t>
      </w:r>
    </w:p>
    <w:p>
      <w:pPr>
        <w:pStyle w:val="31"/>
        <w:numPr>
          <w:ilvl w:val="1"/>
          <w:numId w:val="7"/>
        </w:numPr>
        <w:rPr>
          <w:b w:val="false"/>
          <w:b w:val="false"/>
          <w:bCs w:val="false"/>
        </w:rPr>
      </w:pPr>
      <w:r>
        <w:rPr>
          <w:b w:val="false"/>
          <w:bCs w:val="false"/>
        </w:rPr>
        <w:t>Στον Κ.Α. Εσόδων 1321.001 με τίτλο «Έκτακτη επιχορήγηση-Συνδυασμένη Τουριστική Ανάπτυξη» υπάρχει συνολική πίστωση 175.616 €. Από την πίστωση αυτή το ποσό των 131.712,00 € είναι χρηματοδότηση από το Π.Ε.Π. Νοτίου Αιγαίου (75%) και ποσό 43.904,00 € είναι από Εθνικού Πόρους (25%). Για λογιστική τακτοποίηση απαιτείται ο διαχωρισμός των χρηματοδοτήσεων αυτών. Το Δημοτικό Συμβούλιο θα πρέπει να πάρει το ποσό των 43.904,00 € από τον Κ.Α. Εσόδων 1321.001 με τίτλο «Έκτακτη επιχορήγηση για Συνδυασμένη Τουριστική Ανάπτυξη»-Εθνική συμμετοχή και να το εγγράψει σε νέο Κ.Α. Εσόδων 1322.015 με τίτλο «Έκτακτη επιχορήγηση-Συνδυασμένη Τουριστική Ανάπτυξη»-Εθνική συμμετοχή. Στα έξοδα το έργο παραμένει ως έχει, ενιαίο.</w:t>
      </w:r>
    </w:p>
    <w:p>
      <w:pPr>
        <w:pStyle w:val="31"/>
        <w:numPr>
          <w:ilvl w:val="1"/>
          <w:numId w:val="7"/>
        </w:numPr>
        <w:rPr>
          <w:b w:val="false"/>
          <w:b w:val="false"/>
          <w:bCs w:val="false"/>
        </w:rPr>
      </w:pPr>
      <w:r>
        <w:rPr>
          <w:b w:val="false"/>
          <w:bCs w:val="false"/>
        </w:rPr>
        <w:t>Στον προϋπολογισμό είναι γραμμένο το έργο «Ανάπλαση πλατειών Μαντώς Μαυρογένους και Αλυγαριάς στην Παροικία Πάρου» στον Κ.Α. Εξόδων 30-7324.001 με συνολικό ποσό 1.070.652 €. Όμως το έργο αυτό είναι δύο διαφορετικά έργα με διαφορετικές μελέτες ενταγμένα σε διαφορετικά προγράμματα και συγκεκριμένα:</w:t>
      </w:r>
    </w:p>
    <w:p>
      <w:pPr>
        <w:pStyle w:val="31"/>
        <w:numPr>
          <w:ilvl w:val="2"/>
          <w:numId w:val="7"/>
        </w:numPr>
        <w:rPr>
          <w:b w:val="false"/>
          <w:b w:val="false"/>
          <w:bCs w:val="false"/>
        </w:rPr>
      </w:pPr>
      <w:r>
        <w:rPr>
          <w:b w:val="false"/>
          <w:bCs w:val="false"/>
        </w:rPr>
        <w:t>Στο Πρόγραμμα «ΘΗΣΕΑΣ» είναι ενταγμένο το έργο «Ανάπλαση πλατειών Μαντώς Μαυρογένους και Αλυγαριάς στην Παροικία Πάρου-Πλατεία Μαντώς Μαυρογένους» με το ποσό των 620.652,00 € και</w:t>
      </w:r>
    </w:p>
    <w:p>
      <w:pPr>
        <w:pStyle w:val="31"/>
        <w:numPr>
          <w:ilvl w:val="2"/>
          <w:numId w:val="7"/>
        </w:numPr>
        <w:rPr>
          <w:b w:val="false"/>
          <w:b w:val="false"/>
          <w:bCs w:val="false"/>
        </w:rPr>
      </w:pPr>
      <w:r>
        <w:rPr>
          <w:b w:val="false"/>
          <w:bCs w:val="false"/>
        </w:rPr>
        <w:t>Στο Γ΄ Κοινοτικό Πλαίσιο Στήριξης, Επιχειρησιακό Πρόγραμμα «ΠΕΡΙΒΑΛΛΟΝ 2000-2002» είναι ενταγμένο το έργο «Ανάπλαση πλατειών Μαντώς Μαυρογένους και Αλυγαριάς στην Παροικία Πάρου-Είσοδος πλατείας Μαντώς Μαυρογένους και πλατείας Αλυγαριάς» με προϋπολογισμό 450.000,00 €.</w:t>
      </w:r>
    </w:p>
    <w:p>
      <w:pPr>
        <w:pStyle w:val="31"/>
        <w:ind w:left="1980" w:hanging="0"/>
        <w:rPr>
          <w:b w:val="false"/>
          <w:b w:val="false"/>
          <w:bCs w:val="false"/>
        </w:rPr>
      </w:pPr>
      <w:r>
        <w:rPr>
          <w:b w:val="false"/>
          <w:bCs w:val="false"/>
        </w:rPr>
        <w:t xml:space="preserve">Τα έργα που χρηματοδοτούνται από το Γ΄ Κοινοτικό Πλαίσιο Στήριξης πρέπει στην εκτέλεσή τους από τον τελικό δικαιούχο δηλαδή το Δήμο, να είναι αυτόνομα και να έχουν ξεχωριστή μερίδα αναλυτικής καταγραφής χρηματοοικονομικών ενεργειών και στοιχείων.   </w:t>
      </w:r>
    </w:p>
    <w:p>
      <w:pPr>
        <w:pStyle w:val="31"/>
        <w:ind w:left="1980" w:hanging="0"/>
        <w:rPr>
          <w:b w:val="false"/>
          <w:b w:val="false"/>
          <w:bCs w:val="false"/>
        </w:rPr>
      </w:pPr>
      <w:r>
        <w:rPr>
          <w:b w:val="false"/>
          <w:bCs w:val="false"/>
        </w:rPr>
        <w:t>Το Δημοτικό Συμβούλιο θα πρέπει με απόφασή του να τροποποιήσει τον προϋπολογισμό ως εξής:</w:t>
      </w:r>
    </w:p>
    <w:p>
      <w:pPr>
        <w:pStyle w:val="31"/>
        <w:numPr>
          <w:ilvl w:val="0"/>
          <w:numId w:val="3"/>
        </w:numPr>
        <w:rPr>
          <w:b w:val="false"/>
          <w:b w:val="false"/>
          <w:bCs w:val="false"/>
        </w:rPr>
      </w:pPr>
      <w:r>
        <w:rPr>
          <w:b w:val="false"/>
          <w:bCs w:val="false"/>
        </w:rPr>
        <w:t xml:space="preserve">Από τον Κ.Α. 30-7324.001 με τίτλο «Ανάπλαση πλατειών Μαντώς Μαυρογένους και Αλυγαριάς στην Παροικία Πάρου» να πάρει συνολικό ποσό 450.000,00 € δηλ. 337.500,00 € ΕΤΠΑ-ΕΠΠΕΡ και 112.500,00 € Εθνική χρηματοδότηση Π.Δ.Ε.-Υ.ΠΕ.ΧΩ.ΔΕ. και μέσω του Αποθεματικού Κεφαλαίου και του Κ.Α. 9111 να το εγγράψει στα έξοδα στο νέο Κ.Α. 30-7324.004 με τίτλο έργου «Ανάπλαση πλατειών Μαντώς Μαυρογένους και Αλυγαριάς στην Παροικία Πάρου-Είσοδος πλατείας Μαντώς Μαυρογένους και πλατείας Αλυγαριάς».    </w:t>
      </w:r>
    </w:p>
    <w:p>
      <w:pPr>
        <w:pStyle w:val="31"/>
        <w:numPr>
          <w:ilvl w:val="0"/>
          <w:numId w:val="3"/>
        </w:numPr>
        <w:rPr>
          <w:b w:val="false"/>
          <w:b w:val="false"/>
          <w:bCs w:val="false"/>
        </w:rPr>
      </w:pPr>
      <w:r>
        <w:rPr>
          <w:b w:val="false"/>
          <w:bCs w:val="false"/>
        </w:rPr>
        <w:t>Στον Κ.Α. 30-7324.001 με τίτλο «Ανάπλαση πλατειών Μαντώς Μαυρογένους και Αλυγαριάς στην Παροικία Πάρου» να συμπληρώσει τον τίτλο του έργου και να το εγγράψει με τη σωστή του περιγραφή σε «Ανάπλαση πλατειών Μαντώς Μαυρογένους και Αλυγαριάς στην Παροικία Πάρου-πλατεία Μαντώς Μαυρογένους».</w:t>
      </w:r>
    </w:p>
    <w:p>
      <w:pPr>
        <w:pStyle w:val="Normal"/>
        <w:ind w:left="993" w:hanging="273"/>
        <w:jc w:val="both"/>
        <w:rPr>
          <w:rFonts w:ascii="Times New Roman" w:hAnsi="Times New Roman" w:cs="Times New Roman"/>
        </w:rPr>
      </w:pPr>
      <w:r>
        <w:rPr>
          <w:rFonts w:cs="Times New Roman" w:ascii="Times New Roman" w:hAnsi="Times New Roman"/>
        </w:rPr>
        <w:t>6. Εγγράφουμε πιστώσεις για δημιουργία νέων Κωδικών Αριθμών Εξόδων και ενίσχυση υπαρχόντων ως εξής:</w:t>
      </w:r>
    </w:p>
    <w:p>
      <w:pPr>
        <w:pStyle w:val="Normal"/>
        <w:ind w:left="1200" w:hanging="0"/>
        <w:jc w:val="both"/>
        <w:rPr>
          <w:rFonts w:ascii="Times New Roman" w:hAnsi="Times New Roman" w:cs="Times New Roman"/>
        </w:rPr>
      </w:pPr>
      <w:r>
        <w:rPr>
          <w:rFonts w:cs="Times New Roman" w:ascii="Times New Roman" w:hAnsi="Times New Roman"/>
        </w:rPr>
      </w:r>
    </w:p>
    <w:tbl>
      <w:tblPr>
        <w:tblW w:w="8086" w:type="dxa"/>
        <w:jc w:val="left"/>
        <w:tblInd w:w="1087" w:type="dxa"/>
        <w:tblLayout w:type="fixed"/>
        <w:tblCellMar>
          <w:top w:w="0" w:type="dxa"/>
          <w:left w:w="108" w:type="dxa"/>
          <w:bottom w:w="0" w:type="dxa"/>
          <w:right w:w="108" w:type="dxa"/>
        </w:tblCellMar>
      </w:tblPr>
      <w:tblGrid>
        <w:gridCol w:w="630"/>
        <w:gridCol w:w="1680"/>
        <w:gridCol w:w="4111"/>
        <w:gridCol w:w="166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ΩΔΙΚΟΣ ΑΡΙΘΜ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ΡΓΟΥ-ΠΡΟΜΗΘΕΙΑΣ Κ.Λ.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ΟΣΟ</w:t>
            </w:r>
          </w:p>
          <w:p>
            <w:pPr>
              <w:pStyle w:val="Normal"/>
              <w:jc w:val="both"/>
              <w:rPr>
                <w:rFonts w:ascii="Times New Roman" w:hAnsi="Times New Roman" w:cs="Times New Roman"/>
                <w:b/>
                <w:b/>
                <w:bCs/>
              </w:rPr>
            </w:pPr>
            <w:r>
              <w:rPr>
                <w:rFonts w:cs="Times New Roman" w:ascii="Times New Roman" w:hAnsi="Times New Roman"/>
                <w:b/>
                <w:bCs/>
              </w:rPr>
              <w:t>(ΕΥΡΩ)</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2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Μισθώματα κτηρίων-τεχνικών έργων ακινήτων (Ενίσχυση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62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Μισθώματα κτηρίων (Ενίσχυση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6.0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ατασκευή καναλιού αποστράγγισης ομβρίων υδάτων στο Δημοτικό Διαμέρισμα Μάρπησσας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3.0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Κατασκευή προστατευτικού τοίχου σε δρόμο στο Πίσω Λιβάδι (Ενίσχυση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0,00</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6.0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Διευθέτηση ομβρίων υδάτων στην περιοχή Προφήτης Ηλίας Νάουσας  (Ενίσχυση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00,00</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412.0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Τοπογραφική αποτύπωση περιοχής Αγίου Γεωργίου Θαλασσίτη στο Πίσω Λιβάδι Μάρπησσας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26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6731.0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Οικονομική ενίσχυση στο Εκκλησιαστικό Συμβούλιο της Ζωοδόχου Πηγής Παροικιάς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247,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6654</w:t>
            </w:r>
          </w:p>
          <w:p>
            <w:pPr>
              <w:pStyle w:val="Normal"/>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λοιπού υλικού (φωτοτυπίες σχεδίων-μελετών έργων)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0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Υπερωριακή απασχόληση προσωπικού καθαριότητας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69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αυτοκόλλητων σημάτων για οχήματα Δήμου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w:t>
            </w:r>
            <w:r>
              <w:rPr>
                <w:rFonts w:cs="Times New Roman" w:ascii="Times New Roman" w:hAnsi="Times New Roman"/>
              </w:rPr>
              <w:t>0-664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καυσίμων και λιπαντικών για κίνηση μεταφορικών μέσων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263.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ργασίες συντήρησης οχημάτων καθαριότητας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66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βιβλίων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277.0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λυμάνσεις Δημοτικών Κτηρίων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2.401,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664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καυσίμων και λιπαντικών για κίνηση μεταφορικών μέσων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2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7326.0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πίχωση χώρου γηπέδου και στον αύλειο χώρο του Δημοτικού Καταστήματος Παροικίας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78,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rPr>
              <w:t>85.717,11</w:t>
            </w:r>
          </w:p>
        </w:tc>
      </w:tr>
    </w:tbl>
    <w:p>
      <w:pPr>
        <w:pStyle w:val="Normal"/>
        <w:ind w:left="993" w:hanging="273"/>
        <w:jc w:val="both"/>
        <w:rPr>
          <w:rFonts w:ascii="Times New Roman" w:hAnsi="Times New Roman" w:cs="Times New Roman"/>
        </w:rPr>
      </w:pPr>
      <w:r>
        <w:rPr>
          <w:rFonts w:cs="Times New Roman" w:ascii="Times New Roman" w:hAnsi="Times New Roman"/>
        </w:rPr>
      </w:r>
    </w:p>
    <w:p>
      <w:pPr>
        <w:pStyle w:val="Normal"/>
        <w:ind w:left="993" w:hanging="273"/>
        <w:jc w:val="both"/>
        <w:rPr>
          <w:rFonts w:ascii="Times New Roman" w:hAnsi="Times New Roman" w:cs="Times New Roman"/>
        </w:rPr>
      </w:pPr>
      <w:r>
        <w:rPr>
          <w:rFonts w:cs="Times New Roman" w:ascii="Times New Roman" w:hAnsi="Times New Roman"/>
        </w:rPr>
        <w:t xml:space="preserve">7. Για την κάλυψη των αναγκαίων παραπάνω πιστώσεων αναλαμβάνουμε από τους παρακάτω Κωδικούς Αριθμούς Εξόδων συνολική πίστωση   103.325,00 € την οποία μεταφέρουμε και εγγράφουμε στο Αποθεματικό Κεφάλαιο και τον Κ.Α. 9111: </w:t>
      </w:r>
    </w:p>
    <w:p>
      <w:pPr>
        <w:pStyle w:val="Normal"/>
        <w:ind w:left="993" w:hanging="273"/>
        <w:jc w:val="both"/>
        <w:rPr>
          <w:rFonts w:ascii="Times New Roman" w:hAnsi="Times New Roman" w:cs="Times New Roman"/>
        </w:rPr>
      </w:pPr>
      <w:r>
        <w:rPr>
          <w:rFonts w:cs="Times New Roman" w:ascii="Times New Roman" w:hAnsi="Times New Roman"/>
        </w:rPr>
      </w:r>
    </w:p>
    <w:tbl>
      <w:tblPr>
        <w:tblW w:w="8086" w:type="dxa"/>
        <w:jc w:val="left"/>
        <w:tblInd w:w="1087" w:type="dxa"/>
        <w:tblLayout w:type="fixed"/>
        <w:tblCellMar>
          <w:top w:w="0" w:type="dxa"/>
          <w:left w:w="108" w:type="dxa"/>
          <w:bottom w:w="0" w:type="dxa"/>
          <w:right w:w="108" w:type="dxa"/>
        </w:tblCellMar>
      </w:tblPr>
      <w:tblGrid>
        <w:gridCol w:w="630"/>
        <w:gridCol w:w="1680"/>
        <w:gridCol w:w="4111"/>
        <w:gridCol w:w="166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ΩΔΙΚΟΣ ΑΡΙΘΜ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ΡΓΟΥ-ΠΡΟΜΗΘΕΙΑΣ Κ.Λ.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ΟΣΟ</w:t>
            </w:r>
          </w:p>
          <w:p>
            <w:pPr>
              <w:pStyle w:val="Normal"/>
              <w:jc w:val="both"/>
              <w:rPr>
                <w:rFonts w:ascii="Times New Roman" w:hAnsi="Times New Roman" w:cs="Times New Roman"/>
                <w:b/>
                <w:b/>
                <w:bCs/>
              </w:rPr>
            </w:pPr>
            <w:r>
              <w:rPr>
                <w:rFonts w:cs="Times New Roman" w:ascii="Times New Roman" w:hAnsi="Times New Roman"/>
                <w:b/>
                <w:bCs/>
              </w:rPr>
              <w:t>(ΕΥΡΩ)</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7135.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Προμήθεια λοιπού εξοπλισμ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7311.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ετεγκατάσταση και εκσυγχρονισμός σφαγεί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262.0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Διαχείριση απορριμμάτων Χ.Δ.Α. Νάουσα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25,00</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03.325,00</w:t>
            </w:r>
          </w:p>
        </w:tc>
      </w:tr>
    </w:tbl>
    <w:p>
      <w:pPr>
        <w:pStyle w:val="Normal"/>
        <w:ind w:left="993" w:hanging="273"/>
        <w:jc w:val="both"/>
        <w:rPr>
          <w:rFonts w:ascii="Times New Roman" w:hAnsi="Times New Roman" w:cs="Times New Roman"/>
        </w:rPr>
      </w:pPr>
      <w:r>
        <w:rPr>
          <w:rFonts w:cs="Times New Roman" w:ascii="Times New Roman" w:hAnsi="Times New Roman"/>
        </w:rPr>
      </w:r>
    </w:p>
    <w:p>
      <w:pPr>
        <w:pStyle w:val="Normal"/>
        <w:ind w:left="993" w:hanging="0"/>
        <w:jc w:val="both"/>
        <w:rPr>
          <w:rFonts w:ascii="Times New Roman" w:hAnsi="Times New Roman" w:cs="Times New Roman"/>
        </w:rPr>
      </w:pPr>
      <w:r>
        <w:rPr>
          <w:rFonts w:cs="Times New Roman" w:ascii="Times New Roman" w:hAnsi="Times New Roman"/>
        </w:rPr>
        <w:t xml:space="preserve">Λαμβάνει από το Αποθεματικό Κεφάλαιο και τον Κ.Α. 9111 συνολική πίστωση  85.717,11 € την οποία μεταφέρει και κατανέμει στους αντίστοιχους Κ.Α. Εξόδων που αναφέρθηκαν στην παράγραφο (6).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ων  άρθρων 108 και 218 του ΠΔ  410/1995 του ΔΚΚ, τα στοιχεία του σχετικού φακέλου και μετά από διαλογική συζήτηση,</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Αποφασίζει ομόφωνα,</w:t>
      </w:r>
    </w:p>
    <w:p>
      <w:pPr>
        <w:pStyle w:val="Normal"/>
        <w:ind w:left="900" w:hanging="0"/>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Εγκρίνει την αναμόρφωση του εγκεκριμένου προϋπολογισμού του Δήμου οικονομικού έτους 2005 ως εξής:</w:t>
      </w:r>
    </w:p>
    <w:p>
      <w:pPr>
        <w:pStyle w:val="31"/>
        <w:ind w:left="1134" w:hanging="414"/>
        <w:rPr/>
      </w:pPr>
      <w:r>
        <w:rPr>
          <w:b w:val="false"/>
          <w:bCs w:val="false"/>
        </w:rPr>
        <w:t>Α.</w:t>
      </w:r>
      <w:r>
        <w:rPr/>
        <w:t xml:space="preserve">  </w:t>
      </w:r>
      <w:r>
        <w:rPr>
          <w:b w:val="false"/>
          <w:bCs w:val="false"/>
        </w:rPr>
        <w:t>Αποδέχεται τη διαφορά των 56.525,10 € που προέκυψε από τα προϋπολογιζόμενα και το ποσό της επιχορήγησης και την εγγράφει στα έσοδα και στον Κ.Α. 0614 με τίτλο «Τακτική επιχορήγηση για την κάλυψη λειτουργικών αναγκών σχολείων α΄/θμιας και β΄/θμιας εκπαίδευσης» και μέσω του Αποθεματικού Κεφαλαίου και του Κ.Α. 9111, στα έξοδα στον Κ.Α. 00-6711 με τίτλο «Απόδοση σε Σχολικές Επιτροπές».</w:t>
      </w:r>
    </w:p>
    <w:p>
      <w:pPr>
        <w:pStyle w:val="31"/>
        <w:ind w:left="1134" w:hanging="414"/>
        <w:rPr>
          <w:b w:val="false"/>
          <w:b w:val="false"/>
          <w:bCs w:val="false"/>
        </w:rPr>
      </w:pPr>
      <w:r>
        <w:rPr>
          <w:b w:val="false"/>
          <w:bCs w:val="false"/>
        </w:rPr>
        <w:t>Β.  Αποδέχεται τη διαφορά των 24.242,36 € που προέκυψε από τα προϋπολογιζόμενα και το ποσό της επιχορήγησης και την εγγράφει στα έσοδα και τον Κ.Α. 1212.002 με τίτλο «Χρηματοδότηση για αμοιβή προσωπικού Κ.Ε.Π.» και μέσω του Αποθεματικού Κεφαλαίου και του Κ.Α. 9111, στα έξοδα στον Κ.Α. 00-6131.002 με τίτλο «Αμοιβή Προσωπικού Κ.Ε.Π.».</w:t>
      </w:r>
    </w:p>
    <w:p>
      <w:pPr>
        <w:pStyle w:val="31"/>
        <w:ind w:left="1134" w:hanging="414"/>
        <w:rPr>
          <w:b w:val="false"/>
          <w:b w:val="false"/>
          <w:bCs w:val="false"/>
        </w:rPr>
      </w:pPr>
      <w:r>
        <w:rPr>
          <w:b w:val="false"/>
          <w:bCs w:val="false"/>
        </w:rPr>
        <w:t>Γ. Αποδέχεται τη διαφορά των 16.919,00 € που προέκυψε από τα προϋπολογιζόμενα και το ποσό της επιχορήγησης και την εγγράφει στα έσοδα και τον  Κ.Α. 1312.001 με τίτλο «Επιχορήγηση για επισκευή και συντήρηση σχολικών κτηρίων» και μέσω του Αποθεματικού Κεφαλαίου και του Κ.Α. 9111, στα έξοδα στον Κ.Α. 00-6731.002 με τίτλο «Προαιρετικές εισφορές στις Σχολικές Επιτροπές για επισκευές-συντηρήσεις» (Επιχορήγηση ΥΠ.ΕΣ.Δ.Δ.Α.-ΣΑΤΑ/2005).</w:t>
      </w:r>
    </w:p>
    <w:p>
      <w:pPr>
        <w:pStyle w:val="31"/>
        <w:ind w:left="1134" w:hanging="414"/>
        <w:rPr>
          <w:b w:val="false"/>
          <w:b w:val="false"/>
          <w:bCs w:val="false"/>
        </w:rPr>
      </w:pPr>
      <w:r>
        <w:rPr>
          <w:b w:val="false"/>
          <w:bCs w:val="false"/>
        </w:rPr>
        <w:t>Δ. Στον Κ.Α. Εσόδων 1321.001 με τίτλο «Έκτακτη επιχορήγηση-Συνδυασμένη Τουριστική Ανάπτυξη» υπάρχει συνολική πίστωση 175.616 €. Από την πίστωση αυτή το ποσό των 131.712,00 € είναι χρηματοδότηση από το Π.Ε.Π. Νοτίου Αιγαίου (75%) και ποσό 43.904,00 € είναι από Εθνικού Πόρους (25%). Για λογιστική τακτοποίηση γίνεται διαχωρισμός των χρηματοδοτήσεων αυτών. Για το λόγο αυτό λαμβάνει το ποσό των 43.904,00 € από τον Κ.Α. Εσόδων 1321.001 με τίτλο «Έκτακτη επιχορήγηση για Συνδυασμένη Τουριστική Ανάπτυξη»-Εθνική συμμετοχή και το εγγράφει σε νέο Κ.Α. Εσόδων 1322.015 με τίτλο «Έκτακτη επιχορήγηση-Συνδυασμένη Τουριστική Ανάπτυξη»-Εθνική συμμετοχή. Στα έξοδα το έργο παραμένει ως έχει, ενιαίο.</w:t>
      </w:r>
    </w:p>
    <w:p>
      <w:pPr>
        <w:pStyle w:val="31"/>
        <w:ind w:left="1134" w:hanging="414"/>
        <w:rPr>
          <w:b w:val="false"/>
          <w:b w:val="false"/>
          <w:bCs w:val="false"/>
        </w:rPr>
      </w:pPr>
      <w:r>
        <w:rPr>
          <w:b w:val="false"/>
          <w:bCs w:val="false"/>
        </w:rPr>
        <w:t>Ε.  Στον προϋπολογισμό είναι γραμμένο το έργο «Ανάπλαση πλατειών Μαντώς Μαυρογένους και Αλυγαριάς στην Παροικία Πάρου» στον Κ.Α. Εξόδων 30-7324.001 με συνολικό ποσό 1.070.652 €. Όμως το έργο αυτό είναι δύο διαφορετικά έργα με διαφορετικές μελέτες ενταγμένα σε διαφορετικά προγράμματα για το λόγο αυτό:</w:t>
      </w:r>
    </w:p>
    <w:p>
      <w:pPr>
        <w:pStyle w:val="31"/>
        <w:numPr>
          <w:ilvl w:val="0"/>
          <w:numId w:val="3"/>
        </w:numPr>
        <w:tabs>
          <w:tab w:val="clear" w:pos="720"/>
          <w:tab w:val="left" w:pos="1701" w:leader="none"/>
        </w:tabs>
        <w:ind w:left="1701" w:hanging="567"/>
        <w:rPr>
          <w:b w:val="false"/>
          <w:b w:val="false"/>
          <w:bCs w:val="false"/>
        </w:rPr>
      </w:pPr>
      <w:r>
        <w:rPr>
          <w:b w:val="false"/>
          <w:bCs w:val="false"/>
        </w:rPr>
        <w:t xml:space="preserve">Από τον Κ.Α. 30-7324.001 με τίτλο «Ανάπλαση πλατειών Μαντώς Μαυρογένους και Αλυγαριάς στην Παροικία Πάρου» λαμβάνει συνολικό ποσό 450.000,00 € δηλ. 337.500,00 € ΕΤΠΑ-ΕΠΠΕΡ και 112.500,00 € Εθνική χρηματοδότηση Π.Δ.Ε.-Υ.ΠΕ.ΧΩ.ΔΕ. και μέσω του Αποθεματικού Κεφαλαίου και του Κ.Α. 9111 το εγγράφει στα έξοδα στο νέο Κ.Α. 30-7324.004 με τίτλο έργου «Ανάπλαση πλατειών Μαντώς Μαυρογένους και Αλυγαριάς στην Παροικία Πάρου-Είσοδος πλατείας Μαντώς Μαυρογένους και πλατείας Αλυγαριάς».    </w:t>
      </w:r>
    </w:p>
    <w:p>
      <w:pPr>
        <w:pStyle w:val="31"/>
        <w:numPr>
          <w:ilvl w:val="0"/>
          <w:numId w:val="3"/>
        </w:numPr>
        <w:tabs>
          <w:tab w:val="clear" w:pos="720"/>
          <w:tab w:val="left" w:pos="1701" w:leader="none"/>
        </w:tabs>
        <w:ind w:left="1701" w:hanging="567"/>
        <w:rPr>
          <w:b w:val="false"/>
          <w:b w:val="false"/>
          <w:bCs w:val="false"/>
        </w:rPr>
      </w:pPr>
      <w:r>
        <w:rPr>
          <w:b w:val="false"/>
          <w:bCs w:val="false"/>
        </w:rPr>
        <w:t>Στον Κ.Α. 30-7324.001 με τίτλο «Ανάπλαση πλατειών Μαντώς Μαυρογένους και Αλυγαριάς στην Παροικία Πάρου» συμπληρώνει τον τίτλο του έργου και το εγγράφει με τη σωστή του περιγραφή σε «Ανάπλαση πλατειών Μαντώς Μαυρογένους και Αλυγαριάς στην Παροικία Πάρου-πλατεία Μαντώς Μαυρογένους».</w:t>
      </w:r>
    </w:p>
    <w:p>
      <w:pPr>
        <w:pStyle w:val="Normal"/>
        <w:ind w:left="1134" w:hanging="414"/>
        <w:jc w:val="both"/>
        <w:rPr>
          <w:rFonts w:ascii="Times New Roman" w:hAnsi="Times New Roman" w:cs="Times New Roman"/>
        </w:rPr>
      </w:pPr>
      <w:r>
        <w:rPr>
          <w:rFonts w:cs="Times New Roman" w:ascii="Times New Roman" w:hAnsi="Times New Roman"/>
        </w:rPr>
        <w:t>ΣΤ. Εγγράφει πιστώσεις για δημιουργία νέων Κωδικών Αριθμών Εξόδων και ενίσχυση υπαρχόντων ως εξής:</w:t>
      </w:r>
    </w:p>
    <w:p>
      <w:pPr>
        <w:pStyle w:val="Normal"/>
        <w:ind w:left="1200" w:hanging="0"/>
        <w:jc w:val="both"/>
        <w:rPr>
          <w:rFonts w:ascii="Times New Roman" w:hAnsi="Times New Roman" w:cs="Times New Roman"/>
        </w:rPr>
      </w:pPr>
      <w:r>
        <w:rPr>
          <w:rFonts w:cs="Times New Roman" w:ascii="Times New Roman" w:hAnsi="Times New Roman"/>
        </w:rPr>
      </w:r>
    </w:p>
    <w:tbl>
      <w:tblPr>
        <w:tblW w:w="8086" w:type="dxa"/>
        <w:jc w:val="left"/>
        <w:tblInd w:w="1087" w:type="dxa"/>
        <w:tblLayout w:type="fixed"/>
        <w:tblCellMar>
          <w:top w:w="0" w:type="dxa"/>
          <w:left w:w="108" w:type="dxa"/>
          <w:bottom w:w="0" w:type="dxa"/>
          <w:right w:w="108" w:type="dxa"/>
        </w:tblCellMar>
      </w:tblPr>
      <w:tblGrid>
        <w:gridCol w:w="630"/>
        <w:gridCol w:w="1680"/>
        <w:gridCol w:w="4111"/>
        <w:gridCol w:w="166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ΩΔΙΚΟΣ ΑΡΙΘΜ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ΡΓΟΥ-ΠΡΟΜΗΘΕΙΑΣ Κ.Λ.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ΟΣΟ</w:t>
            </w:r>
          </w:p>
          <w:p>
            <w:pPr>
              <w:pStyle w:val="Normal"/>
              <w:jc w:val="both"/>
              <w:rPr>
                <w:rFonts w:ascii="Times New Roman" w:hAnsi="Times New Roman" w:cs="Times New Roman"/>
                <w:b/>
                <w:b/>
                <w:bCs/>
              </w:rPr>
            </w:pPr>
            <w:r>
              <w:rPr>
                <w:rFonts w:cs="Times New Roman" w:ascii="Times New Roman" w:hAnsi="Times New Roman"/>
                <w:b/>
                <w:bCs/>
              </w:rPr>
              <w:t>(ΕΥΡΩ)</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2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Μισθώματα κτηρίων-τεχνικών έργων ακινήτων (Ενίσχυση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62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Μισθώματα κτηρίων (Ενίσχυση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6.0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ατασκευή καναλιού αποστράγγισης ομβρίων υδάτων στο Δημοτικό Διαμέρισμα Μάρπησσας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3.0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Κατασκευή προστατευτικού τοίχου σε δρόμο στο Πίσω Λιβάδι (Ενίσχυση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0,00</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6.0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Διευθέτηση ομβρίων υδάτων στην περιοχή Προφήτης Ηλίας Νάουσας  (Ενίσχυση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00,00</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0-7412.0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Τοπογραφική αποτύπωση περιοχής Αγίου Γεωργίου Θαλασσίτη στο Πίσω Λιβάδι Μάρπησσας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26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6731.0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Οικονομική ενίσχυση στο Εκκλησιαστικό Συμβούλιο της Ζωοδόχου Πηγής Παροικιάς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247,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6654</w:t>
            </w:r>
          </w:p>
          <w:p>
            <w:pPr>
              <w:pStyle w:val="Normal"/>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λοιπού υλικού (φωτοτυπίες σχεδίων-μελετών έργων)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0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Υπερωριακή απασχόληση προσωπικού καθαριότητας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69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αυτοκόλλητων σημάτων για οχήματα Δήμου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w:t>
            </w:r>
            <w:r>
              <w:rPr>
                <w:rFonts w:cs="Times New Roman" w:ascii="Times New Roman" w:hAnsi="Times New Roman"/>
              </w:rPr>
              <w:t>0-664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καυσίμων και λιπαντικών για κίνηση μεταφορικών μέσων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263.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ργασίες συντήρησης οχημάτων καθαριότητας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66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βιβλίων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277.0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λυμάνσεις Δημοτικών Κτηρίων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1,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664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καυσίμων και λιπαντικών για κίνηση μεταφορικών μέσων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2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7326.0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πίχωση χώρου γηπέδου και στον αύλειο χώρο του Δημοτικού Καταστήματος Παροικίας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78,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85.717,11</w:t>
            </w:r>
          </w:p>
        </w:tc>
      </w:tr>
    </w:tbl>
    <w:p>
      <w:pPr>
        <w:pStyle w:val="Normal"/>
        <w:ind w:left="993" w:hanging="273"/>
        <w:jc w:val="both"/>
        <w:rPr>
          <w:rFonts w:ascii="Times New Roman" w:hAnsi="Times New Roman" w:cs="Times New Roman"/>
        </w:rPr>
      </w:pPr>
      <w:r>
        <w:rPr>
          <w:rFonts w:cs="Times New Roman" w:ascii="Times New Roman" w:hAnsi="Times New Roman"/>
        </w:rPr>
      </w:r>
    </w:p>
    <w:p>
      <w:pPr>
        <w:pStyle w:val="Normal"/>
        <w:ind w:left="993" w:hanging="273"/>
        <w:jc w:val="both"/>
        <w:rPr>
          <w:rFonts w:ascii="Times New Roman" w:hAnsi="Times New Roman" w:cs="Times New Roman"/>
        </w:rPr>
      </w:pPr>
      <w:r>
        <w:rPr>
          <w:rFonts w:cs="Times New Roman" w:ascii="Times New Roman" w:hAnsi="Times New Roman"/>
        </w:rPr>
        <w:t xml:space="preserve">Ζ. Για την κάλυψη των αναγκαίων παραπάνω πιστώσεων αναλαμβάνει από τους παρακάτω Κωδικούς Αριθμούς Εξόδων συνολική πίστωση   103.325,00 € την οποία μεταφέρει και εγγράφει στο Αποθεματικό Κεφάλαιο και τον Κ.Α. 9111: </w:t>
      </w:r>
    </w:p>
    <w:p>
      <w:pPr>
        <w:pStyle w:val="Normal"/>
        <w:ind w:left="993" w:hanging="273"/>
        <w:jc w:val="both"/>
        <w:rPr>
          <w:rFonts w:ascii="Times New Roman" w:hAnsi="Times New Roman" w:cs="Times New Roman"/>
        </w:rPr>
      </w:pPr>
      <w:r>
        <w:rPr>
          <w:rFonts w:cs="Times New Roman" w:ascii="Times New Roman" w:hAnsi="Times New Roman"/>
        </w:rPr>
      </w:r>
    </w:p>
    <w:tbl>
      <w:tblPr>
        <w:tblW w:w="8086" w:type="dxa"/>
        <w:jc w:val="left"/>
        <w:tblInd w:w="1087" w:type="dxa"/>
        <w:tblLayout w:type="fixed"/>
        <w:tblCellMar>
          <w:top w:w="0" w:type="dxa"/>
          <w:left w:w="108" w:type="dxa"/>
          <w:bottom w:w="0" w:type="dxa"/>
          <w:right w:w="108" w:type="dxa"/>
        </w:tblCellMar>
      </w:tblPr>
      <w:tblGrid>
        <w:gridCol w:w="630"/>
        <w:gridCol w:w="1680"/>
        <w:gridCol w:w="4111"/>
        <w:gridCol w:w="166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ΩΔΙΚΟΣ ΑΡΙΘΜ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ΡΓΟΥ-ΠΡΟΜΗΘΕΙΑΣ Κ.Λ.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ΟΣΟ</w:t>
            </w:r>
          </w:p>
          <w:p>
            <w:pPr>
              <w:pStyle w:val="Normal"/>
              <w:jc w:val="both"/>
              <w:rPr>
                <w:rFonts w:ascii="Times New Roman" w:hAnsi="Times New Roman" w:cs="Times New Roman"/>
                <w:b/>
                <w:b/>
                <w:bCs/>
              </w:rPr>
            </w:pPr>
            <w:r>
              <w:rPr>
                <w:rFonts w:cs="Times New Roman" w:ascii="Times New Roman" w:hAnsi="Times New Roman"/>
                <w:b/>
                <w:bCs/>
              </w:rPr>
              <w:t>(ΕΥΡΩ)</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7135.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Προμήθεια λοιπού εξοπλισμ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7311.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ετεγκατάσταση και εκσυγχρονισμός σφαγεί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262.0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Διαχείριση απορριμμάτων Χ.Δ.Α. Νάουσα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25,00</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03.325,00</w:t>
            </w:r>
          </w:p>
        </w:tc>
      </w:tr>
    </w:tbl>
    <w:p>
      <w:pPr>
        <w:pStyle w:val="Normal"/>
        <w:ind w:left="993" w:hanging="273"/>
        <w:jc w:val="both"/>
        <w:rPr>
          <w:rFonts w:ascii="Times New Roman" w:hAnsi="Times New Roman" w:cs="Times New Roman"/>
        </w:rPr>
      </w:pPr>
      <w:r>
        <w:rPr>
          <w:rFonts w:cs="Times New Roman" w:ascii="Times New Roman" w:hAnsi="Times New Roman"/>
        </w:rPr>
      </w:r>
    </w:p>
    <w:p>
      <w:pPr>
        <w:pStyle w:val="Normal"/>
        <w:ind w:left="993" w:hanging="0"/>
        <w:jc w:val="both"/>
        <w:rPr>
          <w:rFonts w:ascii="Times New Roman" w:hAnsi="Times New Roman" w:cs="Times New Roman"/>
        </w:rPr>
      </w:pPr>
      <w:r>
        <w:rPr>
          <w:rFonts w:cs="Times New Roman" w:ascii="Times New Roman" w:hAnsi="Times New Roman"/>
        </w:rPr>
        <w:t xml:space="preserve">Λαμβάνει από το Αποθεματικό Κεφάλαιο και τον Κ.Α. 9111 συνολική πίστωση  85.717,11 € την οποία μεταφέρει και κατανέμει στους αντίστοιχους Κ.Α. Εξόδων που αναφέρθηκαν στην παράγραφο (ΣΤ). </w:t>
      </w:r>
    </w:p>
    <w:p>
      <w:pPr>
        <w:pStyle w:val="Normal"/>
        <w:ind w:left="993" w:hanging="993"/>
        <w:jc w:val="both"/>
        <w:rPr>
          <w:rFonts w:ascii="Times New Roman" w:hAnsi="Times New Roman" w:cs="Times New Roman"/>
        </w:rPr>
      </w:pPr>
      <w:r>
        <w:rPr>
          <w:rFonts w:cs="Times New Roman" w:ascii="Times New Roman" w:hAnsi="Times New Roman"/>
        </w:rPr>
      </w:r>
    </w:p>
    <w:p>
      <w:pPr>
        <w:pStyle w:val="Normal"/>
        <w:numPr>
          <w:ilvl w:val="0"/>
          <w:numId w:val="5"/>
        </w:numPr>
        <w:ind w:left="960" w:hanging="676"/>
        <w:jc w:val="both"/>
        <w:rPr>
          <w:rFonts w:ascii="Times New Roman" w:hAnsi="Times New Roman" w:cs="Times New Roman"/>
        </w:rPr>
      </w:pPr>
      <w:r>
        <w:rPr>
          <w:rFonts w:cs="Times New Roman" w:ascii="Times New Roman" w:hAnsi="Times New Roman"/>
        </w:rPr>
        <w:t>Τροποποιεί το Τεχνικό Πρόγραμμα του Δήμου έτους 2005 και εγγράφει σ’ αυτό τα παραπάνω.</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5"/>
        </w:numPr>
        <w:ind w:left="960" w:hanging="676"/>
        <w:jc w:val="both"/>
        <w:rPr>
          <w:rFonts w:ascii="Times New Roman" w:hAnsi="Times New Roman" w:cs="Times New Roman"/>
        </w:rPr>
      </w:pPr>
      <w:r>
        <w:rPr>
          <w:rFonts w:cs="Times New Roman" w:ascii="Times New Roman" w:hAnsi="Times New Roman"/>
        </w:rPr>
        <w:t>Εγκρίνει και ψηφίζει τη διάθεση των παραπάνω πιστώσεων.</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ind w:left="960" w:hanging="676"/>
        <w:jc w:val="both"/>
        <w:rPr>
          <w:rFonts w:ascii="Times New Roman" w:hAnsi="Times New Roman" w:cs="Times New Roman"/>
        </w:rPr>
      </w:pPr>
      <w:r>
        <w:rPr>
          <w:rFonts w:cs="Times New Roman" w:ascii="Times New Roman" w:hAnsi="Times New Roman"/>
        </w:rPr>
        <w:t>Εξουσιοδοτεί τον κ. Δήμαρχο για τα περαιτέρω.</w:t>
      </w:r>
    </w:p>
    <w:p>
      <w:pPr>
        <w:pStyle w:val="Normal"/>
        <w:rPr/>
      </w:pPr>
      <w:r>
        <w:rPr/>
        <w:tab/>
      </w:r>
      <w:r>
        <w:rPr>
          <w:rFonts w:cs="Times New Roman" w:ascii="Times New Roman" w:hAnsi="Times New Roman"/>
        </w:rPr>
        <w:t xml:space="preserve"> </w:t>
      </w:r>
    </w:p>
    <w:p>
      <w:pPr>
        <w:pStyle w:val="Normal"/>
        <w:jc w:val="both"/>
        <w:rPr>
          <w:b/>
          <w:b/>
          <w:bCs/>
        </w:rPr>
      </w:pPr>
      <w:r>
        <w:rPr>
          <w:rFonts w:cs="Times New Roman" w:ascii="Times New Roman" w:hAnsi="Times New Roman"/>
        </w:rPr>
        <w:t xml:space="preserve">  </w:t>
      </w:r>
      <w:r>
        <w:rPr>
          <w:rFonts w:cs="Times New Roman" w:ascii="Times New Roman" w:hAnsi="Times New Roman"/>
        </w:rPr>
        <w:tab/>
      </w:r>
      <w:r>
        <w:rPr/>
        <w:t xml:space="preserve">                                         </w:t>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77/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700"/>
        </w:tabs>
        <w:ind w:left="2700" w:hanging="360"/>
      </w:pPr>
      <w:rPr>
        <w:rFonts w:ascii="Symbol" w:hAnsi="Symbol" w:cs="Symbol" w:hint="default"/>
      </w:rPr>
    </w:lvl>
  </w:abstractNum>
  <w:abstractNum w:abstractNumId="4">
    <w:lvl w:ilvl="0">
      <w:start w:val="14"/>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960" w:hanging="4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bullet"/>
      <w:lvlText w:val="-"/>
      <w:lvlJc w:val="left"/>
      <w:pPr>
        <w:tabs>
          <w:tab w:val="num" w:pos="4125"/>
        </w:tabs>
        <w:ind w:left="4125" w:hanging="885"/>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2">
    <w:name w:val="WW8Num156z2"/>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eastAsia="Times New Roman"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6z1">
    <w:name w:val="WW8Num236z1"/>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7z1">
    <w:name w:val="WW8Num287z1"/>
    <w:qFormat/>
    <w:rPr>
      <w:rFonts w:ascii="Symbol" w:hAnsi="Symbol" w:eastAsia="Times New Roman" w:cs="Aria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1z1">
    <w:name w:val="WW8Num291z1"/>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eastAsia="Times New Roman" w:cs="Aria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7z1">
    <w:name w:val="WW8Num327z1"/>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1">
    <w:name w:val="WW8Num389z1"/>
    <w:qFormat/>
    <w:rPr>
      <w:rFonts w:ascii="Symbol" w:hAnsi="Symbol" w:cs="Symbol"/>
    </w:rPr>
  </w:style>
  <w:style w:type="character" w:styleId="WW8Num390z0">
    <w:name w:val="WW8Num390z0"/>
    <w:qFormat/>
    <w:rPr/>
  </w:style>
  <w:style w:type="character" w:styleId="WW8Num390z1">
    <w:name w:val="WW8Num390z1"/>
    <w:qFormat/>
    <w:rPr>
      <w:rFonts w:ascii="Symbol" w:hAnsi="Symbol" w:cs="Symbol"/>
    </w:rPr>
  </w:style>
  <w:style w:type="character" w:styleId="WW8Num391z0">
    <w:name w:val="WW8Num391z0"/>
    <w:qFormat/>
    <w:rPr/>
  </w:style>
  <w:style w:type="character" w:styleId="WW8Num392z0">
    <w:name w:val="WW8Num392z0"/>
    <w:qFormat/>
    <w:rPr/>
  </w:style>
  <w:style w:type="character" w:styleId="WW8Num392z1">
    <w:name w:val="WW8Num392z1"/>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0z2">
    <w:name w:val="WW8Num420z2"/>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8z1">
    <w:name w:val="WW8Num428z1"/>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6z1">
    <w:name w:val="WW8Num436z1"/>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2z3">
    <w:name w:val="WW8Num442z3"/>
    <w:qFormat/>
    <w:rPr>
      <w:rFonts w:ascii="Symbol" w:hAnsi="Symbol" w:cs="Symbol"/>
    </w:rPr>
  </w:style>
  <w:style w:type="character" w:styleId="WW8Num442z4">
    <w:name w:val="WW8Num442z4"/>
    <w:qFormat/>
    <w:rPr>
      <w:rFonts w:ascii="Times New Roman" w:hAnsi="Times New Roman" w:eastAsia="Times New Roman" w:cs="Times New Roman"/>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3z1">
    <w:name w:val="WW8Num453z1"/>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59z1">
    <w:name w:val="WW8Num459z1"/>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6:44:00Z</dcterms:created>
  <dc:creator>PLATO_PC</dc:creator>
  <dc:description/>
  <dc:language>en-US</dc:language>
  <cp:lastModifiedBy>PLATO_PC</cp:lastModifiedBy>
  <cp:lastPrinted>2005-09-29T12:37:00Z</cp:lastPrinted>
  <dcterms:modified xsi:type="dcterms:W3CDTF">2005-12-29T10:39:00Z</dcterms:modified>
  <cp:revision>8</cp:revision>
  <dc:subject/>
  <dc:title>Εισήγηση</dc:title>
</cp:coreProperties>
</file>