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6/2005            Π  ε ρ ί λ η ψ η: Υποβολή πρότασης στο Ινστιτούτο Διαρκούς Εκπαίδευσης Ενηλίκων για την ένταξή μας στο «Πρόγραμμα Εκπαίδευσης Ενηλίκ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Η Δημοτική Βιβλιοθήκη Πάρου συστάθηκε και λειτουργεί τα τελευταία δύο χρόνια μετά από εντατική ιδιωτική και δημοτική προσπάθεια. Από την αρχή της λειτουργίας της υπήρξε πηγή ενημέρωσης και κέντρο διάδοσης και διατήρησης των γραμμάτων. Στα πλαίσια του προγράμματος «Κοινωνία της Πληροφορίας» στο οποίο και συμμετέχει αποτελώντας μία από τις 29 Βιβλιοθήκες/Κέντρα πληροφόρησης της χώρας θα μπορούσαν να διευρυνθούν οι ορίζοντές της και να παρέχεται δια βίου εκπαίδευση. Το Υπουργείο Εθνικής Παιδείας και Θρησκευμάτων έχει συστήσει ειδικό φορέα με την ονομασία «Ινστιτούτο Διαρκούς Εκπαίδευσης Ενηλίκων» το οποίο παρέχει δωρεάν εκπαιδευτές για 80 τομείς εκπαίδευσης στη βάση 40ωρων ή 50ωρων σεμιναρίων. Οι συμμετέχοντες επιλέγονται κατόπιν κατάθεσης σχετικής αίτησης που θα παρέχεται από τη βιβλιοθήκη και προσωπικής συνέντευξης. Το Ινστιτούτο σε ορισμένους τομείς παρέχει βεβαίωση παρακολούθησης η οποία μοριοδοτείται. Στις περιοχές που καλύπτει το Ινστιτούτο δεν έχουν συμπεριληφθεί ακόμα οι Κυκλάδες, αν και εμπεριέχονται στον εγγύς προγραμματισμό τους.</w:t>
      </w:r>
    </w:p>
    <w:p>
      <w:pPr>
        <w:pStyle w:val="Normal"/>
        <w:ind w:firstLine="720"/>
        <w:jc w:val="both"/>
        <w:rPr>
          <w:rFonts w:ascii="Times New Roman" w:hAnsi="Times New Roman" w:cs="Times New Roman"/>
        </w:rPr>
      </w:pPr>
      <w:r>
        <w:rPr>
          <w:rFonts w:cs="Times New Roman" w:ascii="Times New Roman" w:hAnsi="Times New Roman"/>
        </w:rPr>
        <w:t>Προτείνεται με απόφαση του Δημοτικού Συμβουλίου να υποβληθεί πρόταση στο Ινστιτούτο Διαρκούς Εκπαίδευσης Ενηλίκων για την υλοποίηση του Προγράμματος εκπαίδευσης ενηλίκων στην Πάρο. Επίσης επειδή πέρυσι λειτούργησε η «Συμβουλευτική Γονέων» στην Πάρο με επιτυχία προτείνεται να υποβληθεί  πρόταση να συνεχιστεί το πρόγραμμα και τη φετινή χρονιά.</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Ηρ. Χατζόπουλ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Heading4"/>
        <w:ind w:hanging="0"/>
        <w:rPr/>
      </w:pPr>
      <w:r>
        <w:rPr/>
      </w:r>
    </w:p>
    <w:p>
      <w:pPr>
        <w:pStyle w:val="Header"/>
        <w:numPr>
          <w:ilvl w:val="1"/>
          <w:numId w:val="4"/>
        </w:numPr>
        <w:tabs>
          <w:tab w:val="clear" w:pos="4153"/>
          <w:tab w:val="clear" w:pos="8306"/>
        </w:tabs>
        <w:jc w:val="both"/>
        <w:rPr>
          <w:rFonts w:ascii="Times New Roman" w:hAnsi="Times New Roman" w:cs="Times New Roman"/>
        </w:rPr>
      </w:pPr>
      <w:r>
        <w:rPr>
          <w:rFonts w:cs="Times New Roman" w:ascii="Times New Roman" w:hAnsi="Times New Roman"/>
        </w:rPr>
        <w:t>Την υποβολή πρότασης στο Ινστιτούτο Διαρκούς Εκπαίδευσης Ενηλίκων για την υλοποίηση του προγράμματος εκπαίδευσης ενηλίκων στην Πάρο.</w:t>
      </w:r>
    </w:p>
    <w:p>
      <w:pPr>
        <w:pStyle w:val="Header"/>
        <w:numPr>
          <w:ilvl w:val="1"/>
          <w:numId w:val="4"/>
        </w:numPr>
        <w:tabs>
          <w:tab w:val="clear" w:pos="4153"/>
          <w:tab w:val="clear" w:pos="8306"/>
        </w:tabs>
        <w:jc w:val="both"/>
        <w:rPr>
          <w:rFonts w:ascii="Times New Roman" w:hAnsi="Times New Roman" w:cs="Times New Roman"/>
        </w:rPr>
      </w:pPr>
      <w:r>
        <w:rPr>
          <w:rFonts w:cs="Times New Roman" w:ascii="Times New Roman" w:hAnsi="Times New Roman"/>
        </w:rPr>
        <w:t>Την υποβολή πρότασης για τη συνέχιση της υλοποίησης του Προγράμματος «Συμβουλευτική Γονέων» και τη φετινή χρονιά στην Πάρο.</w:t>
      </w:r>
    </w:p>
    <w:p>
      <w:pPr>
        <w:pStyle w:val="Header"/>
        <w:numPr>
          <w:ilvl w:val="1"/>
          <w:numId w:val="4"/>
        </w:numPr>
        <w:tabs>
          <w:tab w:val="clear" w:pos="4153"/>
          <w:tab w:val="clear" w:pos="8306"/>
        </w:tabs>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Header"/>
        <w:tabs>
          <w:tab w:val="clear" w:pos="4153"/>
          <w:tab w:val="clear" w:pos="8306"/>
        </w:tabs>
        <w:ind w:left="1080" w:hanging="0"/>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4125"/>
        </w:tabs>
        <w:ind w:left="4125" w:hanging="885"/>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1z3">
    <w:name w:val="WW8Num441z3"/>
    <w:qFormat/>
    <w:rPr>
      <w:rFonts w:ascii="Symbol" w:hAnsi="Symbol" w:cs="Symbol"/>
    </w:rPr>
  </w:style>
  <w:style w:type="character" w:styleId="WW8Num441z4">
    <w:name w:val="WW8Num441z4"/>
    <w:qFormat/>
    <w:rPr>
      <w:rFonts w:ascii="Times New Roman" w:hAnsi="Times New Roman" w:eastAsia="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13:00Z</dcterms:created>
  <dc:creator>PLATO_PC</dc:creator>
  <dc:description/>
  <dc:language>en-US</dc:language>
  <cp:lastModifiedBy>ΚΥΡΙΑΚΗ ΑΛΙΠΡΑΝΤΗ</cp:lastModifiedBy>
  <cp:lastPrinted>2005-09-29T12:37:00Z</cp:lastPrinted>
  <dcterms:modified xsi:type="dcterms:W3CDTF">2005-11-08T08:24:00Z</dcterms:modified>
  <cp:revision>5</cp:revision>
  <dc:subject/>
  <dc:title>Εισήγηση</dc:title>
</cp:coreProperties>
</file>