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76/2003            Π  ε ρ ί λ η ψ η: Σφράγιση  καταστήματο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Δεκεμβρίου 2003 ημέρα ΔΕΥΤΕΡΑ και  ώρα 18.30΄,  το Δημοτικό Συμβούλιο Πάρου συνήλθε σε  δημόσια τακτική συνεδρίαση στο δημοτικό κτίριο πρώην Ξενοδοχείο «ΞΕΝΙΑ» μετά από την 15027/27.11.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 xml:space="preserve">                                         2.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Κων/νος (Προσήλθε κατά</w:t>
      </w:r>
    </w:p>
    <w:p>
      <w:pPr>
        <w:pStyle w:val="Normal"/>
        <w:ind w:left="360" w:hanging="0"/>
        <w:jc w:val="both"/>
        <w:rPr/>
      </w:pPr>
      <w:r>
        <w:rPr>
          <w:rFonts w:cs="Times New Roman" w:ascii="Times New Roman" w:hAnsi="Times New Roman"/>
        </w:rPr>
        <w:t>4.   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4.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Φραγκούλης Νικόλα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7. Χριστόφορος Ευστράτιος</w:t>
      </w:r>
    </w:p>
    <w:p>
      <w:pPr>
        <w:pStyle w:val="Normal"/>
        <w:ind w:left="720" w:hanging="0"/>
        <w:jc w:val="both"/>
        <w:rPr>
          <w:rFonts w:ascii="Times New Roman" w:hAnsi="Times New Roman" w:cs="Times New Roman"/>
        </w:rPr>
      </w:pPr>
      <w:r>
        <w:rPr>
          <w:rFonts w:cs="Times New Roman" w:ascii="Times New Roman" w:hAnsi="Times New Roman"/>
        </w:rPr>
        <w:t xml:space="preserve">και επανήλθε κατά τη συζήτηση του </w:t>
      </w:r>
    </w:p>
    <w:p>
      <w:pPr>
        <w:pStyle w:val="Normal"/>
        <w:ind w:left="720" w:hanging="0"/>
        <w:jc w:val="both"/>
        <w:rPr/>
      </w:pPr>
      <w:r>
        <w:rPr>
          <w:rFonts w:cs="Times New Roman" w:ascii="Times New Roman" w:hAnsi="Times New Roman"/>
        </w:rPr>
        <w:t>1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Σύμφωνα με τις διατάξεις του άρθρου 11 του Ν. 2307/95 το Δημοτικό Συμβούλιο είναι το αρμόδιο όργανο για να εκδώσει τη σχετική απόφαση που αφορά τη χορήγηση, αφαίρεση, ανάκληση αδείας και την σφράγιση καταστήματ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Το Αστυνομικό Τμήμα Πάρου με έγγραφό του μας έχει κοινοποιήσει την πιο κάτω παράβαση καταστήματος το οποίο λειτουργούσε χωρίς να έχει ο επιχειρηματίας στην κατοχή του την απαιτούμενη άδεια ίδρυσης και λειτουργίας: </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b/>
          <w:b/>
          <w:bCs/>
          <w:u w:val="single"/>
        </w:rPr>
      </w:pPr>
      <w:r>
        <w:rPr>
          <w:rFonts w:cs="Times New Roman" w:ascii="Times New Roman" w:hAnsi="Times New Roman"/>
          <w:b/>
          <w:bCs/>
          <w:u w:val="single"/>
        </w:rPr>
        <w:t>ΚΟΛΟΒΟΣ ΕΥΘΥΜΙΟΣ ΤΟΥ ΧΑΡΑΛΑΜΠΟΥ – ΨΗΤΟΠΩΛΕΙΟ - ΠΑΡΟΙΚΙΑ</w:t>
      </w:r>
    </w:p>
    <w:p>
      <w:pPr>
        <w:pStyle w:val="Normal"/>
        <w:ind w:left="1440" w:hanging="0"/>
        <w:jc w:val="both"/>
        <w:rPr>
          <w:rFonts w:ascii="Times New Roman" w:hAnsi="Times New Roman" w:cs="Times New Roman"/>
        </w:rPr>
      </w:pPr>
      <w:r>
        <w:rPr>
          <w:rFonts w:cs="Times New Roman" w:ascii="Times New Roman" w:hAnsi="Times New Roman"/>
        </w:rPr>
        <w:t xml:space="preserve">Το Αστυνομικό Τμήμα Πάρου με το υπ’ αρίθμ. 1020/9183/4-γ/8-9-03 έγγραφό του μας γνώρισε ότι κατόπιν ελέγχου που διενεργήθηκε από Αστυνομικούς στις 4-9-03, διαπιστώθηκε ότι ο εν λόγω επιχειρηματίας λειτουργούσε κατάστημα Ψητοπωλείο στην παραλία Παροικίας, κατά παράβαση της Α1Β/8577/83 Υγ. Δ/ξης σε συνδυασμό με ΑΝ. 2520/40 και του άρθρου 11 του Ν. 2307/1995, στερούμενος της απαραίτητης άδειας ίδρυσης και λειτουργίας και σύμφωνα με τις ισχύουσες διατάξεις θα πρέπει να γίνει σφράγιση του. </w:t>
      </w:r>
    </w:p>
    <w:p>
      <w:pPr>
        <w:pStyle w:val="Normal"/>
        <w:ind w:left="1440" w:hanging="0"/>
        <w:jc w:val="both"/>
        <w:rPr>
          <w:rFonts w:ascii="Times New Roman" w:hAnsi="Times New Roman" w:cs="Times New Roman"/>
        </w:rPr>
      </w:pPr>
      <w:r>
        <w:rPr>
          <w:rFonts w:cs="Times New Roman" w:ascii="Times New Roman" w:hAnsi="Times New Roman"/>
        </w:rPr>
        <w:t>Με το υπ’ αρίθμ. 12168/29-9-2003 έγγραφό μας γνωστοποιήσαμε στον                κ. Κολοβό Ευθύμιο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Δεν έχει καταθέσει φάκελο στο Δήμο για έκδοση άδειας.</w:t>
      </w:r>
    </w:p>
    <w:p>
      <w:pPr>
        <w:pStyle w:val="31"/>
        <w:ind w:left="1418" w:hanging="338"/>
        <w:rPr>
          <w:b w:val="false"/>
          <w:b w:val="false"/>
          <w:bCs w:val="false"/>
        </w:rPr>
      </w:pPr>
      <w:r>
        <w:rPr>
          <w:b w:val="false"/>
          <w:bCs w:val="false"/>
        </w:rPr>
        <w:tab/>
        <w:t>Ο κ. Πρόεδρος πρότεινε την σφράγιση του καταστήματος σύμφωνα με την κείμενη νομοθεσία.</w:t>
      </w:r>
    </w:p>
    <w:p>
      <w:pPr>
        <w:pStyle w:val="31"/>
        <w:ind w:left="1080" w:hanging="0"/>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ης ΑΙΒ 8577/83 Υγ. Δ/ξης, σε συνδυασμό με ΑΝ. 2520/40 και του άρθρου 11 του Ν. 2307/1995,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211" w:leader="none"/>
        </w:tabs>
        <w:ind w:firstLine="360"/>
        <w:jc w:val="both"/>
        <w:rPr>
          <w:rFonts w:ascii="Times New Roman" w:hAnsi="Times New Roman" w:cs="Times New Roman"/>
        </w:rPr>
      </w:pPr>
      <w:r>
        <w:rPr>
          <w:rFonts w:cs="Times New Roman" w:ascii="Times New Roman" w:hAnsi="Times New Roman"/>
        </w:rPr>
        <w:tab/>
        <w:t>Την σφράγιση του καταστήματος Ψητοπωλείου του κ. Κολοβού Ευθυμίου του Χαράλαμπου στην παραλία Παροικίας, επειδή δεν έχει καταθέσει φάκελο στο Δήμο  και δεν έχει άδεια ίδρυσης και λειτουργίας.</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 xml:space="preserve">  </w:t>
      </w:r>
      <w:r>
        <w:rPr/>
        <w:t>Η Απόφαση αυτή πήρε αριθμό:  476/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8z2">
    <w:name w:val="WW8Num308z2"/>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22:00Z</dcterms:created>
  <dc:creator>PLATO_PC</dc:creator>
  <dc:description/>
  <dc:language>en-US</dc:language>
  <cp:lastModifiedBy>PLATO_PC</cp:lastModifiedBy>
  <cp:lastPrinted>2003-04-12T03:24:00Z</cp:lastPrinted>
  <dcterms:modified xsi:type="dcterms:W3CDTF">2003-12-29T10:00:00Z</dcterms:modified>
  <cp:revision>5</cp:revision>
  <dc:subject/>
  <dc:title>Εισήγηση</dc:title>
</cp:coreProperties>
</file>