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5/2003            Π  ε ρ ί λ η ψ η: Έγκριση δαπάνης μετακίνησης και διαμονής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 τις μετακινήσεις του Δημάρχου κ. Ραγκούση Ιωάννη στη Θεσσαλονίκη για τη συμμετοχή του Δήμου Πάρου στην Έκθεση «ΦΙΛΟΞΕΝΙΑ 2003» για το χρονικό διάστημα από 29/10/2003 έως 31/10/2003, στη Σαντορίνη για την 3</w:t>
      </w:r>
      <w:r>
        <w:rPr>
          <w:rFonts w:cs="Times New Roman" w:ascii="Times New Roman" w:hAnsi="Times New Roman"/>
          <w:vertAlign w:val="superscript"/>
        </w:rPr>
        <w:t>η</w:t>
      </w:r>
      <w:r>
        <w:rPr>
          <w:rFonts w:cs="Times New Roman" w:ascii="Times New Roman" w:hAnsi="Times New Roman"/>
        </w:rPr>
        <w:t xml:space="preserve"> Συνεδρίαση της Επιτροπής Παρακολούθησης του Π.Ε.Π. Νοτίου Αιγαίου 2003 για το χρονικό διάστημα από 23/11/2003 μέχρι 24/11/2003 και στην Αθήνα για το χρονικό διάστημα από 26/11/2003 έως 30/11/2003 για την προώθηση θεμάτων του Δήμου και την κάλυψη των αντίστοιχων εξόδων μετακίνησης και διαμονής. </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0"/>
          <w:numId w:val="3"/>
        </w:numPr>
        <w:tabs>
          <w:tab w:val="clear" w:pos="720"/>
          <w:tab w:val="left" w:pos="1134" w:leader="none"/>
        </w:tabs>
        <w:ind w:left="1134" w:hanging="425"/>
        <w:jc w:val="both"/>
        <w:rPr/>
      </w:pPr>
      <w:r>
        <w:rPr>
          <w:rFonts w:cs="Times New Roman" w:ascii="Times New Roman" w:hAnsi="Times New Roman"/>
        </w:rPr>
        <w:t>Εγκρίνει τις μετακινήσεις του Δημάρχου κ. Ραγκούση Ιωάννη στη Θεσσαλονίκη για τη συμμετοχή του Δήμου Πάρου στην Έκθεση «ΦΙΛΟΞΕΝΙΑ 2003» για το χρονικό διάστημα από 29/10/2003 έως 31/10/2003, στη Σαντορίνη για την 3</w:t>
      </w:r>
      <w:r>
        <w:rPr>
          <w:rFonts w:cs="Times New Roman" w:ascii="Times New Roman" w:hAnsi="Times New Roman"/>
          <w:vertAlign w:val="superscript"/>
        </w:rPr>
        <w:t>η</w:t>
      </w:r>
      <w:r>
        <w:rPr>
          <w:rFonts w:cs="Times New Roman" w:ascii="Times New Roman" w:hAnsi="Times New Roman"/>
        </w:rPr>
        <w:t xml:space="preserve"> Συνεδρίαση της Επιτροπής Παρακολούθησης του Π.Ε.Π. Νοτίου Αιγαίου 2003 για το χρονικό διάστημα από 23/11/2003 μέχρι 24/11/2003 και στην Αθήνα για το χρονικό διάστημα από 26/11/2003 έως 30/11/2003 για την προώθηση θεμάτων του Δήμου και την κάλυψη των αντίστοιχων εξόδων μετακίνησης και διαμονής.</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Η παραπάνω δαπάνη θα βαρύνει τους αντίστοιχους Κωδικούς Αριθμούς Εξόδων του προϋπολογισμού του Δήμου οικονομικού έτους 2003.</w:t>
      </w:r>
    </w:p>
    <w:p>
      <w:pPr>
        <w:pStyle w:val="Normal"/>
        <w:jc w:val="center"/>
        <w:rPr>
          <w:rFonts w:ascii="Times New Roman" w:hAnsi="Times New Roman" w:cs="Times New Roman"/>
          <w:b/>
          <w:b/>
        </w:rPr>
      </w:pPr>
      <w:r>
        <w:rPr>
          <w:rFonts w:cs="Times New Roman" w:ascii="Times New Roman" w:hAnsi="Times New Roman"/>
          <w:b/>
        </w:rPr>
        <w:tab/>
      </w:r>
    </w:p>
    <w:p>
      <w:pPr>
        <w:pStyle w:val="TextBody"/>
        <w:ind w:left="900" w:hanging="0"/>
        <w:rPr/>
      </w:pPr>
      <w:r>
        <w:rPr/>
        <w:t xml:space="preserve">  </w:t>
      </w:r>
      <w:r>
        <w:rPr/>
        <w:t>Η Απόφαση αυτή πήρε αριθμό:  475/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2">
    <w:name w:val="WW8Num308z2"/>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31:00Z</dcterms:created>
  <dc:creator>PLATO_PC</dc:creator>
  <dc:description/>
  <dc:language>en-US</dc:language>
  <cp:lastModifiedBy>PLATO_PC</cp:lastModifiedBy>
  <cp:lastPrinted>2003-04-12T03:24:00Z</cp:lastPrinted>
  <dcterms:modified xsi:type="dcterms:W3CDTF">2003-12-29T09:38:00Z</dcterms:modified>
  <cp:revision>4</cp:revision>
  <dc:subject/>
  <dc:title>Εισήγηση</dc:title>
</cp:coreProperties>
</file>