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73/2003            Π  ε ρ ί λ η ψ η: Εξέταση αιτήματος Ρούσσου Κων/νου και Χίλντε για διάνοιξη δρόμου στη θέση Ράχες, στα Γλυφά του Δημοτικού Διαμερίσματος Αγκαιρ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4"/>
        </w:numPr>
        <w:jc w:val="both"/>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Οι κ.κ. Ρούσσος Κων/νος και Χίλντε με την υπ’ αρίθμ. 11879/11-9-03 αίτησή τους ζητούν την έγκριση της διάνοιξης δρόμου σε ακίνητο ιδιοκτησίας τους στη θέση Ράχες, στα Γλυφά του Δημοτικού Διαμερίσματος Αγκαιριάς, αναλαμβάνοντας τα έξοδα διάνοιξής του. Ο δρόμος αυτός μπορεί να χρησιμοποιηθεί για πρόσβαση σε παράπλευρο ιδιόκτητο οικόπεδο. </w:t>
      </w:r>
    </w:p>
    <w:p>
      <w:pPr>
        <w:pStyle w:val="Normal"/>
        <w:jc w:val="both"/>
        <w:rPr>
          <w:rFonts w:ascii="Times New Roman" w:hAnsi="Times New Roman" w:cs="Times New Roman"/>
        </w:rPr>
      </w:pPr>
      <w:r>
        <w:rPr>
          <w:rFonts w:cs="Times New Roman" w:ascii="Times New Roman" w:hAnsi="Times New Roman"/>
        </w:rPr>
        <w:tab/>
        <w:t xml:space="preserve">Η Δ/νση Περιβάλλοντος στο υπ’ αρίθμ. 245/19-11-03 υπηρεσιακό της σημείωμα σχετικά με το αίτημα αναφέρει ότι ζητείται η διάνοιξη δρόμου μήκους 100 μ. και πλάτους 3 μ. που θα εξυπηρετεί τις γειτονικές ιδιοκτησίες μεταξύ των οποίων και την κοινοτική (κοινοτικός βοσκότοπος) η οποία συνορεύει βόρεια της ιδιοκτησίας των ενδιαφερομένων. Θα πρέπει να σημειωθεί ότι στην εν λόγω προτεινόμενη χάραξη υπάρχει μικρό πέρασμα πλάτους 1,5-2 μέτρων περίπου που εξυπηρετούσε διελεύσεις παρελθόντων χρόνων(με τα πόδια ή με ζώα) αλλά και τις τωρινές ανάγκες πρόσβασης. Η έγκριση του Δημοτικού Συμβουλίου είναι απαραίτητη για τη νομιμοποίηση του προτεινόμενου δρόμου από τον κ. Χανιώτη Ιωάννη και συγκεκριμένα για τη Δασική Υπηρεσία (εφόσον ο χώρος χαρακτηρισθεί ως δασικός). </w:t>
      </w:r>
    </w:p>
    <w:p>
      <w:pPr>
        <w:pStyle w:val="Normal"/>
        <w:jc w:val="both"/>
        <w:rPr>
          <w:rFonts w:ascii="Times New Roman" w:hAnsi="Times New Roman" w:cs="Times New Roman"/>
        </w:rPr>
      </w:pPr>
      <w:r>
        <w:rPr>
          <w:rFonts w:cs="Times New Roman" w:ascii="Times New Roman" w:hAnsi="Times New Roman"/>
        </w:rPr>
        <w:tab/>
        <w:t>Κατόπιν αυτοψίας που διενεργήθηκε στην περιοχή από τον Περιβαλλοντολόγο του Δήμου διαπιστώθηκαν τα εξής:</w:t>
      </w:r>
    </w:p>
    <w:p>
      <w:pPr>
        <w:pStyle w:val="Normal"/>
        <w:numPr>
          <w:ilvl w:val="1"/>
          <w:numId w:val="2"/>
        </w:numPr>
        <w:jc w:val="both"/>
        <w:rPr>
          <w:rFonts w:ascii="Times New Roman" w:hAnsi="Times New Roman" w:cs="Times New Roman"/>
        </w:rPr>
      </w:pPr>
      <w:r>
        <w:rPr>
          <w:rFonts w:cs="Times New Roman" w:ascii="Times New Roman" w:hAnsi="Times New Roman"/>
        </w:rPr>
        <w:t>Το κτήμα μέσω του οποίου πρόκειται να περάσει ο προτεινόμενος δρόμος είναι ιδιοκτησία των ενδιαφερομένων.</w:t>
      </w:r>
    </w:p>
    <w:p>
      <w:pPr>
        <w:pStyle w:val="Normal"/>
        <w:numPr>
          <w:ilvl w:val="1"/>
          <w:numId w:val="2"/>
        </w:numPr>
        <w:jc w:val="both"/>
        <w:rPr>
          <w:rFonts w:ascii="Times New Roman" w:hAnsi="Times New Roman" w:cs="Times New Roman"/>
        </w:rPr>
      </w:pPr>
      <w:r>
        <w:rPr>
          <w:rFonts w:cs="Times New Roman" w:ascii="Times New Roman" w:hAnsi="Times New Roman"/>
        </w:rPr>
        <w:t>Το τοπίο χαρακτηρίζεται ως δασικό (δεν υπάρχει όμως σχετική απόφαση της Δασικής Υπηρεσίας) ενώ το συνημμένο τοπογραφικό τον χαρακτηρίζει ως  βοσκότοπο.</w:t>
      </w:r>
    </w:p>
    <w:p>
      <w:pPr>
        <w:pStyle w:val="Normal"/>
        <w:numPr>
          <w:ilvl w:val="1"/>
          <w:numId w:val="2"/>
        </w:numPr>
        <w:jc w:val="both"/>
        <w:rPr>
          <w:rFonts w:ascii="Times New Roman" w:hAnsi="Times New Roman" w:cs="Times New Roman"/>
        </w:rPr>
      </w:pPr>
      <w:r>
        <w:rPr>
          <w:rFonts w:cs="Times New Roman" w:ascii="Times New Roman" w:hAnsi="Times New Roman"/>
        </w:rPr>
        <w:t>Ο δρόμος στην παρούσα μορφή του είναι δυσπρόσιτος, χρησιμοποιείται για πρόσβαση στο εν λόγω κτήμα μόνο μέσω ειδικών οχημάτων και μόνο μέχρι ενός σημείου και όχι ως το ίδιο το κτήμα.</w:t>
      </w:r>
    </w:p>
    <w:p>
      <w:pPr>
        <w:pStyle w:val="Normal"/>
        <w:numPr>
          <w:ilvl w:val="1"/>
          <w:numId w:val="2"/>
        </w:numPr>
        <w:jc w:val="both"/>
        <w:rPr>
          <w:rFonts w:ascii="Times New Roman" w:hAnsi="Times New Roman" w:cs="Times New Roman"/>
        </w:rPr>
      </w:pPr>
      <w:r>
        <w:rPr>
          <w:rFonts w:cs="Times New Roman" w:ascii="Times New Roman" w:hAnsi="Times New Roman"/>
        </w:rPr>
        <w:t>Οι ενδιαφερόμενοι ισχυρίζονται ότι δεν έχουν καταφέρει να βρουν άλλον τρόπο πρόσβασης παρά τις προσπάθειες που έχουν καταβάλει ως τώρα.</w:t>
      </w:r>
    </w:p>
    <w:p>
      <w:pPr>
        <w:pStyle w:val="Normal"/>
        <w:numPr>
          <w:ilvl w:val="1"/>
          <w:numId w:val="2"/>
        </w:numPr>
        <w:jc w:val="both"/>
        <w:rPr>
          <w:rFonts w:ascii="Times New Roman" w:hAnsi="Times New Roman" w:cs="Times New Roman"/>
        </w:rPr>
      </w:pPr>
      <w:r>
        <w:rPr>
          <w:rFonts w:cs="Times New Roman" w:ascii="Times New Roman" w:hAnsi="Times New Roman"/>
        </w:rPr>
        <w:t>Ο ενδιαφερόμενοι δεσμεύονται να καλύψουν όλα τα έξοδα νομιμοποίησης και διάνοιξης του δρόμου.</w:t>
      </w:r>
    </w:p>
    <w:p>
      <w:pPr>
        <w:pStyle w:val="Normal"/>
        <w:numPr>
          <w:ilvl w:val="1"/>
          <w:numId w:val="2"/>
        </w:numPr>
        <w:jc w:val="both"/>
        <w:rPr>
          <w:rFonts w:ascii="Times New Roman" w:hAnsi="Times New Roman" w:cs="Times New Roman"/>
        </w:rPr>
      </w:pPr>
      <w:r>
        <w:rPr>
          <w:rFonts w:cs="Times New Roman" w:ascii="Times New Roman" w:hAnsi="Times New Roman"/>
        </w:rPr>
        <w:t>Ο δρόμος εφόσον διανοιχθεί θα μπορεί να χρησιμοποιηθεί και ως δρόμος πυρόσβεσης σε ανάλογες καταστάσεις.</w:t>
      </w:r>
    </w:p>
    <w:p>
      <w:pPr>
        <w:pStyle w:val="Normal"/>
        <w:ind w:firstLine="1080"/>
        <w:jc w:val="both"/>
        <w:rPr>
          <w:rFonts w:ascii="Times New Roman" w:hAnsi="Times New Roman" w:cs="Times New Roman"/>
        </w:rPr>
      </w:pPr>
      <w:r>
        <w:rPr>
          <w:rFonts w:cs="Times New Roman" w:ascii="Times New Roman" w:hAnsi="Times New Roman"/>
        </w:rPr>
        <w:t xml:space="preserve">Ο κ. Πρόεδρος πρότεινε τη συγκρότηση τριμελούς επιτροπής αποτελούμενης από τον κ. Ραγκούση Μοσχονά, Δημοτικό Σύμβουλο, τον κ. Δρακουλάκο Ιωάννη, Περιβαλλοντολόγο του Δήμου και ένα Μηχανικό της Τεχνικής Υπηρεσίας του Δήμου, η οποία θα διερευνήσει τη δυνατότητα διάνοιξης δρόμου που θα διέρχεται από περιοχή με τις λιγότερες δυνατές επιπτώσεις στην βλάστηση και την αισθητική του χώρου, η οποία θα καταθέσει τις προτάσεις της σε επόμενη συνεδρίαση του Δημοτικού Συμβουλίου για τη λήψη σχετικής απόφασης.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Την αναβολή λήψης απόφασης για το αίτημα των κ.κ. Ρούσσου Κων/νου και Χίλντε για την έγκριση της διάνοιξης δρόμου στη θέση Ράχες, στα Γλυφά του Δημοτικού Διαμερίσματος Αγκαιριάς, ο οποίος θα διέρχεται από ακίνητο ιδιοκτησίας του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η συγκρότηση τριμελούς επιτροπής αποτελούμενης από τον κ. Ραγκούση Μοσχονά, Δημοτικό Σύμβουλο, τον κ. Δρακουλάκο Ιωάννη, Περιβαλλοντολόγο του Δήμου και ένα Μηχανικό της Τεχνικής Υπηρεσίας του Δήμου, η οποία θα διερευνήσει τη δυνατότητα διάνοιξης δρόμου που θα διέρχεται από περιοχή με τις λιγότερες δυνατές επιπτώσεις στην βλάστηση και την αισθητική του χώρου, η οποία θα καταθέσει τις προτάσεις της σε επόμενη συνεδρίαση του Δημοτικού Συμβουλίου για τη λήψη σχετικής απόφασης.  </w:t>
      </w:r>
    </w:p>
    <w:p>
      <w:pPr>
        <w:pStyle w:val="Normal"/>
        <w:ind w:firstLine="108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7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2">
    <w:name w:val="WW8Num308z2"/>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34:00Z</dcterms:created>
  <dc:creator>PLATO_PC</dc:creator>
  <dc:description/>
  <dc:language>en-US</dc:language>
  <cp:lastModifiedBy>PLATO_PC</cp:lastModifiedBy>
  <cp:lastPrinted>2003-04-12T03:24:00Z</cp:lastPrinted>
  <dcterms:modified xsi:type="dcterms:W3CDTF">2003-12-29T09:32:00Z</dcterms:modified>
  <cp:revision>5</cp:revision>
  <dc:subject/>
  <dc:title>Εισήγηση</dc:title>
</cp:coreProperties>
</file>