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2/2003            Π  ε ρ ί λ η ψ η: Εξέταση αιτήματος Χανιώτη Ιωάννη για διάνοιξη δρόμου στη θέση Φάραγγα του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Χανιώτης Ιωάννης  του Νικολάου με την υπ’ αρίθμ. 13522/21-10-03 αίτησή του ζητάει την έγκριση της διάνοιξης δρόμου που συνδέει το αγροτεμάχιό του με τον κεντρικό δρόμο στη θέση Φάραγγας του Δημοτικού Διαμερίσματος Αγκαιριάς. Ο δρόμος αυτός μπορεί να χρησιμοποιηθεί ως αντιπυρική ζώνη για την προστασία του κοινοτικού βοσκότοπου δια μέσω του οποίου θα διανοιχτεί.</w:t>
      </w:r>
    </w:p>
    <w:p>
      <w:pPr>
        <w:pStyle w:val="Normal"/>
        <w:jc w:val="both"/>
        <w:rPr>
          <w:rFonts w:ascii="Times New Roman" w:hAnsi="Times New Roman" w:cs="Times New Roman"/>
        </w:rPr>
      </w:pPr>
      <w:r>
        <w:rPr>
          <w:rFonts w:cs="Times New Roman" w:ascii="Times New Roman" w:hAnsi="Times New Roman"/>
        </w:rPr>
        <w:tab/>
        <w:t xml:space="preserve">Η Δ/νση Περιβάλλοντος στο υπ’ αρίθμ. 246/19-11-03 υπηρεσιακό της σημείωμα σχετικά με το αίτημα αναφέρει ότι ζητείται η διάνοιξη δρόμου μήκους 300 μ. και πλάτους 3 μ. που θα εξυπηρετεί τις γειτονικές ιδιοκτησίες μεταξύ των οποίων και την κοινοτική (κοινοτικός βοσκότοπος) διαμέσου της οποίας προτείνεται να περάσει. Η έγκριση του Δημοτικού Συμβουλίου είναι απαραίτητη για τη νομιμοποίηση του προτεινόμενου δρόμου από τον κ. Χανιώτη Ιωάννη και συγκεκριμένα για τη Δασική Υπηρεσία (εφόσον ο χώρος χαρακτηρισθεί ως δασικός). </w:t>
      </w:r>
    </w:p>
    <w:p>
      <w:pPr>
        <w:pStyle w:val="Normal"/>
        <w:jc w:val="both"/>
        <w:rPr>
          <w:rFonts w:ascii="Times New Roman" w:hAnsi="Times New Roman" w:cs="Times New Roman"/>
        </w:rPr>
      </w:pPr>
      <w:r>
        <w:rPr>
          <w:rFonts w:cs="Times New Roman" w:ascii="Times New Roman" w:hAnsi="Times New Roman"/>
        </w:rPr>
        <w:tab/>
        <w:t>Κατόπιν αυτοψίας που διενεργήθηκε στην περιοχή από τον Περιβαλλοντολόγο του Δήμου διαπιστώθηκαν τα εξής:</w:t>
      </w:r>
    </w:p>
    <w:p>
      <w:pPr>
        <w:pStyle w:val="Normal"/>
        <w:numPr>
          <w:ilvl w:val="1"/>
          <w:numId w:val="2"/>
        </w:numPr>
        <w:jc w:val="both"/>
        <w:rPr>
          <w:rFonts w:ascii="Times New Roman" w:hAnsi="Times New Roman" w:cs="Times New Roman"/>
        </w:rPr>
      </w:pPr>
      <w:r>
        <w:rPr>
          <w:rFonts w:cs="Times New Roman" w:ascii="Times New Roman" w:hAnsi="Times New Roman"/>
        </w:rPr>
        <w:t>Το κτήμα μέσω του οποίου πρόκειται να περάσει ο προτεινόμενος δρόμος είναι κοινοτικός βοσκότοπος.</w:t>
      </w:r>
    </w:p>
    <w:p>
      <w:pPr>
        <w:pStyle w:val="Normal"/>
        <w:numPr>
          <w:ilvl w:val="1"/>
          <w:numId w:val="2"/>
        </w:numPr>
        <w:jc w:val="both"/>
        <w:rPr>
          <w:rFonts w:ascii="Times New Roman" w:hAnsi="Times New Roman" w:cs="Times New Roman"/>
        </w:rPr>
      </w:pPr>
      <w:r>
        <w:rPr>
          <w:rFonts w:cs="Times New Roman" w:ascii="Times New Roman" w:hAnsi="Times New Roman"/>
        </w:rPr>
        <w:t>Το τοπίο χαρακτηρίζεται ως δασικό (δεν υπάρχει όμως σχετική απόφαση της Δασικής Υπηρεσίας) ενώ το συνημμένο τοπογραφικό τον χαρακτηρίζει ως κοινοτικό βοσκότοπο.</w:t>
      </w:r>
    </w:p>
    <w:p>
      <w:pPr>
        <w:pStyle w:val="Normal"/>
        <w:numPr>
          <w:ilvl w:val="1"/>
          <w:numId w:val="2"/>
        </w:numPr>
        <w:jc w:val="both"/>
        <w:rPr>
          <w:rFonts w:ascii="Times New Roman" w:hAnsi="Times New Roman" w:cs="Times New Roman"/>
        </w:rPr>
      </w:pPr>
      <w:r>
        <w:rPr>
          <w:rFonts w:cs="Times New Roman" w:ascii="Times New Roman" w:hAnsi="Times New Roman"/>
        </w:rPr>
        <w:t>Ο δρόμος στην παρούσα μορφή του είναι υφιστάμενος έως ένα ορισμένο ύψος και χρησιμοποιείται για να εξυπηρετεί πρόσβαση στο γειτονικό κτίσμα κατάντη του οικοπέδου του ενδιαφερομένου.</w:t>
      </w:r>
    </w:p>
    <w:p>
      <w:pPr>
        <w:pStyle w:val="Normal"/>
        <w:numPr>
          <w:ilvl w:val="1"/>
          <w:numId w:val="2"/>
        </w:numPr>
        <w:jc w:val="both"/>
        <w:rPr>
          <w:rFonts w:ascii="Times New Roman" w:hAnsi="Times New Roman" w:cs="Times New Roman"/>
        </w:rPr>
      </w:pPr>
      <w:r>
        <w:rPr>
          <w:rFonts w:cs="Times New Roman" w:ascii="Times New Roman" w:hAnsi="Times New Roman"/>
        </w:rPr>
        <w:t>Ο ενδιαφερόμενος δεσμεύεται να καλύψει όλα τα έξοδα νομιμοποίησης και διάνοιξης του δρόμου.</w:t>
      </w:r>
    </w:p>
    <w:p>
      <w:pPr>
        <w:pStyle w:val="Normal"/>
        <w:numPr>
          <w:ilvl w:val="1"/>
          <w:numId w:val="2"/>
        </w:numPr>
        <w:jc w:val="both"/>
        <w:rPr>
          <w:rFonts w:ascii="Times New Roman" w:hAnsi="Times New Roman" w:cs="Times New Roman"/>
        </w:rPr>
      </w:pPr>
      <w:r>
        <w:rPr>
          <w:rFonts w:cs="Times New Roman" w:ascii="Times New Roman" w:hAnsi="Times New Roman"/>
        </w:rPr>
        <w:t>Ο δρόμος εφόσον διανοιχθεί θα μπορεί να χρησιμοποιηθεί και ως δρόμος πυρόσβεσης σε ανάλογες καταστάσεις.</w:t>
      </w:r>
    </w:p>
    <w:p>
      <w:pPr>
        <w:pStyle w:val="Normal"/>
        <w:ind w:firstLine="1080"/>
        <w:jc w:val="both"/>
        <w:rPr>
          <w:rFonts w:ascii="Times New Roman" w:hAnsi="Times New Roman" w:cs="Times New Roman"/>
        </w:rPr>
      </w:pPr>
      <w:r>
        <w:rPr>
          <w:rFonts w:cs="Times New Roman" w:ascii="Times New Roman" w:hAnsi="Times New Roman"/>
        </w:rPr>
        <w:t>Ο κ. Μ. Ραγκούσης είπε ότι η περιοχή είναι φυσικού κάλλους και η διάνοιξη ενός δρόμου που θα διέρχεται από αυτήν θα την καταστρέψει. Αναγνωρίζοντας και την ανάγκη του κ. Χανιώτη Ιωάννη να εξασφαλίσει πρόσβαση στο ακίνητό του πρότεινε τη συγκρότηση τριμελούς επιτροπής για τη διερεύνηση της δυνατότητας διέλευσης του δρόμου από άλλο σημείο.</w:t>
      </w:r>
    </w:p>
    <w:p>
      <w:pPr>
        <w:pStyle w:val="Normal"/>
        <w:ind w:firstLine="1080"/>
        <w:jc w:val="both"/>
        <w:rPr>
          <w:rFonts w:ascii="Times New Roman" w:hAnsi="Times New Roman" w:cs="Times New Roman"/>
        </w:rPr>
      </w:pPr>
      <w:r>
        <w:rPr>
          <w:rFonts w:cs="Times New Roman" w:ascii="Times New Roman" w:hAnsi="Times New Roman"/>
        </w:rPr>
        <w:t xml:space="preserve">Ο κ. Πρόεδρος πρότεινε την αποδοχή της πρότασης του κ. Μ. Ραγκούση και τη συγκρότηση επιτροπής αποτελούμενης από τον κ. Ραγκούση Μοσχονά, Δημοτικό Σύμβουλο, τον κ. Δρακουλάκο Ιωάννη, Περιβαλλοντολόγο του Δήμου και ένα Μηχανικό της Τεχνικής Υπηρεσίας του Δήμου, η οποία θα διερευνήσει τη δυνατότητα διάνοιξης δρόμου που θα διέρχεται από περιοχή με τις λιγότερες δυνατές επιπτώσεις στην βλάστηση και την αισθητική του χώρου, η οποία θα καταθέσει τις προτάσεις της σε επόμενη συνεδρίαση του Δημοτικού Συμβουλίου για τη λήψη σχετικής απόφασης.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ην αναβολή λήψης απόφασης για το αίτημα του κ. Χανιώτη Ιωάννη του Νικολάου για την έγκριση της διάνοιξης δρόμου που να συνδέει το αγροτεμάχιό του με τον κεντρικό δρόμο στη θέση Φάραγγας του Δημοτικού Διαμερίσματος Αγκαιριάς ο οποίος θα διέρχεται από κοινοτικό βοσκότοπο.</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η συγκρότηση τριμελούς επιτροπής αποτελούμενης από τον κ. Ραγκούση Μοσχονά, Δημοτικό Σύμβουλο, τον κ. Δρακουλάκο Ιωάννη, Περιβαλλοντολόγο του Δήμου και ένα Μηχανικό της Τεχνικής Υπηρεσίας του Δήμου, η οποία θα διερευνήσει τη δυνατότητα διάνοιξης δρόμου που θα διέρχεται από περιοχή με τις λιγότερες δυνατές επιπτώσεις στην βλάστηση και την αισθητική του χώρου, η οποία θα καταθέσει τις προτάσεις της σε επόμενη συνεδρίαση του Δημοτικού Συμβουλίου για τη λήψη σχετικής απόφασης.  </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35:00Z</dcterms:created>
  <dc:creator>PLATO_PC</dc:creator>
  <dc:description/>
  <dc:language>en-US</dc:language>
  <cp:lastModifiedBy>PLATO_PC</cp:lastModifiedBy>
  <cp:lastPrinted>2003-04-12T03:24:00Z</cp:lastPrinted>
  <dcterms:modified xsi:type="dcterms:W3CDTF">2003-12-30T10:57:00Z</dcterms:modified>
  <cp:revision>5</cp:revision>
  <dc:subject/>
  <dc:title>Εισήγηση</dc:title>
</cp:coreProperties>
</file>