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71/2003            Π  ε ρ ί λ η ψ η: Καταβολή μισθώματος για παραχώρηση χρήσης του αγκυροβολίου τουριστικών σκαφών στη Νάουσα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 Δεκεμβρίου 2003 ημέρα ΔΕΥΤΕΡΑ και  ώρα 18.30΄,  το Δημοτικό Συμβούλιο Πάρου συνήλθε σε  δημόσια τακτική συνεδρίαση στο δημοτικό κτίριο πρώην Ξενοδοχείο «ΞΕΝΙΑ» μετά από την 15027/27.11.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w:t>
        <w:tab/>
        <w:t xml:space="preserve">                                         2.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Μπιζάς Κων/νος (Προσήλθε κατά</w:t>
      </w:r>
    </w:p>
    <w:p>
      <w:pPr>
        <w:pStyle w:val="Normal"/>
        <w:ind w:left="360" w:hanging="0"/>
        <w:jc w:val="both"/>
        <w:rPr/>
      </w:pPr>
      <w:r>
        <w:rPr>
          <w:rFonts w:cs="Times New Roman" w:ascii="Times New Roman" w:hAnsi="Times New Roman"/>
        </w:rPr>
        <w:t>4.   Βελέντζας Φραγκίσκος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λαχογιάννης Χρήστος                                       4.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Αποχώρησε κατά                   6. Φραγκούλης Νικόλα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7. Χριστόφορος Ευστράτιος</w:t>
      </w:r>
    </w:p>
    <w:p>
      <w:pPr>
        <w:pStyle w:val="Normal"/>
        <w:ind w:left="720" w:hanging="0"/>
        <w:jc w:val="both"/>
        <w:rPr>
          <w:rFonts w:ascii="Times New Roman" w:hAnsi="Times New Roman" w:cs="Times New Roman"/>
        </w:rPr>
      </w:pPr>
      <w:r>
        <w:rPr>
          <w:rFonts w:cs="Times New Roman" w:ascii="Times New Roman" w:hAnsi="Times New Roman"/>
        </w:rPr>
        <w:t xml:space="preserve">και επανήλθε κατά τη συζήτηση του </w:t>
      </w:r>
    </w:p>
    <w:p>
      <w:pPr>
        <w:pStyle w:val="Normal"/>
        <w:ind w:left="720" w:hanging="0"/>
        <w:jc w:val="both"/>
        <w:rPr/>
      </w:pPr>
      <w:r>
        <w:rPr>
          <w:rFonts w:cs="Times New Roman" w:ascii="Times New Roman" w:hAnsi="Times New Roman"/>
        </w:rPr>
        <w:t>1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Μπιζάς Γεώργ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πό το Υπουργείο Ανάπτυξης/Γενική Γραμματεία Τουρισμού/Δ/νση Τουριστικών Λιμένων και Θαλασσίου Τουρισμού μας εστάλει η υπ’ αρίθμ. 12397/15-10-03 απόφαση του Υφυπουργού Ανάπτυξης που αφορά την παραχώρηση χρήσης και εκμετάλλευσης της ζώνης αγκυροβολίου τουριστικών σκαφών στη Νάουσα Πάρου, στο Δήμο Πάρου και τους όρους παραχώρησης.</w:t>
      </w:r>
    </w:p>
    <w:p>
      <w:pPr>
        <w:pStyle w:val="Normal"/>
        <w:jc w:val="both"/>
        <w:rPr>
          <w:rFonts w:ascii="Times New Roman" w:hAnsi="Times New Roman" w:cs="Times New Roman"/>
        </w:rPr>
      </w:pPr>
      <w:r>
        <w:rPr>
          <w:rFonts w:cs="Times New Roman" w:ascii="Times New Roman" w:hAnsi="Times New Roman"/>
        </w:rPr>
        <w:tab/>
        <w:t>Σύμφωνα με την παραπάνω απόφαση η διάρκεια της παραχώρησης είναι για τριάντα τρία (33) χρόνια από τη δημοσίευση της απόφασης με δυνατότητα παράτασης για μία δεκαετία. Ο Δήμος υποχρεούται να καταβάλλει στη Δ.Ο.Υ. Πάρου ετήσιο αντάλλαγμα ύψους τριών χιλιάδων οκτακοσίων σαράντα (3.840,00) Ευρώ το πρώτο εικοσαήμερο κάθε έτους παραχώρησης το οποίο θα αναπροσαρμόζεται αυξητικά στην αρχή κάθε έτους παραχώρησης κατά το ποσοστό αύξησης του τιμαρίθμου κόστους ζωής του προηγούμενου έτους όπως προσδιορίζεται από την Τράπεζα της Ελλάδος ή άλλη κατά νόμο αρμόδια Υπηρεσία.</w:t>
      </w:r>
    </w:p>
    <w:p>
      <w:pPr>
        <w:pStyle w:val="Normal"/>
        <w:jc w:val="both"/>
        <w:rPr>
          <w:rFonts w:ascii="Times New Roman" w:hAnsi="Times New Roman" w:cs="Times New Roman"/>
        </w:rPr>
      </w:pPr>
      <w:r>
        <w:rPr>
          <w:rFonts w:cs="Times New Roman" w:ascii="Times New Roman" w:hAnsi="Times New Roman"/>
        </w:rPr>
        <w:tab/>
        <w:t xml:space="preserve">Προτείνεται η αποδοχή των όρων της παραχώρησης χρήσης και εκμετάλλευσης της ζώνης αγκυροβολίου τουριστικών σκαφών στη Νάουσα Πάρου, στο Δήμο Πάρου σύμφωνα με την υπ’ αρίθμ. 12397/15-10-03 απόφαση του Υφυπουργού Ανάπτυξης και η αναμόρφωση του προϋπολογισμού του Δήμου Πάρου οικονομικού έτους 2003 για την καταβολή του ετήσιου μισθώματος για το οικονομικό έτος 2004.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ης υπ’ αρίθμ. 12397/15-10-03 απόφασης του Υφυπουργού Ανάπτυξης,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Την αποδοχή των όρων της παραχώρησης χρήσης και εκμετάλλευσης της ζώνης αγκυροβολίου τουριστικών σκαφών στη Νάουσα Πάρου, στο Δήμο Πάρου σύμφωνα με την υπ’ αρίθμ. 12397/15-10-03 απόφαση του Υφυπουργού Ανάπτυξης.</w:t>
      </w:r>
    </w:p>
    <w:p>
      <w:pPr>
        <w:pStyle w:val="Normal"/>
        <w:numPr>
          <w:ilvl w:val="1"/>
          <w:numId w:val="2"/>
        </w:numPr>
        <w:jc w:val="both"/>
        <w:rPr>
          <w:rFonts w:ascii="Times New Roman" w:hAnsi="Times New Roman" w:cs="Times New Roman"/>
        </w:rPr>
      </w:pPr>
      <w:r>
        <w:rPr>
          <w:rFonts w:cs="Times New Roman" w:ascii="Times New Roman" w:hAnsi="Times New Roman"/>
        </w:rPr>
        <w:t>Την αναμόρφωση του προϋπολογισμού του Δήμου Πάρου οικονομικού έτους 2003 για την καταβολή του ετήσιου μισθώματος για την εν λόγω παραχώρηση για το οικονομικό έτος 2004 ως εξής:</w:t>
      </w:r>
    </w:p>
    <w:p>
      <w:pPr>
        <w:pStyle w:val="Normal"/>
        <w:ind w:left="1485" w:hanging="0"/>
        <w:jc w:val="both"/>
        <w:rPr>
          <w:rFonts w:ascii="Times New Roman" w:hAnsi="Times New Roman" w:cs="Times New Roman"/>
        </w:rPr>
      </w:pPr>
      <w:r>
        <w:rPr>
          <w:rFonts w:cs="Times New Roman" w:ascii="Times New Roman" w:hAnsi="Times New Roman"/>
        </w:rPr>
        <w:t>Από το Αποθεματικό Κεφάλαιο και τον Κ.Α. 511.1 λαμβάνουμε το ποσό των 3.840,00 € και το εγγράφουμε στον Κ.Α. Εξόδων 75.121.9-001 με τίτλο «Μίσθωμα παραχώρησης χρήσης αγκυροβολίου τουριστικών σκαφών Νάουσας Πάρου».</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Εγκρίνει και ψηφίζει τη διάθεση της παραπάνω πίστωσης.</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 xml:space="preserve"> Εξουσιοδοτεί το Δήμαρχο Πάρου για τις περαιτέρω ενέργειε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900" w:hanging="0"/>
        <w:rPr/>
      </w:pPr>
      <w:r>
        <w:rPr/>
        <w:t xml:space="preserve">  </w:t>
      </w:r>
      <w:r>
        <w:rPr/>
        <w:t>Η Απόφαση αυτή πήρε αριθμό:  471/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Μπιζάς Ιωάννης</w:t>
      </w:r>
    </w:p>
    <w:p>
      <w:pPr>
        <w:pStyle w:val="Normal"/>
        <w:ind w:left="43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5z1">
    <w:name w:val="WW8Num175z1"/>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1">
    <w:name w:val="WW8Num286z1"/>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7z2">
    <w:name w:val="WW8Num307z2"/>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4z1">
    <w:name w:val="WW8Num314z1"/>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1z1">
    <w:name w:val="WW8Num321z1"/>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6:31:00Z</dcterms:created>
  <dc:creator>PLATO_PC</dc:creator>
  <dc:description/>
  <dc:language>en-US</dc:language>
  <cp:lastModifiedBy>QUEST USER</cp:lastModifiedBy>
  <cp:lastPrinted>2003-04-12T03:24:00Z</cp:lastPrinted>
  <dcterms:modified xsi:type="dcterms:W3CDTF">2003-12-08T11:31:00Z</dcterms:modified>
  <cp:revision>4</cp:revision>
  <dc:subject/>
  <dc:title>Εισήγηση</dc:title>
</cp:coreProperties>
</file>