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0/2003            Π  ε ρ ί λ η ψ η: Έγκριση της υπ’ αρίθμ. 188/2003 απόφασης του Διοικητικού Συμβουλίου της Δ.Ε.Υ.Α.Π. που αφορά την ανάκληση της υπ’ αρίθμ. 143/2003 απόφασης του Διοικητικού Συμβουλίου περί ρυθμίσεως αλήκτου δανείου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284"/>
        <w:rPr/>
      </w:pPr>
      <w:r>
        <w:rPr/>
        <w:t>Το Δημοτικό Συμβούλιο με την υπ’ αρίθμ. 317/2003 απόφασή του κατόπιν σχετικής εισήγησης του Διοικητικού Συμβουλίου της Δ.Ε.Υ.Α.Π. και σύμφωνα με την υπ’ αρίθμ. 143/2003 απόφαση του Διοικητικού Συμβουλίου ενέκρινε την παροχή εγγύησης του Δήμου Πάρου στο Ταμείο Παρακαταθηκών και Δανείων για τη χορήγηση νέου δανείου ρύθμισης του ληξιπρόθεσμου χρέους της Δ.Ε.Υ.Α.Π. της 31-12-2002, ποσού 60.359,65 Ευρώ, καθώς και αλήκτου κεφαλαίου της 31-12-2002 ποσού 627.926,63 Ευρώ με ενοποίηση-κεφαλαιοποίηση, ήτοι συνολικό ποσό ρύθμισης και ενοποίησης-κεφαλαιοποίησης (νέου δανείου) 688.286,28 Ευρώ, η οποία θα καλύπτει την τακτική εξυπηρέτηση του νέου δανείου μέχρι την πλήρη εξόφλησή του κατά κεφάλαιο, πάσης φύσεως τόκους και έξοδα που προκύπτουν από τη ρύθμιση. Η παραπάνω ρύθμιση θα γινόταν με επιτόκιο 5,9% αντί του 6,5% που ήταν το επιτόκιο του αρχικού δανείου και προσωρινή αναβολή καταβολής της επόμενης δόσης, οπότε είχε κριθεί συμφέρουσα για την επιχείρηση.</w:t>
      </w:r>
    </w:p>
    <w:p>
      <w:pPr>
        <w:pStyle w:val="Normal"/>
        <w:jc w:val="both"/>
        <w:rPr>
          <w:rFonts w:ascii="Times New Roman" w:hAnsi="Times New Roman" w:cs="Times New Roman"/>
        </w:rPr>
      </w:pPr>
      <w:r>
        <w:rPr>
          <w:rFonts w:cs="Times New Roman" w:ascii="Times New Roman" w:hAnsi="Times New Roman"/>
        </w:rPr>
        <w:tab/>
        <w:t>Το Διοικητικό Συμβούλιο της Δ.Ε.Υ.Α.Π. με την υπ’ αρίθμ. 188/2003 απόφασή του ζητάει την ανάκληση της υπ’ αρίθμ. 143/2003 απόφασής του, διότι μετά από συνεννόηση με τη Δ.Ο.Υ. Πάρου η οποία εκπροσωπεί το Ταμείο Παρακαταθηκών και Δανείων, για την υπογραφή του νέου συμβολαίου θα έπρεπε να καταβληθεί τέλος χαρτοσήμου ύψους περίπου 17.000,00 € κάτι που καθιστά ασύμφορη για την επιχείρηση τη νέα ρύθμιση και επαναφορά των όρων και της διαδικασίας αποπληρωμής του αρχικού δανείου.</w:t>
      </w:r>
    </w:p>
    <w:p>
      <w:pPr>
        <w:pStyle w:val="Normal"/>
        <w:jc w:val="both"/>
        <w:rPr>
          <w:rFonts w:ascii="Times New Roman" w:hAnsi="Times New Roman" w:cs="Times New Roman"/>
        </w:rPr>
      </w:pPr>
      <w:r>
        <w:rPr>
          <w:rFonts w:cs="Times New Roman" w:ascii="Times New Roman" w:hAnsi="Times New Roman"/>
        </w:rPr>
        <w:tab/>
        <w:t xml:space="preserve">Προτείνεται η έγκριση της νέας απόφασης του Διοικητικού Συμβουλίου της Δ.Ε.Υ.Α.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 αρίθμ. 188/2003 απόφαση του Διοικητικού Συμβουλίου της Δ.Ε.Υ.Α.Π. που αφορά την ανάκληση της υπ’ αρίθμ. 143/2003 απόφασης του Διοικητικού Συμβουλίου περί ρυθμίσεως αλήκτου δανείου 2001.</w:t>
      </w:r>
    </w:p>
    <w:p>
      <w:pPr>
        <w:pStyle w:val="Normal"/>
        <w:numPr>
          <w:ilvl w:val="1"/>
          <w:numId w:val="2"/>
        </w:numPr>
        <w:jc w:val="both"/>
        <w:rPr>
          <w:rFonts w:ascii="Times New Roman" w:hAnsi="Times New Roman" w:cs="Times New Roman"/>
        </w:rPr>
      </w:pPr>
      <w:r>
        <w:rPr>
          <w:rFonts w:cs="Times New Roman" w:ascii="Times New Roman" w:hAnsi="Times New Roman"/>
        </w:rPr>
        <w:t>Ανακαλεί την υπ’ αρίθμ. 317/2003 απόφαση του Δημοτικού Συμβουλίου με την οποία ο Δήμος Πάρου παρείχε εγγύηση στο Ταμείο Παρακαταθηκών και Δανείων για τη χορήγηση νέου δανείου ρύθμισης του ληξιπρόθεσμου χρέους της Δ.Ε.Υ.Α.Π. της 31-12-2002, ποσού 60.359,65 Ευρώ, καθώς και αλήκτου κεφαλαίου της 31-12-2002 ποσού 627.926,63 Ευρώ με ενοποίηση-κεφαλαιοποίηση, η οποία θα καλύπτει την τακτική εξυπηρέτηση του νέου δανείου μέχρι την πλήρη εξόφλησή του κατά κεφάλαιο, πάσης φύσεως τόκους και έξοδα που προκύπτουν από τη ρύθμιση.</w:t>
      </w:r>
    </w:p>
    <w:p>
      <w:pPr>
        <w:pStyle w:val="Normal"/>
        <w:numPr>
          <w:ilvl w:val="1"/>
          <w:numId w:val="2"/>
        </w:numPr>
        <w:jc w:val="both"/>
        <w:rPr>
          <w:rFonts w:ascii="Times New Roman" w:hAnsi="Times New Roman" w:cs="Times New Roman"/>
        </w:rPr>
      </w:pPr>
      <w:r>
        <w:rPr>
          <w:rFonts w:cs="Times New Roman" w:ascii="Times New Roman" w:hAnsi="Times New Roman"/>
        </w:rPr>
        <w:t>Επαναφέρει σε ισχύ τις αποφάσεις που ελήφθησαν πριν από την υπ’ αρίθμ. 317/2003 απόφαση του Δημοτικού Συμβουλίου και την τήρηση των όρων και της διαδικασίας αποπληρωμής του αρχικού δανείου.</w:t>
      </w:r>
    </w:p>
    <w:p>
      <w:pPr>
        <w:pStyle w:val="Normal"/>
        <w:numPr>
          <w:ilvl w:val="1"/>
          <w:numId w:val="2"/>
        </w:numPr>
        <w:jc w:val="both"/>
        <w:rPr/>
      </w:pPr>
      <w:r>
        <w:rPr>
          <w:rFonts w:cs="Times New Roman" w:ascii="Times New Roman" w:hAnsi="Times New Roman"/>
          <w:lang w:val="en-US"/>
        </w:rPr>
        <w:t>E</w:t>
      </w:r>
      <w:r>
        <w:rPr>
          <w:rFonts w:cs="Times New Roman" w:ascii="Times New Roman" w:hAnsi="Times New Roman"/>
        </w:rPr>
        <w:t>ξουσιοδοτεί το Δήμαρχο Πάρου για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1:00Z</dcterms:created>
  <dc:creator>PLATO_PC</dc:creator>
  <dc:description/>
  <dc:language>en-US</dc:language>
  <cp:lastModifiedBy>PLATO_PC</cp:lastModifiedBy>
  <cp:lastPrinted>2003-04-12T03:24:00Z</cp:lastPrinted>
  <dcterms:modified xsi:type="dcterms:W3CDTF">2003-12-29T09:21:00Z</dcterms:modified>
  <cp:revision>6</cp:revision>
  <dc:subject/>
  <dc:title>Εισήγηση</dc:title>
</cp:coreProperties>
</file>