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7/2003            Π  ε ρ ί λ η ψ η: Σύναψη προγραμματικής σύμβασης μεταξύ Δήμου Πάρου, Δημοτικού Λιμενικού Ταμείου Πάρου-Αντιπάρου και Αναπτυξιακής Εταιρείας Κυκλάδων Α.Ε. για την εκπόνηση μελέτης με τίτλο «Αναπλάσεις τμημάτων οικισμώ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σύναψη προγραμματικής σύμβασης μεταξύ Δήμου Πάρου, Δημοτικού Λιμενικού Ταμείου Πάρου-Αντιπάρου και Αναπτυξιακής Εταιρείας Κυκλάδων Α.Ε. για την εκπόνηση μελέτης με τίτλο «Αναπλάσεις τμημάτων οικισμών Δήμου Πάρου» προϋπολογισμού 35.000,00 Ευρώ πλέον Φ.Π.Α. 18% 6.300,00 Ευρώ, συνολικά 41.300,00 Ευρώ. Η δαπάνη θα βαρύνει αποκλειστικά το Δήμο Πάρου.</w:t>
      </w:r>
    </w:p>
    <w:p>
      <w:pPr>
        <w:pStyle w:val="Normal"/>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numPr>
          <w:ilvl w:val="0"/>
          <w:numId w:val="3"/>
        </w:numPr>
        <w:rPr/>
      </w:pPr>
      <w:r>
        <w:rPr/>
        <w:t>Τη σύναψη προγραμματικής σύμβασης μεταξύ Δήμου Πάρου, Δημοτικού Λιμενικού Ταμείου Πάρου-Αντιπάρου και Αναπτυξιακής Εταιρείας Κυκλάδων Α.Ε. για την εκπόνηση μελέτης με τίτλο «Αναπλάσεις τμημάτων οικισμών Δήμου Πάρου», η οποία επισυνάπτεται στην παρούσα απόφαση και αποτελεί αναπόσπαστο τμήμα της.</w:t>
      </w:r>
    </w:p>
    <w:p>
      <w:pPr>
        <w:pStyle w:val="TextBody"/>
        <w:numPr>
          <w:ilvl w:val="0"/>
          <w:numId w:val="3"/>
        </w:numPr>
        <w:rPr/>
      </w:pPr>
      <w:r>
        <w:rPr/>
        <w:t>Η δαπάνη ανέρχεται στο ποσό των 41.300,00 Ευρώ συμπεριλαμβανομένου του Φ.Π.Α. 18% και θα βαρύνει αποκλειστικά το Δήμο Πάρου και τον Κ.Α. Εξόδων 70.153.9-003 με τίτλο «Αναπλάσεις τμημάτων οικισμών Δήμου Πάρου» του προϋπολογισμού του, οικονομικού έτους 2003, στον οποίο υπάρχει εγγεγραμμένη πίστωση.</w:t>
      </w:r>
    </w:p>
    <w:p>
      <w:pPr>
        <w:pStyle w:val="TextBody"/>
        <w:numPr>
          <w:ilvl w:val="0"/>
          <w:numId w:val="3"/>
        </w:numPr>
        <w:rPr/>
      </w:pPr>
      <w:r>
        <w:rPr/>
        <w:t xml:space="preserve">Εξουσιοδοτεί το Δήμαρχο Πάρου για την υπογραφή της σχετικής προγραμμα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6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2">
    <w:name w:val="WW8Num309z2"/>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03:00Z</dcterms:created>
  <dc:creator>PLATO_PC</dc:creator>
  <dc:description/>
  <dc:language>en-US</dc:language>
  <cp:lastModifiedBy>PLATO_PC</cp:lastModifiedBy>
  <cp:lastPrinted>2003-04-12T03:24:00Z</cp:lastPrinted>
  <dcterms:modified xsi:type="dcterms:W3CDTF">2003-12-29T09:08:00Z</dcterms:modified>
  <cp:revision>5</cp:revision>
  <dc:subject/>
  <dc:title>Εισήγηση</dc:title>
</cp:coreProperties>
</file>