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6/2003            Π  ε ρ ί λ η ψ η: Σύναψη προγραμματικής σύμβασης μεταξύ Δήμου Πάρου και Νομαρχιακής Αυτοδιοίκησης Κυκλάδων ενός εκατομμυρίου (1.000.000,00) €, για την εκτέλεση έργων υποδομής στην Πά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Υ.ΠΕ.ΧΩ.ΔΕ./Γενική Γραμματεία Δημοσίων Έργων/Υπηρεσία Αποκατάστασης Σεισμοπλήκτων μας κοινοποίησε την υπ’ αρίθμ. 5561/Α 38/21-7-03 απόφαση της Υπουργού ΠΕ.ΧΩ.ΔΕ. με την οποία εγκρίνει τη διάθεση πίστωσης ενός εκατομμυρίου (1.000.000,00) Ευρώ για τη Δ/νση Οικονομικών Υπηρεσιών (πρώην Νομαρχιακό Ταμείο) της Νομαρχιακής Αυτοδιοίκησης Κυκλάδων σε βάρος των πιστώσεων του έργου 2000ΣΕ06900026 της ΣΑΕ 069 του 2003 για έργα υποδομής στη Νήσο Πάρο του Ν. Κυκλάδων.</w:t>
      </w:r>
    </w:p>
    <w:p>
      <w:pPr>
        <w:pStyle w:val="Normal"/>
        <w:ind w:firstLine="720"/>
        <w:jc w:val="both"/>
        <w:rPr>
          <w:rFonts w:ascii="Times New Roman" w:hAnsi="Times New Roman" w:cs="Times New Roman"/>
        </w:rPr>
      </w:pPr>
      <w:r>
        <w:rPr>
          <w:rFonts w:cs="Times New Roman" w:ascii="Times New Roman" w:hAnsi="Times New Roman"/>
        </w:rPr>
        <w:t>Το Νομαρχιακό Συμβούλιο Κυκλάδων με την υπ’ αρίθμ. 204/2003 απόφασή του ενέκρινε τη σύναψη προγραμματικής σύμβασης μεταξύ της Νομαρχιακής Αυτοδιοίκησης Κυκλάδων και του Δήμου Πάρου για την εκτέλεση έργων υποδομής στην Πάρο.</w:t>
      </w:r>
    </w:p>
    <w:p>
      <w:pPr>
        <w:pStyle w:val="Normal"/>
        <w:ind w:firstLine="720"/>
        <w:jc w:val="both"/>
        <w:rPr>
          <w:rFonts w:ascii="Times New Roman" w:hAnsi="Times New Roman" w:cs="Times New Roman"/>
        </w:rPr>
      </w:pPr>
      <w:r>
        <w:rPr>
          <w:rFonts w:cs="Times New Roman" w:ascii="Times New Roman" w:hAnsi="Times New Roman"/>
        </w:rPr>
        <w:t xml:space="preserve">Κατόπιν των παραπάνω προτείνεται η λήψη απόφασης του Δημοτικού Συμβουλίου για την έγκριση της σύναψη προγραμματικής σύμβασης μεταξύ Νομαρχιακής Αυτοδιοίκησης Κυκλάδων και Δήμου Πάρου, για έργα υποδομής στη Νήσο Πάρο ύψους ενός εκατομμυρίου (1.000.000,00) Ευρώ.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ind w:left="426" w:hanging="426"/>
        <w:rPr/>
      </w:pPr>
      <w:r>
        <w:rPr/>
        <w:t xml:space="preserve">1. </w:t>
        <w:tab/>
        <w:t xml:space="preserve">Την έγκριση της σύναψης προγραμματικής σύμβασης μεταξύ Νομαρχιακής Αυτοδιοίκησης Κυκλάδων και Δήμου Πάρου, για έργα υποδομής στη Νήσο Πάρο ύψους ενός εκατομμυρίου (1.000.000,00) Ευρώ η οποία επισυνάπτεται στην παρούσα απόφαση και αποτελεί αναπόσπαστο τμήμα της. </w:t>
      </w:r>
    </w:p>
    <w:p>
      <w:pPr>
        <w:pStyle w:val="TextBody"/>
        <w:numPr>
          <w:ilvl w:val="0"/>
          <w:numId w:val="4"/>
        </w:numPr>
        <w:rPr/>
      </w:pPr>
      <w:r>
        <w:rPr/>
        <w:t xml:space="preserve">Εξουσιοδοτεί το Δήμαρχο Πάρου για την υπογραφή της σχετικής προγραμματικής σύμβασης και τις περαιτέρω ενέργειες. </w:t>
      </w:r>
    </w:p>
    <w:p>
      <w:pPr>
        <w:pStyle w:val="Normal"/>
        <w:tabs>
          <w:tab w:val="clear" w:pos="720"/>
          <w:tab w:val="left" w:pos="652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6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2">
    <w:name w:val="WW8Num309z2"/>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16:00Z</dcterms:created>
  <dc:creator>PLATO_PC</dc:creator>
  <dc:description/>
  <dc:language>en-US</dc:language>
  <cp:lastModifiedBy>PLATO_PC</cp:lastModifiedBy>
  <cp:lastPrinted>2003-12-29T11:00:00Z</cp:lastPrinted>
  <dcterms:modified xsi:type="dcterms:W3CDTF">2003-12-29T09:02:00Z</dcterms:modified>
  <cp:revision>8</cp:revision>
  <dc:subject/>
  <dc:title>Εισήγηση</dc:title>
</cp:coreProperties>
</file>