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4/2003            Π  ε ρ ί λ η ψ η: Τροποποίηση της υπ’ αρίθμ. 151/2003 κανονιστικής απόφασης που αφορά τη ρύθμιση της κυκλοφορίας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Στις υπ’ αρίθμ. 151/2003 και 208/2003 κανονιστικές αποφάσεις ρύθμισης της κυκλοφορίας στα Δημοτικά Διαμερίσματα και την Παροικιά αναφέρεται ότι από το Σάββατο του Λαζάρου ως 30</w:t>
      </w:r>
      <w:r>
        <w:rPr>
          <w:rFonts w:cs="Times New Roman" w:ascii="Times New Roman" w:hAnsi="Times New Roman"/>
          <w:vertAlign w:val="superscript"/>
        </w:rPr>
        <w:t>ης</w:t>
      </w:r>
      <w:r>
        <w:rPr>
          <w:rFonts w:cs="Times New Roman" w:ascii="Times New Roman" w:hAnsi="Times New Roman"/>
        </w:rPr>
        <w:t xml:space="preserve"> Σεπτεμβρίου μονοδρομείται ο παραλιακός δρόμος από το ύψος του Ο.Τ.Ε..</w:t>
      </w:r>
    </w:p>
    <w:p>
      <w:pPr>
        <w:pStyle w:val="Normal"/>
        <w:ind w:firstLine="720"/>
        <w:jc w:val="both"/>
        <w:rPr>
          <w:rFonts w:ascii="Times New Roman" w:hAnsi="Times New Roman" w:cs="Times New Roman"/>
        </w:rPr>
      </w:pPr>
      <w:r>
        <w:rPr>
          <w:rFonts w:cs="Times New Roman" w:ascii="Times New Roman" w:hAnsi="Times New Roman"/>
        </w:rPr>
        <w:t xml:space="preserve">Η Δημαρχιακή Επιτροπή με την υπ’ αρίθμ. 272/2003 απόφασή της προτείνει τη μονοδρόμηση του παραλιακού δρόμου της Παροικιάς και κατά τη χειμερινή περίοδο γιατί με την άρση της μονοδρόμησης η διέλευση των αυτοκινήτων παρεμποδίζεται από την στάθμευση των αυτοκινήτων εκατέρωθεν του δρόμου. </w:t>
      </w:r>
    </w:p>
    <w:p>
      <w:pPr>
        <w:pStyle w:val="Normal"/>
        <w:jc w:val="both"/>
        <w:rPr>
          <w:rFonts w:ascii="Times New Roman" w:hAnsi="Times New Roman" w:cs="Times New Roman"/>
        </w:rPr>
      </w:pPr>
      <w:r>
        <w:rPr>
          <w:rFonts w:cs="Times New Roman" w:ascii="Times New Roman" w:hAnsi="Times New Roman"/>
        </w:rPr>
        <w:tab/>
        <w:t>Προτείνεται η τροποποίηση των παραπάνω αποφάσεων του Δημοτικού Συμβουλίου με τη μονοδρόμηση του παραλιακού της Παροικιάς από το ύψος του Ο.Τ.Ε. καθ’ όλη τη διάρκεια του έτους. Η εφαρμογή του μέτρου αυτού να γίνει μετά την ολοκλήρωση της κατασκευής του γεφυριού της Χαρίκλεια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Την τροποποίηση των υπ’ αρίθμ. 151/2003 και 208/2003 κανονιστικών αποφάσεων ρύθμισης της κυκλοφορίας στην Παροικιά και τα Δημοτικά Διαμερίσματα του Δήμου Πάρου όσον αφορά τη μονοδρόμηση του παραλιακού δρόμου της Παροικιάς από το ύψος του Ο.Τ.Ε. η οποία να ισχύει καθ’ όλη τη διάρκεια του έτους.</w:t>
      </w:r>
    </w:p>
    <w:p>
      <w:pPr>
        <w:pStyle w:val="Normal"/>
        <w:ind w:left="1418" w:hanging="338"/>
        <w:jc w:val="both"/>
        <w:rPr>
          <w:rFonts w:ascii="Times New Roman" w:hAnsi="Times New Roman" w:cs="Times New Roman"/>
        </w:rPr>
      </w:pPr>
      <w:r>
        <w:rPr>
          <w:rFonts w:cs="Times New Roman" w:ascii="Times New Roman" w:hAnsi="Times New Roman"/>
        </w:rPr>
        <w:t>2.   Η εφαρμογή του μέτρου αυτού να γίνει μετά την ολοκλήρωση της κατασκευής του γεφυριού της Χαρίκλει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6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14:00Z</dcterms:created>
  <dc:creator>PLATO_PC</dc:creator>
  <dc:description/>
  <dc:language>en-US</dc:language>
  <cp:lastModifiedBy>PLATO_PC</cp:lastModifiedBy>
  <cp:lastPrinted>2003-04-12T03:24:00Z</cp:lastPrinted>
  <dcterms:modified xsi:type="dcterms:W3CDTF">2003-12-29T08:55:00Z</dcterms:modified>
  <cp:revision>9</cp:revision>
  <dc:subject/>
  <dc:title>Εισήγηση</dc:title>
</cp:coreProperties>
</file>