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6/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463/2004       Π  ε ρ ί λ η ψ η: Αίτημα του Νομικού Προσώπου «Κοινοτικό Γυμναστήριο Μάρπησσας» για την κάλυψη της δαπάνης που απαιτείται για την τοποθέτηση τριών πυλώνων φωτισμού στο γήπεδο της Μάρπησσας</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7 Οκτωβρίου 2004 ημέρα ΤΕΤΑΡΤΗ και ώρα 18.30΄, το Δημοτικό Συμβούλιο Πάρου συνήλθε σε δημόσια τακτική συνεδρίαση στο δημοτικό κτίριο πρώην Ξενοδοχείο «ΞΕΝΙΑ» μετά από την 12745/22.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Αποχώρησε                            1.  Βεντουρής Βασίλειος</w:t>
      </w:r>
    </w:p>
    <w:p>
      <w:pPr>
        <w:pStyle w:val="Normal"/>
        <w:ind w:left="360" w:firstLine="360"/>
        <w:jc w:val="both"/>
        <w:rPr>
          <w:rFonts w:ascii="Times New Roman" w:hAnsi="Times New Roman" w:cs="Times New Roman"/>
        </w:rPr>
      </w:pPr>
      <w:r>
        <w:rPr>
          <w:rFonts w:cs="Times New Roman" w:ascii="Times New Roman" w:hAnsi="Times New Roman"/>
        </w:rPr>
        <w:t>κατά τη συζήτηση του θέματος του                           2.  Μπιζάς Γεώργιος</w:t>
      </w:r>
    </w:p>
    <w:p>
      <w:pPr>
        <w:pStyle w:val="Normal"/>
        <w:ind w:left="360" w:firstLine="36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 και επανήλθε κατά                         3.  Ροκονίδας Κων/νος (Προσήλθε</w:t>
      </w:r>
    </w:p>
    <w:p>
      <w:pPr>
        <w:pStyle w:val="Normal"/>
        <w:ind w:left="360" w:firstLine="36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γουζής Κων/νος                                                          θέματος Η.Δ. και αποχώρησε </w:t>
      </w:r>
    </w:p>
    <w:p>
      <w:pPr>
        <w:pStyle w:val="Normal"/>
        <w:numPr>
          <w:ilvl w:val="0"/>
          <w:numId w:val="6"/>
        </w:numPr>
        <w:jc w:val="both"/>
        <w:rPr/>
      </w:pPr>
      <w:r>
        <w:rPr>
          <w:rFonts w:cs="Times New Roman" w:ascii="Times New Roman" w:hAnsi="Times New Roman"/>
        </w:rPr>
        <w:t>Αρκάς Αντώνιος (Αποχώρησε κατά                                κατά τη συζήτηση του 10</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Αρκουλής Νικόλαος                                                   4.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Αποχώρησε                          5.  Τσαντάνη Μαρία</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6.  Φραγκούλης Νικόλα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r>
    </w:p>
    <w:p>
      <w:pPr>
        <w:pStyle w:val="Normal"/>
        <w:ind w:left="720" w:hanging="0"/>
        <w:jc w:val="both"/>
        <w:rPr/>
      </w:pPr>
      <w:r>
        <w:rPr>
          <w:rFonts w:cs="Times New Roman" w:ascii="Times New Roman" w:hAnsi="Times New Roman"/>
        </w:rPr>
        <w:t>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Χανιώτη-Σκορδίλη Νικολέτα</w:t>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4"/>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9</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Το Νομικό Πρόσωπο «Κοινοτικό Γυμναστήριο Μάρπησσας» έχει υποβάλει αίτημα στο οποίο αναφέρει ότι ο Δήμος Πάρου τους εξασφάλισε τρεις (3) πυλώνες για την κάλυψη αναγκών του γηπέδου οι οποίοι εδώ και έναν χρόνο βρίσκονται σε παρακείμενο οικόπεδο και ζητάει την άμεση τοποθέτησή τους γιατί είναι απαραίτητος ο ηλεκτροφωτισμός του γηπέδου για τις αθλητικές δραστηριότητες του Μαρπησσαϊκού. Επίσης ζητάει την έγκριση της δαπάνης επίστρωσης με μπετόν της επέκτασης του γηπέδου μπάσκετ γιατί υπάρχει υψομετρική διαφορά εδάφους και είναι επικίνδυνο.</w:t>
      </w:r>
    </w:p>
    <w:p>
      <w:pPr>
        <w:pStyle w:val="Normal"/>
        <w:ind w:firstLine="567"/>
        <w:jc w:val="both"/>
        <w:rPr>
          <w:rFonts w:ascii="Times New Roman" w:hAnsi="Times New Roman" w:cs="Times New Roman"/>
        </w:rPr>
      </w:pPr>
      <w:r>
        <w:rPr>
          <w:rFonts w:cs="Times New Roman" w:ascii="Times New Roman" w:hAnsi="Times New Roman"/>
        </w:rPr>
        <w:t>Ο κ. Πρόεδρος είπε ότι είναι απαραίτητη η τοποθέτηση των τριών πυλώνων για τον φωτισμό του γηπέδου. Το κόστος ανέρχεται στα 21.000,00 € περίπου. Πρότεινε την έγκριση της κάλυψης της δαπάνης από το Δήμο μόλις οι οικονομικές δυνατότητες του Δήμου το επιτρέψουν και την υποβολή αιτήματος στη Δ.Ε.Η. για την επαύξηση της ισχύος του ηλεκτρικού ρεύματος στο γήπεδο Μάρπησσας.</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1276" w:hanging="556"/>
        <w:jc w:val="both"/>
        <w:rPr>
          <w:rFonts w:ascii="Times New Roman" w:hAnsi="Times New Roman" w:cs="Times New Roman"/>
        </w:rPr>
      </w:pPr>
      <w:r>
        <w:rPr>
          <w:rFonts w:cs="Times New Roman" w:ascii="Times New Roman" w:hAnsi="Times New Roman"/>
        </w:rPr>
        <w:t xml:space="preserve">1. </w:t>
        <w:tab/>
        <w:t>Εγκρίνει την κάλυψη της δαπάνης ύψους είκοσι ενός χιλιάδων (21.000,00) € για την τοποθέτηση τριών πυλώνων στο γήπεδο Μάρπησσας οι οποίοι ήδη έχουν εξασφαλιστεί ώστε να υπάρχει φωτισμός για την ασφαλή διεξαγωγή αθλητικών δραστηριοτήτων μόλις οι οικονομικές δυνατότητες του Δήμου το επιτρέψουν.</w:t>
      </w:r>
    </w:p>
    <w:p>
      <w:pPr>
        <w:pStyle w:val="Normal"/>
        <w:ind w:left="1276" w:hanging="556"/>
        <w:jc w:val="both"/>
        <w:rPr>
          <w:rFonts w:ascii="Times New Roman" w:hAnsi="Times New Roman" w:cs="Times New Roman"/>
        </w:rPr>
      </w:pPr>
      <w:r>
        <w:rPr>
          <w:rFonts w:cs="Times New Roman" w:ascii="Times New Roman" w:hAnsi="Times New Roman"/>
        </w:rPr>
        <w:t>2.    Την υποβολή αιτήματος στη Δ.Ε.Η. για την επαύξηση ισχύος του ηλεκτρικού ρεύματος στο γήπεδο Μάρπησσας για την κάλυψη των αναγκών.</w:t>
      </w:r>
    </w:p>
    <w:p>
      <w:pPr>
        <w:pStyle w:val="Normal"/>
        <w:numPr>
          <w:ilvl w:val="0"/>
          <w:numId w:val="7"/>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Εξουσιοδοτεί το Δήμαρχο Πάρου για τις περαιτέρω ενέργειες.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63/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3"/>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0z2">
    <w:name w:val="WW8Num360z2"/>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1z1">
    <w:name w:val="WW8Num391z1"/>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9:06:00Z</dcterms:created>
  <dc:creator>PLATO_PC</dc:creator>
  <dc:description/>
  <dc:language>en-US</dc:language>
  <cp:lastModifiedBy>QUEST USER</cp:lastModifiedBy>
  <cp:lastPrinted>2004-06-02T21:45:00Z</cp:lastPrinted>
  <dcterms:modified xsi:type="dcterms:W3CDTF">2004-11-10T20:08:00Z</dcterms:modified>
  <cp:revision>4</cp:revision>
  <dc:subject/>
  <dc:title>Εισήγηση</dc:title>
</cp:coreProperties>
</file>