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63/2003            Π  ε ρ ί λ η ψ η: Θέσπιση «πολιτιστικού τέλους» και τέλους «τουριστικής προβολή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jc w:val="center"/>
        <w:rPr>
          <w:rFonts w:ascii="Times New Roman" w:hAnsi="Times New Roman" w:cs="Times New Roman"/>
          <w:b/>
          <w:b/>
          <w:u w:val="single"/>
        </w:rPr>
      </w:pPr>
      <w:r>
        <w:rPr>
          <w:rFonts w:cs="Times New Roman"/>
          <w:b/>
          <w:u w:val="single"/>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στο από 12-11-03 υπηρεσιακό του σημείωμα αναφέρει τα παρακάτω:</w:t>
      </w:r>
    </w:p>
    <w:p>
      <w:pPr>
        <w:pStyle w:val="Normal"/>
        <w:ind w:firstLine="720"/>
        <w:jc w:val="both"/>
        <w:rPr>
          <w:rFonts w:ascii="Times New Roman" w:hAnsi="Times New Roman" w:cs="Times New Roman"/>
        </w:rPr>
      </w:pPr>
      <w:r>
        <w:rPr>
          <w:rFonts w:cs="Times New Roman" w:ascii="Times New Roman" w:hAnsi="Times New Roman"/>
        </w:rPr>
        <w:t xml:space="preserve">Σύμφωνα με τις διατάξεις του Ν. 1828 άρθρο 25 παρ. 14 όπως συμπληρώθηκε με την παρ. 16 του άρθρου 11 του Ν. 2503/97: </w:t>
      </w:r>
    </w:p>
    <w:p>
      <w:pPr>
        <w:pStyle w:val="TextBody"/>
        <w:rPr/>
      </w:pPr>
      <w:r>
        <w:rPr/>
        <w:t>«Με απόφαση του Δημοτικού Συμβουλίου μπορεί να επιβάλλονται τέλη ή εισφορές για υπηρεσίες ή τοπικά έργα της περιοχής τους που συμβάλλουν στην βελτίωση της ποιότητας ζωής, στην ανάπτυξη της περιοχής και στην καλύτερη εξυπηρέτηση των πολιτών. Τα τέλη αυτά ή οι εισφορές αυτές έχουν ανταποδοτικό χαρακτήρα. Το ύψος των τελών ή εισφορών, οι υπόχρεοι στην καταβολή τους και κάθε άλλη αναγκαία λεπτομέρεια ορίζονται με την ίδια απόφαση του Δημοτικού Συμβουλίου. Όταν το ύψος των τελών ή εισφορών κλιμακώνεται με βάσει τα τετραγωνικά μέτρα έκτασης ή κτίσματος ή άλλη μονάδα υπολογισμού, η διαφορά του συντελεστή μεταξύ της πρώτης και της τελευταίας κατηγορίας δεν μπορεί να υπερβαίνει το εικοσαπλάσιο της πρώτης».</w:t>
      </w:r>
    </w:p>
    <w:p>
      <w:pPr>
        <w:pStyle w:val="Normal"/>
        <w:jc w:val="both"/>
        <w:rPr>
          <w:rFonts w:ascii="Times New Roman" w:hAnsi="Times New Roman" w:cs="Times New Roman"/>
        </w:rPr>
      </w:pPr>
      <w:r>
        <w:rPr>
          <w:rFonts w:cs="Times New Roman" w:ascii="Times New Roman" w:hAnsi="Times New Roman"/>
        </w:rPr>
        <w:t>Προτείνεται η επιβολή «πολιτιστικού τέλους» το οποίο θα διατίθεται για την βελτίωση και τον εμπλουτισμό των πολιτιστικών εκδηλώσεων, των αθλητικών εκδηλώσεων και την ενίσχυση των σχολείων για την πραγματοποίηση εκδηλώσεων. Η επιβολή του τέλους αυτού σκοπό έχει την βελτίωση της ποιότητας ζωής των πολιτών της Πάρου και την ανάπτυξη της περιοχής, μιας και οι εκδηλώσεις αυτές στόχο θα έχουν και τους πολυάριθμους επισκέπτες του νησιού.</w:t>
      </w:r>
    </w:p>
    <w:p>
      <w:pPr>
        <w:pStyle w:val="Normal"/>
        <w:jc w:val="both"/>
        <w:rPr>
          <w:rFonts w:ascii="Times New Roman" w:hAnsi="Times New Roman" w:cs="Times New Roman"/>
        </w:rPr>
      </w:pPr>
      <w:r>
        <w:rPr>
          <w:rFonts w:cs="Times New Roman" w:ascii="Times New Roman" w:hAnsi="Times New Roman"/>
        </w:rPr>
        <w:t>Το τέλος θα εισπράττεται και αυτό από την Δ.Ε.Η. ενσωματούμενο στα λοιπά δημοτικά τέλη είναι όμως ανεξάρτητο των υπολοίπων τελών ως προς την επιβολή και αναπροσαρμογή του.</w:t>
      </w:r>
    </w:p>
    <w:p>
      <w:pPr>
        <w:pStyle w:val="Normal"/>
        <w:jc w:val="both"/>
        <w:rPr>
          <w:rFonts w:ascii="Times New Roman" w:hAnsi="Times New Roman" w:cs="Times New Roman"/>
        </w:rPr>
      </w:pPr>
      <w:r>
        <w:rPr>
          <w:rFonts w:cs="Times New Roman" w:ascii="Times New Roman" w:hAnsi="Times New Roman"/>
        </w:rPr>
        <w:t>Το ύψος του τέλους καθορίζεται με απόφαση του Δημοτικού Συμβουλίου κατά τ.μ. της επιφάνειας που είναι δηλωμένη στα λοιπά δημοτικά τέλη.</w:t>
      </w:r>
    </w:p>
    <w:p>
      <w:pPr>
        <w:pStyle w:val="Normal"/>
        <w:jc w:val="both"/>
        <w:rPr>
          <w:rFonts w:ascii="Times New Roman" w:hAnsi="Times New Roman" w:cs="Times New Roman"/>
        </w:rPr>
      </w:pPr>
      <w:r>
        <w:rPr>
          <w:rFonts w:cs="Times New Roman" w:ascii="Times New Roman" w:hAnsi="Times New Roman"/>
        </w:rPr>
        <w:t>Η είσπραξη του τέλους θα ισχύσει από την 1-1-2004.</w:t>
      </w:r>
    </w:p>
    <w:p>
      <w:pPr>
        <w:pStyle w:val="Normal"/>
        <w:jc w:val="both"/>
        <w:rPr>
          <w:rFonts w:ascii="Times New Roman" w:hAnsi="Times New Roman" w:cs="Times New Roman"/>
        </w:rPr>
      </w:pPr>
      <w:r>
        <w:rPr>
          <w:rFonts w:cs="Times New Roman" w:ascii="Times New Roman" w:hAnsi="Times New Roman"/>
        </w:rPr>
        <w:t>Προτείνεται η απαλλαγή από το τέλος αυτό των ακαλύπτων χώρων και των βιομηχανιών.</w:t>
      </w:r>
    </w:p>
    <w:p>
      <w:pPr>
        <w:pStyle w:val="Normal"/>
        <w:ind w:firstLine="720"/>
        <w:jc w:val="both"/>
        <w:rPr>
          <w:rFonts w:ascii="Times New Roman" w:hAnsi="Times New Roman" w:cs="Times New Roman"/>
        </w:rPr>
      </w:pPr>
      <w:r>
        <w:rPr>
          <w:rFonts w:cs="Times New Roman" w:ascii="Times New Roman" w:hAnsi="Times New Roman"/>
        </w:rPr>
        <w:t>Ομοίως με τις ίδιες παραπάνω αναφερόμενες διατάξεις του άρθρου 25 παρ. 14 του Ν. 1828/89, προτείνεται η επιβολή τέλους τουριστικής προβολής.</w:t>
      </w:r>
    </w:p>
    <w:p>
      <w:pPr>
        <w:pStyle w:val="Normal"/>
        <w:jc w:val="both"/>
        <w:rPr>
          <w:rFonts w:ascii="Times New Roman" w:hAnsi="Times New Roman" w:cs="Times New Roman"/>
        </w:rPr>
      </w:pPr>
      <w:r>
        <w:rPr>
          <w:rFonts w:cs="Times New Roman" w:ascii="Times New Roman" w:hAnsi="Times New Roman"/>
        </w:rPr>
        <w:t>Το νησί μας είναι κατ’ εξοχήν τουριστικός προορισμός. Είναι γνωστές οι προσπάθειες του Δήμου και των φορέων του νησιού για την τουριστική προβολή της Πάρου. Οι δραστηριότητες όλων μας είναι συνάρτηση και της τουριστικής ανάπτυξης του τόπου μας. Η επιβολή του τέλους αυτού σκοπό έχει την ανάπτυξη του νησιού και την βελτίωση της ποιότητας ζωής των κατοίκων του κατ’ επέκταση.</w:t>
      </w:r>
    </w:p>
    <w:p>
      <w:pPr>
        <w:pStyle w:val="Normal"/>
        <w:jc w:val="both"/>
        <w:rPr>
          <w:rFonts w:ascii="Times New Roman" w:hAnsi="Times New Roman" w:cs="Times New Roman"/>
        </w:rPr>
      </w:pPr>
      <w:r>
        <w:rPr>
          <w:rFonts w:cs="Times New Roman" w:ascii="Times New Roman" w:hAnsi="Times New Roman"/>
        </w:rPr>
        <w:t>Προτείνεται λοιπόν η επιβολή αυτού του τέλους σε όλα τα καταστήματα και επαγγελματικές στέγες του νησιού (καταστήματα – καταστήματα υγειονομικού ενδιαφέροντος, ξενοδοχεία, ενοικιαζόμενα διαμερίσματα και δωμάτια κ.λ.π.).</w:t>
      </w:r>
    </w:p>
    <w:p>
      <w:pPr>
        <w:pStyle w:val="Normal"/>
        <w:jc w:val="both"/>
        <w:rPr>
          <w:rFonts w:ascii="Times New Roman" w:hAnsi="Times New Roman" w:cs="Times New Roman"/>
        </w:rPr>
      </w:pPr>
      <w:r>
        <w:rPr>
          <w:rFonts w:cs="Times New Roman" w:ascii="Times New Roman" w:hAnsi="Times New Roman"/>
        </w:rPr>
        <w:t>Το τέλος θα εισπράττεται και αυτό από την Δ.Ε.Η. ενσωματούμενο στα λοιπά δημοτικά τέλη είναι όμως ανεξάρτητο των υπολοίπων τελών ως προς την επιβολή και αναπροσαρμογή του.</w:t>
      </w:r>
    </w:p>
    <w:p>
      <w:pPr>
        <w:pStyle w:val="Normal"/>
        <w:jc w:val="both"/>
        <w:rPr>
          <w:rFonts w:ascii="Times New Roman" w:hAnsi="Times New Roman" w:cs="Times New Roman"/>
        </w:rPr>
      </w:pPr>
      <w:r>
        <w:rPr>
          <w:rFonts w:cs="Times New Roman" w:ascii="Times New Roman" w:hAnsi="Times New Roman"/>
        </w:rPr>
        <w:t>Το ύψος του τέλους καθορίζεται με απόφαση του Δημοτικού Συμβουλίου κατά τ.μ. της επιφάνειας που είναι δηλωμένη στα λοιπά δημοτικά τέλη.</w:t>
      </w:r>
    </w:p>
    <w:p>
      <w:pPr>
        <w:pStyle w:val="Normal"/>
        <w:jc w:val="both"/>
        <w:rPr>
          <w:rFonts w:ascii="Times New Roman" w:hAnsi="Times New Roman" w:cs="Times New Roman"/>
        </w:rPr>
      </w:pPr>
      <w:r>
        <w:rPr>
          <w:rFonts w:cs="Times New Roman" w:ascii="Times New Roman" w:hAnsi="Times New Roman"/>
        </w:rPr>
        <w:t>Η είσπραξη του τέλους θα ισχύσει από την 1-1-2004.</w:t>
      </w:r>
    </w:p>
    <w:p>
      <w:pPr>
        <w:pStyle w:val="Normal"/>
        <w:jc w:val="both"/>
        <w:rPr>
          <w:rFonts w:ascii="Times New Roman" w:hAnsi="Times New Roman" w:cs="Times New Roman"/>
        </w:rPr>
      </w:pPr>
      <w:r>
        <w:rPr>
          <w:rFonts w:cs="Times New Roman" w:ascii="Times New Roman" w:hAnsi="Times New Roman"/>
        </w:rPr>
        <w:t>Το τέλος αυτό θα διατίθεται αποκλειστικά και μόνο για την τουριστική προβολή του Δήμου Πάρου.</w:t>
      </w:r>
    </w:p>
    <w:p>
      <w:pPr>
        <w:pStyle w:val="Normal"/>
        <w:ind w:firstLine="720"/>
        <w:jc w:val="both"/>
        <w:rPr>
          <w:rFonts w:ascii="Times New Roman" w:hAnsi="Times New Roman" w:cs="Times New Roman"/>
        </w:rPr>
      </w:pPr>
      <w:r>
        <w:rPr>
          <w:rFonts w:cs="Times New Roman" w:ascii="Times New Roman" w:hAnsi="Times New Roman"/>
        </w:rPr>
        <w:t>Η Δημαρχιακή Επιτροπή με την υπ’ αρίθμ. 271/2003 απόφασή της προτείνει την επιβολή πολιτιστικού τέλους 0,15 €/τ.μ. επιφανείας που είναι δηλωμένη στα λοιπά δημοτικά τέλη και την επιβολή τέλους τουριστικής προβολής ύψους 0,20 €/τ.μ. επιφανείας που είναι δηλωμένη στα λοιπά δημοτικά τέλη σε όλα τα καταστήματα και επαγγελματικές στέγες (καταστήματα, καταστήματα υγειονομικού ενδιαφέροντος, ξενοδοχεία, ενοικιαζόμενα δωμάτια και διαμερίσματα κ.λ.π.).</w:t>
      </w:r>
    </w:p>
    <w:p>
      <w:pPr>
        <w:pStyle w:val="Normal"/>
        <w:jc w:val="both"/>
        <w:rPr>
          <w:rFonts w:ascii="Times New Roman" w:hAnsi="Times New Roman" w:cs="Times New Roman"/>
        </w:rPr>
      </w:pPr>
      <w:r>
        <w:rPr>
          <w:rFonts w:cs="Times New Roman" w:ascii="Times New Roman" w:hAnsi="Times New Roman"/>
        </w:rPr>
        <w:tab/>
        <w:t>Ο Σύλλογος Καφεζυθεστιατόρων και Συναφών Επαγγελμάτων Πάρου με έγγραφο που κατέθεσε κατά τη διεξαγωγή της συνεδρίασης στηρίζει τις προτάσεις της Δημοτικής Αρχής για την επιβολή των τελών που προαναφέρθηκαν προτείνοντας αυτά να αποτελέσουν πόρους της Δημοτικής Επιχείρησης Τουρισμού και να κληθούν αντιπρόσωποι του Συλλόγου να συμμετέχουν στο κέντρο λήψης των αποφάσεων διανομής των συγκεκριμένων κονδυλίων.</w:t>
      </w:r>
    </w:p>
    <w:p>
      <w:pPr>
        <w:pStyle w:val="Normal"/>
        <w:ind w:firstLine="720"/>
        <w:jc w:val="both"/>
        <w:rPr>
          <w:rFonts w:ascii="Times New Roman" w:hAnsi="Times New Roman" w:cs="Times New Roman"/>
        </w:rPr>
      </w:pPr>
      <w:r>
        <w:rPr>
          <w:rFonts w:cs="Times New Roman" w:ascii="Times New Roman" w:hAnsi="Times New Roman"/>
        </w:rPr>
        <w:t xml:space="preserve">Ο κ. Δήμαρχος είπε ότι έχουν μαζευτεί στο Δήμο αιτήματα πολλών Πολιτιστικών και Αθλητικών Συλλόγων για οικονομική ενίσχυση, πραγματοποίηση εκδηλώσεων κ.λ.π.. Με το πολιτιστικό τέλος το οποίο πολλοί Δήμοι το έχουν ήδη εφαρμόσει θα χρηματοδοτούνται οι σύλλογοι αυτοί κατά ποσοστό 50% και με απόφαση του Δημοτικού Συμβουλίου θα καθοριστεί το ποσό που θα επιχορηγείται ο κάθε σύλλογος που έχει συσταθεί από τριετία και πάνω όπως και η Δ.Ε.Π.Α.Π. με την οποία ο Δήμος έχει υπογράψει προγραμματική σύμβαση για την πραγματοποίηση των πολιτιστικών εκδηλώσεων του καλοκαιριού καλύπτοντας ένα μέρος αυτών των δαπανών. Συγκεκριμένα ο Μ.Ε.Α.Σ. Αρχίλοχος που ο Δήμος καλύπτει τα λειτουργικά του έξοδα, ο Α.Μ.Ε.Σ. Νηρέας, το Μουσικοχορευτικό Συγκρότημα Νάουσας, ο Χορευτικός Όμιλος Νάουσας, ο Πολιτιστικός Σύλλογος Προδρόμου «Σκόπας ο Πάριος», ο Εκπολιτιστικός Εξωραϊστικός Σύλλογος Καμαρών, ο Πολιτιστικός Σύλλογος Αγκαιριάς, ο Σύλλογος «Υρία» Λευκών, ο Σύλλογος «Οι Φίλοι του Δρυού», ο Πολιτιστικός Εξωραϊστικός Σύλλογος Μαραθίου-Βουνίων «Ο Άγιος Μηνάς», ο Α.Μ.Ε.Σ. Κώστου, ο Αθλητικός Όμιλος Πάρου, ο Α.Μ.Ε.Σ. Μαρπησσαϊκός, ο Ναυτικός Όμιλος Πάρου, ο Γυμναστικός Αθλητικός Σύλλογος Πάρου, ο Σύλλογος «Ατλαντίς» Άσπρο Χωριό, ο Σύλλογος Περίθαλψης Αγρίων Ζώων «Αλκυόνη», ο Σύλλογος Κολυμπηθρών, ο Σύλλογος Εθελοντών Αιμοδοτών, το Κέντρο Α.Μ.Ε.Α.Ι. κ.λ.π. με το έργο τους προάγουν τον πολιτισμό στο νησί. Ο Δήμος για την τουριστική προβολή του έχει αναθέσει την εκπόνηση σχετικής μελέτης. Στα μελλοντικά σχέδια είναι για το φθινόπωρο του 2004 η πραγματοποίηση ενός συνεδρίου σε συνεργασία με το Ινστιτούτο Αρχαιολογίας Πάρου-Αντιπάρου για τον Αρχίλοχο, η εγκατάσταση τμήματος του Πανεπιστημίου Αιγαίου στο νησί, η έκδοση ποιητικής συλλογής Παρίων, η συνέχιση της συνεργασίας με το ΕΚΕΜΕΛ, η έκδοση διαφημιστικού εντύπου, η συμμετοχή σε εκθέσεις κ.λ.π.. Τα έσοδα που υπολογίζονται από την επιβολή των τελών σύμφωνα με την πρόταση της Δημαρχιακής Επιτροπής ανέρχονται σε 100.000 € περίπου από το τέλος τουριστικής προβολής και 150.000 € περίπου από το πολιτιστικό τέλος.      </w:t>
      </w:r>
    </w:p>
    <w:p>
      <w:pPr>
        <w:pStyle w:val="TextBody"/>
        <w:rPr>
          <w:rFonts w:ascii="Times New Roman" w:hAnsi="Times New Roman" w:cs="Times New Roman"/>
          <w:b/>
          <w:b/>
          <w:u w:val="single"/>
        </w:rPr>
      </w:pPr>
      <w:r>
        <w:rPr>
          <w:rFonts w:cs="Times New Roman"/>
          <w:b/>
          <w:u w:val="singl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φού άκουσε την εισήγηση του κ. Προέδρου και έλαβε υπόψη του τις διατάξεις των άρθρων  108  του  Π.Δ.  410/1995  του   ΔΚΚ, του άρθρου 25 παρ. 14 του Ν. 1828/89 όπως συμπληρώθηκε με την παρ. 16 του άρθρου 11του Ν. 2503/97, τα στοιχεία του σχετικού φακέλου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TextBody"/>
        <w:jc w:val="center"/>
        <w:rPr>
          <w:rFonts w:ascii="Times New Roman" w:hAnsi="Times New Roman" w:cs="Times New Roman"/>
          <w:b/>
          <w:b/>
          <w:u w:val="single"/>
        </w:rPr>
      </w:pPr>
      <w:r>
        <w:rPr>
          <w:rFonts w:cs="Times New Roman"/>
          <w:b/>
          <w:u w:val="single"/>
        </w:rPr>
      </w:r>
    </w:p>
    <w:p>
      <w:pPr>
        <w:pStyle w:val="TextBody"/>
        <w:numPr>
          <w:ilvl w:val="1"/>
          <w:numId w:val="2"/>
        </w:numPr>
        <w:rPr>
          <w:bCs/>
        </w:rPr>
      </w:pPr>
      <w:r>
        <w:rPr>
          <w:bCs/>
        </w:rPr>
        <w:t>Την επιβολή των παρακάτω τελών για το έτος 2004:</w:t>
      </w:r>
    </w:p>
    <w:p>
      <w:pPr>
        <w:pStyle w:val="TextBody"/>
        <w:numPr>
          <w:ilvl w:val="4"/>
          <w:numId w:val="2"/>
        </w:numPr>
        <w:tabs>
          <w:tab w:val="clear" w:pos="720"/>
          <w:tab w:val="left" w:pos="2127" w:leader="none"/>
        </w:tabs>
        <w:ind w:left="2127" w:hanging="567"/>
        <w:rPr>
          <w:bCs/>
        </w:rPr>
      </w:pPr>
      <w:r>
        <w:rPr>
          <w:bCs/>
        </w:rPr>
        <w:t xml:space="preserve">Πολιτιστικού τέλους 0,15 € για κάθε τετραγωνικό μέτρο επιφανείας που είναι δηλωμένη στα λοιπά δημοτικά τέλη. </w:t>
      </w:r>
    </w:p>
    <w:p>
      <w:pPr>
        <w:pStyle w:val="TextBody"/>
        <w:numPr>
          <w:ilvl w:val="4"/>
          <w:numId w:val="2"/>
        </w:numPr>
        <w:tabs>
          <w:tab w:val="clear" w:pos="720"/>
          <w:tab w:val="left" w:pos="2127" w:leader="none"/>
        </w:tabs>
        <w:ind w:left="2127" w:hanging="567"/>
        <w:rPr>
          <w:bCs/>
        </w:rPr>
      </w:pPr>
      <w:r>
        <w:rPr>
          <w:bCs/>
        </w:rPr>
        <w:t>Τέλους τουριστικής προβολής 0,20 € για κάθε τετραγωνικό μέτρο επιφανείας που είναι δηλωμένη στα λοιπά δημοτικά τέλη, σε όλα τα καταστήματα και επαγγελματικές στέγες (καταστήματα, καταστήματα υγειονομικού ενδιαφέροντος, ξενοδοχεία, ενοικιαζόμενα δωμάτια, διαμερίσματα κ.λ.π.) μισθωτές ή χρήστες του νησιού.</w:t>
      </w:r>
    </w:p>
    <w:p>
      <w:pPr>
        <w:pStyle w:val="TextBody"/>
        <w:numPr>
          <w:ilvl w:val="1"/>
          <w:numId w:val="2"/>
        </w:numPr>
        <w:rPr>
          <w:bCs/>
        </w:rPr>
      </w:pPr>
      <w:r>
        <w:rPr>
          <w:bCs/>
        </w:rPr>
        <w:t>Τα τέλη θα εισπράττονται από τη Δ.Ε.Η. ενσωματούμενα στα λοιπά δημοτικά τέλη και θα είναι ανεξάρτητα των υπολοίπων τελών ως προς την επιβολή και την αναπροσαρμογή τους.</w:t>
      </w:r>
    </w:p>
    <w:p>
      <w:pPr>
        <w:pStyle w:val="TextBody"/>
        <w:numPr>
          <w:ilvl w:val="1"/>
          <w:numId w:val="2"/>
        </w:numPr>
        <w:rPr>
          <w:bCs/>
        </w:rPr>
      </w:pPr>
      <w:r>
        <w:rPr>
          <w:bCs/>
        </w:rPr>
        <w:t xml:space="preserve">Τα τέλη θα διατίθενται αποκλειστικά για τους σκοπούς που αναλυτικά αναφέρονται στην εισήγηση και θα αναπροσαρμόζονται με απόφαση του Δημοτικού Συμβουλίου.  </w:t>
      </w:r>
    </w:p>
    <w:p>
      <w:pPr>
        <w:pStyle w:val="TextBody"/>
        <w:numPr>
          <w:ilvl w:val="1"/>
          <w:numId w:val="2"/>
        </w:numPr>
        <w:rPr>
          <w:bCs/>
        </w:rPr>
      </w:pPr>
      <w:r>
        <w:rPr>
          <w:bCs/>
        </w:rPr>
        <w:t>Η είσπραξη των τελών αυτών θα ισχύει από 1-1-2004.</w:t>
      </w:r>
    </w:p>
    <w:p>
      <w:pPr>
        <w:pStyle w:val="TextBody"/>
        <w:numPr>
          <w:ilvl w:val="1"/>
          <w:numId w:val="2"/>
        </w:numPr>
        <w:rPr>
          <w:bCs/>
        </w:rPr>
      </w:pPr>
      <w:r>
        <w:rPr>
          <w:bCs/>
        </w:rPr>
        <w:t>Για το έτος 2004 το ποσό που προϋπολογίζεται να εισπραχθεί είναι:</w:t>
      </w:r>
    </w:p>
    <w:p>
      <w:pPr>
        <w:pStyle w:val="TextBody"/>
        <w:ind w:left="1485" w:hanging="0"/>
        <w:rPr>
          <w:bCs/>
        </w:rPr>
      </w:pPr>
      <w:r>
        <w:rPr>
          <w:bCs/>
        </w:rPr>
        <w:t>-Για το τέλος τουριστικής προβολής 100.000 €.</w:t>
      </w:r>
    </w:p>
    <w:p>
      <w:pPr>
        <w:pStyle w:val="TextBody"/>
        <w:ind w:left="1080" w:firstLine="360"/>
        <w:rPr>
          <w:bCs/>
        </w:rPr>
      </w:pPr>
      <w:r>
        <w:rPr>
          <w:bCs/>
        </w:rPr>
        <w:t>-Για το πολιτιστικό τέλος 150.000 €.</w:t>
      </w:r>
    </w:p>
    <w:p>
      <w:pPr>
        <w:pStyle w:val="TextBody"/>
        <w:ind w:left="1560" w:hanging="120"/>
        <w:rPr>
          <w:bCs/>
        </w:rPr>
      </w:pPr>
      <w:r>
        <w:rPr>
          <w:bCs/>
        </w:rPr>
        <w:t xml:space="preserve"> </w:t>
      </w:r>
      <w:r>
        <w:rPr>
          <w:bCs/>
        </w:rPr>
        <w:t>Το Δημοτικό Συμβούλιο με νέα απόφασή του θα ορίσει τον τρόπο διάθεσης αυτών των εσόδων σύμφωνα πάντα με τους σκοπούς που εξυπηρετούν.</w:t>
      </w:r>
    </w:p>
    <w:p>
      <w:pPr>
        <w:pStyle w:val="TextBody"/>
        <w:numPr>
          <w:ilvl w:val="1"/>
          <w:numId w:val="2"/>
        </w:numPr>
        <w:rPr/>
      </w:pPr>
      <w:r>
        <w:rPr>
          <w:bCs/>
          <w:lang w:val="en-US"/>
        </w:rPr>
        <w:t>H</w:t>
      </w:r>
      <w:r>
        <w:rPr>
          <w:bCs/>
        </w:rPr>
        <w:t xml:space="preserve"> παρούσα απόφαση ισχύει μέχρι της έκδοση νεότερης απόφασης του Δημοτικού Συμβουλίου.</w:t>
      </w:r>
    </w:p>
    <w:p>
      <w:pPr>
        <w:pStyle w:val="TextBody"/>
        <w:numPr>
          <w:ilvl w:val="1"/>
          <w:numId w:val="2"/>
        </w:numPr>
        <w:rPr>
          <w:bCs/>
        </w:rPr>
      </w:pPr>
      <w:r>
        <w:rPr>
          <w:bCs/>
        </w:rPr>
        <w:t>Εξουσιοδοτεί το Δήμαρχο Πάρου για τις περαιτέρω ενέργειες υλοποίησης της απόφασης.</w:t>
      </w:r>
    </w:p>
    <w:p>
      <w:pPr>
        <w:pStyle w:val="TextBody"/>
        <w:rPr>
          <w:bCs/>
        </w:rPr>
      </w:pPr>
      <w:r>
        <w:rPr>
          <w:bCs/>
        </w:rPr>
      </w:r>
    </w:p>
    <w:p>
      <w:pPr>
        <w:pStyle w:val="Normal"/>
        <w:ind w:firstLine="900"/>
        <w:jc w:val="both"/>
        <w:rPr>
          <w:rFonts w:ascii="Times New Roman" w:hAnsi="Times New Roman" w:cs="Times New Roman"/>
        </w:rPr>
      </w:pPr>
      <w:r>
        <w:rPr>
          <w:rFonts w:cs="Times New Roman" w:ascii="Times New Roman" w:hAnsi="Times New Roman"/>
        </w:rPr>
        <w:t>Στην παραπάνω απόφαση μειοψήφισε ο κ. Αν. Τζιώτης. Ο κ. Κ. Μπιζάς ψήφισε λευκό.</w:t>
      </w:r>
    </w:p>
    <w:p>
      <w:pPr>
        <w:pStyle w:val="TextBody"/>
        <w:ind w:left="900" w:hanging="0"/>
        <w:rPr/>
      </w:pPr>
      <w:r>
        <w:rPr/>
        <w:t xml:space="preserve">  </w:t>
      </w:r>
      <w:r>
        <w:rPr/>
        <w:t>Η Απόφαση αυτή πήρε αριθμό:  46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2">
    <w:name w:val="WW8Num314z2"/>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16:00Z</dcterms:created>
  <dc:creator>PLATO_PC</dc:creator>
  <dc:description/>
  <dc:language>en-US</dc:language>
  <cp:lastModifiedBy>QUEST USER</cp:lastModifiedBy>
  <cp:lastPrinted>2003-12-03T12:49:00Z</cp:lastPrinted>
  <dcterms:modified xsi:type="dcterms:W3CDTF">2003-12-05T13:01:00Z</dcterms:modified>
  <cp:revision>8</cp:revision>
  <dc:subject/>
  <dc:title>Εισήγηση</dc:title>
</cp:coreProperties>
</file>