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61/2004       Π  ε ρ ί λ η ψ η: Αιτήματα του κ. Ιγνατιάδη Ιωάννη:</w:t>
      </w:r>
    </w:p>
    <w:p>
      <w:pPr>
        <w:pStyle w:val="Normal"/>
        <w:ind w:left="4962" w:hanging="496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α) Για μείωση του μισθώματος του κοινόχρηστου χώρου και </w:t>
      </w:r>
    </w:p>
    <w:p>
      <w:pPr>
        <w:pStyle w:val="Normal"/>
        <w:ind w:left="4962" w:hanging="496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β)   </w:t>
        <w:tab/>
        <w:t>Για αλλαγή ζώνης του κοινόχρηστου χώρου που μισθώνει για τις ανάγκες του καταστήματός του στην Παροικιά.</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rPr>
        <w:t>Ο κ. Ιγνατιάδης Ιωάννης του Σταύρου έχει υποβάλει τα παρακάτω αιτήματα:</w:t>
      </w:r>
    </w:p>
    <w:p>
      <w:pPr>
        <w:pStyle w:val="Normal"/>
        <w:ind w:firstLine="720"/>
        <w:jc w:val="both"/>
        <w:rPr>
          <w:rFonts w:ascii="Times New Roman" w:hAnsi="Times New Roman" w:cs="Times New Roman"/>
        </w:rPr>
      </w:pPr>
      <w:r>
        <w:rPr>
          <w:rFonts w:cs="Times New Roman" w:ascii="Times New Roman" w:hAnsi="Times New Roman"/>
        </w:rPr>
        <w:t>Α) Το υπ’ αρίθμ. 9799/10-8-04 με το οποίο ζητάει τη μείωση του μισθώματος του κοινόχρηστου χώρου που του παραχωρήθηκε για τοποθέτηση τραπεζοκαθισμάτων στο κατάστημα Καφετέρια-Ζαχαροπλαστείο στην παραλία της Παροικιάς διότι το κατάστημα άρχισε να λειτουργεί στις 9-7-04 λόγω καθυστέρησης ελέγχου από το Τμήμα Υγείας και την Πολεοδομία.</w:t>
      </w:r>
    </w:p>
    <w:p>
      <w:pPr>
        <w:pStyle w:val="Normal"/>
        <w:ind w:firstLine="720"/>
        <w:jc w:val="both"/>
        <w:rPr>
          <w:rFonts w:ascii="Times New Roman" w:hAnsi="Times New Roman" w:cs="Times New Roman"/>
        </w:rPr>
      </w:pPr>
      <w:r>
        <w:rPr>
          <w:rFonts w:cs="Times New Roman" w:ascii="Times New Roman" w:hAnsi="Times New Roman"/>
        </w:rPr>
        <w:t>Β) Το υπ’ αρίθμ. 12204/11-10-04 με το οποίο ζητάει να πληρώσει για τον κοινόχρηστο χώρο που του παραχωρήθηκε για τοποθέτηση τραπεζοκαθισμάτων στο κατάστημα Αναψυκτήριο στο λιμάνι Παροικίας το τέλος που καθορίστηκε το έτος 2003 και όχι αυτό του 2004 θεωρώντας άδικη την ένταξη μόνο δύο καταστημάτων εκ των οποίων το ένα ήταν το δικό του στη διακεκριμένη ζώνη που συνεπάγεται μεγάλη αύξηση του τέλους ενώ θα έπρεπε να μπουν όλα τα καταστήματα της περιοχής στη ζώνη αυτή.</w:t>
      </w:r>
    </w:p>
    <w:p>
      <w:pPr>
        <w:pStyle w:val="Normal"/>
        <w:ind w:firstLine="720"/>
        <w:jc w:val="both"/>
        <w:rPr>
          <w:rFonts w:ascii="Times New Roman" w:hAnsi="Times New Roman" w:cs="Times New Roman"/>
        </w:rPr>
      </w:pPr>
      <w:r>
        <w:rPr>
          <w:rFonts w:cs="Times New Roman" w:ascii="Times New Roman" w:hAnsi="Times New Roman"/>
        </w:rPr>
        <w:t xml:space="preserve">Ο κ. Πρόεδρος πρότεινε την απόρριψη του πρώτου αιτήματος διότι σύμφωνα με το άρθρο 8 του «Πλαισίου Κανονισμού για παραχώρηση κοινοχρήστων χώρων» που εγκρίθηκε με την υπ’ αρίθμ. 178/2003 απόφαση του Δημοτικού Συμβουλίου, το τέλος καθορίζεται ετήσιο κατά τετραγωνικό μέτρο, ανάλογα με την περιοχή στην οποία βρίσκεται ο χρησιμοποιούμενος χώρος. Στην περίπτωση αυτή σύμφωνα με το εδάφιο α΄ της παρ. 3 του άρθρου 13 του Β.Δ. 24/9-20/10/58, το τέλος οφείλεται για ολόκληρο το έτος, έστω και αν γίνεται χρήση του χώρου για χρονικό διάστημα βραχύτερο του έτους. Για το δεύτερο αίτημα είπε ότι σύμφωνα με την υπ’ αρίθμ. 178/2003 απόφαση το κατάστημα του κ. Ιγνατιάδη ανήκε στη Ζώνη Παροικιάς Α΄με τέλος χρήσης κοινόχρηστου χώρου τα 32,25 € ανά τ.μ. για το έτος 2003 και στη συνέχεια με την υπ’ αρίθμ. 462/2003 απόφαση που καθορίστηκε το τέλος για το έτος 2004 δύο καταστήματα του λιμανιού Πίκολο και Ιγνατιάδη μεταφέρθηκαν στη Διακεκριμένη Ζώνη Παροικιάς με τέλος χρήσης 50,00 € ανά τ.μ.. Εφόσον υπάρχει απόφαση Δημοτικού Συμβουλίου η οποία έχει καθορίσει το τέλος χρήσης κοινόχρηστου χώρου για το έτος 2004 αυτό θα πρέπει να πληρωθεί σύμφωνα με αυτήν και στο τέλος του χρόνου που θα ληφθεί απόφαση για τα τέλη έτους 2005 θα ληφθεί υπόψη το αίτημα και θα γίνει επανεξέταση της ένταξης των καταστημάτων σε ζώνες.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εδαφίου α΄ της παρ. 3 του άρθρου 13 του Β.Δ. 24/9-20/10/58, των υπ’ αρίθμ. 178/2003 και 462/2003 αποφάσεων του Δημοτικού Συμβουλί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Απορρίπτει το αίτημα του κ. Ιγνατιάδη Ιωάννη για μείωση του μισθώματος του κοινόχρηστου χώρου που του παραχωρήθηκε για τοποθέτηση τραπεζοκαθισμάτων στο κατάστημα Καφετέρια-Ζαχαροπλαστείο στην παραλία της Παροικιάς γιατί το Δημοτικό Συμβούλιο με απόφασή του έχει καθορίσει το τέλος χρήσης κοινόχρηστου χώρου για ολόκληρο το έτος, έστω και αν γίνεται χρήση του χώρου για χρονικό διάστημα βραχύτερο του έτους (άρθρο 8 του «Πλαισίου Κανονισμού για παραχώρηση κοινοχρήστων χώρων»).</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Απορρίπτει το αίτημα του κ. Ιγνατιάδη Ιωάννη για καταβολή του τέλους που καθορίστηκε για το έτος 2003 για τον κοινόχρηστο χώρο που του παραχωρήθηκε για τοποθέτηση τραπεζοκαθισμάτων στο κατάστημα Αναψυκτήριο στο λιμάνι Παροικίας και όχι αυτού του 2004 διότι έχει ληφθεί απόφαση του Δημοτικού Συμβουλίου που καθορίζει το τέλος χρήσης κοινόχρηστων χώρων για το έτος 2004 (462/2003) η οποία και ισχύει.</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Στο τέλος του έτους που θα ληφθεί απόφαση για τον καθορισμό τέλους χρήσης κοινόχρηστων χώρων για το έτος 2005 θα επανεξεταστεί η ένταξη των καταστημάτων σε ζώνες.</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rPr>
      </w:r>
    </w:p>
    <w:p>
      <w:pPr>
        <w:pStyle w:val="TextBody"/>
        <w:ind w:left="720" w:hanging="0"/>
        <w:rPr/>
      </w:pPr>
      <w:r>
        <w:rPr/>
        <w:t xml:space="preserve">     </w:t>
      </w:r>
      <w:r>
        <w:rPr/>
        <w:t>Η Απόφαση αυτή πήρε αριθμό:  46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2">
    <w:name w:val="WW8Num360z2"/>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31:00Z</dcterms:created>
  <dc:creator>PLATO_PC</dc:creator>
  <dc:description/>
  <dc:language>en-US</dc:language>
  <cp:lastModifiedBy>QUEST USER</cp:lastModifiedBy>
  <cp:lastPrinted>2004-06-02T21:45:00Z</cp:lastPrinted>
  <dcterms:modified xsi:type="dcterms:W3CDTF">2004-11-10T19:19:00Z</dcterms:modified>
  <cp:revision>7</cp:revision>
  <dc:subject/>
  <dc:title>Εισήγηση</dc:title>
</cp:coreProperties>
</file>