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60/2004       Π  ε ρ ί λ η ψ η: Αίτημα του κ. Ζιώγα Νικολάου για προσωρινή αποσφράγιση του καταστήματός του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Ο κ. Ζιώγας Νικόλαος του Ιωάννη, έχει υποβάλλει την υπ’ αρίθμ. 11966/4-10-04 αίτηση με την οποία ζητάει την προσωρινή αποσφράγιση του καταστήματός του Κέντρο Διασκέδασης με την επωνυμία «</w:t>
      </w:r>
      <w:r>
        <w:rPr>
          <w:rFonts w:cs="Times New Roman" w:ascii="Times New Roman" w:hAnsi="Times New Roman"/>
          <w:lang w:val="en-US"/>
        </w:rPr>
        <w:t>Club</w:t>
      </w:r>
      <w:r>
        <w:rPr>
          <w:rFonts w:cs="Times New Roman" w:ascii="Times New Roman" w:hAnsi="Times New Roman"/>
        </w:rPr>
        <w:t xml:space="preserve"> 12» στο ποτάμι της Νάουσας, για να προβεί σε εργασίες συντήρησης και στην οποία δηλώνει ότι δε θα λειτουργήσει το παραπάνω κατάστημα κατά το χρονικό διάστημα της αποσφράγισης. </w:t>
      </w:r>
    </w:p>
    <w:p>
      <w:pPr>
        <w:pStyle w:val="Normal"/>
        <w:ind w:firstLine="720"/>
        <w:jc w:val="both"/>
        <w:rPr>
          <w:rFonts w:ascii="Times New Roman" w:hAnsi="Times New Roman" w:cs="Times New Roman"/>
        </w:rPr>
      </w:pPr>
      <w:r>
        <w:rPr>
          <w:rFonts w:cs="Times New Roman" w:ascii="Times New Roman" w:hAnsi="Times New Roman"/>
        </w:rPr>
        <w:t xml:space="preserve">Το εν λόγω κατάστημα σφραγίστηκε με την υπ’ αρίθμ. 376/2004 απόφαση του Δημοτικού Συμβουλίου γιατί στερούνταν την απαραίτητη άδεια ίδρυσης και λειτουργίας. </w:t>
      </w:r>
    </w:p>
    <w:p>
      <w:pPr>
        <w:pStyle w:val="Normal"/>
        <w:ind w:firstLine="720"/>
        <w:jc w:val="both"/>
        <w:rPr/>
      </w:pPr>
      <w:r>
        <w:rPr>
          <w:rFonts w:cs="Times New Roman" w:ascii="Times New Roman" w:hAnsi="Times New Roman"/>
        </w:rPr>
        <w:t>Ο κ. Πρόεδρος πρότεινε την προσωρινή αποσφράγιση του καταστήματος Κέντρο Διασκέδασης με την επωνυμία «</w:t>
      </w:r>
      <w:r>
        <w:rPr>
          <w:rFonts w:cs="Times New Roman" w:ascii="Times New Roman" w:hAnsi="Times New Roman"/>
          <w:lang w:val="en-US"/>
        </w:rPr>
        <w:t>Club</w:t>
      </w:r>
      <w:r>
        <w:rPr>
          <w:rFonts w:cs="Times New Roman" w:ascii="Times New Roman" w:hAnsi="Times New Roman"/>
        </w:rPr>
        <w:t xml:space="preserve"> 12» στο ποτάμι της Νάουσας του κ. Ζιώγα Νικολάου,  για χρονικό διάστημα ενός μήνα από 2-11-04 μέχρι 2-12-04 προκειμένου να εκτελέσει τις απαραίτητες εργασίες συντήρησης με την προϋπόθεση ότι δε θα το λειτουργήσει κατά το χρονικό διάστημα της αποσφράγισης και πριν πάρει την απαιτούμενη από το νόμο άδει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ην προσωρινή αποσφράγιση του καταστήματος Κέντρο Διασκέδασης με την επωνυμία «</w:t>
      </w:r>
      <w:r>
        <w:rPr>
          <w:rFonts w:cs="Times New Roman" w:ascii="Times New Roman" w:hAnsi="Times New Roman"/>
          <w:lang w:val="en-US"/>
        </w:rPr>
        <w:t>Club</w:t>
      </w:r>
      <w:r>
        <w:rPr>
          <w:rFonts w:cs="Times New Roman" w:ascii="Times New Roman" w:hAnsi="Times New Roman"/>
        </w:rPr>
        <w:t xml:space="preserve"> 12» στο ποτάμι της Νάουσας του κ. Ζιώγα Νικολάου του Ιωάννη κατά το χρονικό διάστημα από 2-11-04 μέχρι 2-12-04 για να εκτελέσει τις απαραίτητες εργασίες συντήρησης με την προϋπόθεση ότι κατά το παραπάνω χρονικό διάστημα της αποσφράγισης ο κ. Ζιώγας Νικόλαος θα προβεί στις προαναφερθείσες εργασίες εντός του καταστήματός του και δε θα το λειτουργήσει πριν πάρει την απαιτούμενη από το νόμο άδεια σύμφωνα και με τα όσα αναφέρει στην αίτηση την οποία κατέθεσε.</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6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10:00Z</dcterms:created>
  <dc:creator>PLATO_PC</dc:creator>
  <dc:description/>
  <dc:language>en-US</dc:language>
  <cp:lastModifiedBy>QUEST USER</cp:lastModifiedBy>
  <cp:lastPrinted>2004-06-02T21:45:00Z</cp:lastPrinted>
  <dcterms:modified xsi:type="dcterms:W3CDTF">2004-11-10T18:16:00Z</dcterms:modified>
  <cp:revision>4</cp:revision>
  <dc:subject/>
  <dc:title>Εισήγηση</dc:title>
</cp:coreProperties>
</file>