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0/2003            Π  ε ρ ί λ η ψ η: Κατάρτιση επιχειρησιακού σχεδιασμού μερικής απασχόλησης προσωπικού σε υπηρεσίες κοινωνικού χαρακτήρ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 xml:space="preserve"> Το Γραφείο Προσωπικού του Δήμου στην εισήγησή του σχετικά με το θέμα της μερικής απασχόλησης σε υπηρεσίες κοινωνικού χαρακτήρα αναφέρει τα εξή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b/>
        <w:t xml:space="preserve">Με τις διατάξεις του Ν. 3174/2003 (ΦΕΚ 205 Α/28-8-03) παρέχεται η δυνατότητα μεταξύ άλλων φορέων και στους Ο.Τ.Α. Α΄ βαθμού να καταρτίζουν επιχειρησιακά προγράμματα για την παροχή υπηρεσιών κοινωνικού χαρακτήρα. Στο νόμο αναφέρονται ενδεικτικά δράσεις όπως κατ’ οίκον μέριμνα και φροντίδα, φύλαξη σχολικών κτιρίων, οδική ασφάλεια μαθητών, κοινωνική ενσωμάτωση των μεταναστών, έκτακτες ανάγκες πολιτικής προστασίας, μαζική άθληση, αντιμετώπιση ειδικών περιβαλλοντικών αναγκών, πολιτιστικές εκδηλώσεις, ενημέρωση και πληροφόρηση πολιτών, καθώς και προγράμματα κοινωνικού χαρακτήρα που χρηματοδοτούνται από την Ευρωπαϊκή Ένωση, αλλά και άλλες συναφείς δράσεις ανάλογα με τους τομείς που δραστηριοποιείται ο κάθε Ο.Τ.Α..  </w:t>
      </w:r>
    </w:p>
    <w:p>
      <w:pPr>
        <w:pStyle w:val="Normal"/>
        <w:jc w:val="both"/>
        <w:rPr>
          <w:rFonts w:ascii="Times New Roman" w:hAnsi="Times New Roman" w:cs="Times New Roman"/>
        </w:rPr>
      </w:pPr>
      <w:r>
        <w:rPr>
          <w:rFonts w:cs="Times New Roman" w:ascii="Times New Roman" w:hAnsi="Times New Roman"/>
        </w:rPr>
        <w:tab/>
        <w:t>Για την υπαγωγή στις διατάξεις του νόμου απαιτείται η κατάρτιση επιχειρησιακού σχεδίου και η σύναψη προγραμματικής σύμβασης με νομικό πρόσωπο ιδιωτικού δικαίου μη κερδοσκοπικού χαρακτήρα.</w:t>
      </w:r>
    </w:p>
    <w:p>
      <w:pPr>
        <w:pStyle w:val="Normal"/>
        <w:jc w:val="both"/>
        <w:rPr>
          <w:rFonts w:ascii="Times New Roman" w:hAnsi="Times New Roman" w:cs="Times New Roman"/>
        </w:rPr>
      </w:pPr>
      <w:r>
        <w:rPr>
          <w:rFonts w:cs="Times New Roman" w:ascii="Times New Roman" w:hAnsi="Times New Roman"/>
        </w:rPr>
        <w:tab/>
        <w:t xml:space="preserve">Ο νόμος προσδιορίζει ρητά την Ελληνική Εταιρεία Τοπικής Ανάπτυξης και Αυτοδιοίκησης ως ένα από τα Νομικά Πρόσωπα που μπορεί να συναφθεί προγραμματική σύμβα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κτός της ανωτέρω εταιρείας μπορεί να συναφθεί προγραμματική σύμβαση:</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Με τις μη κερδοσκοπικού χαρακτήρα Επιχειρήσεις των Ο.Τ.Α.</w:t>
      </w:r>
    </w:p>
    <w:p>
      <w:pPr>
        <w:pStyle w:val="Normal"/>
        <w:numPr>
          <w:ilvl w:val="0"/>
          <w:numId w:val="4"/>
        </w:numPr>
        <w:jc w:val="both"/>
        <w:rPr>
          <w:rFonts w:ascii="Times New Roman" w:hAnsi="Times New Roman" w:cs="Times New Roman"/>
        </w:rPr>
      </w:pPr>
      <w:r>
        <w:rPr>
          <w:rFonts w:cs="Times New Roman" w:ascii="Times New Roman" w:hAnsi="Times New Roman"/>
        </w:rPr>
        <w:t>Με αναπτυξιακές μη κερδοσκοπικού χαρακτήρα Εταιρείε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Με αστικές μη κερδοσκοπικού χαρακτήρα και </w:t>
      </w:r>
    </w:p>
    <w:p>
      <w:pPr>
        <w:pStyle w:val="Normal"/>
        <w:numPr>
          <w:ilvl w:val="0"/>
          <w:numId w:val="4"/>
        </w:numPr>
        <w:jc w:val="both"/>
        <w:rPr>
          <w:rFonts w:ascii="Times New Roman" w:hAnsi="Times New Roman" w:cs="Times New Roman"/>
        </w:rPr>
      </w:pPr>
      <w:r>
        <w:rPr>
          <w:rFonts w:cs="Times New Roman" w:ascii="Times New Roman" w:hAnsi="Times New Roman"/>
        </w:rPr>
        <w:t>Με τα Περιφερειακά Ταμεία Ανάπτυξης των Περιφερειών.</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Για την παροχή των υπηρεσιών που θα συμπεριλαμβάνει το επιχειρησιακό σχέδιο και η προγραμματική σύμβαση, τα νομικά πρόσωπα που προαναφέρθηκαν και η Ε.Ε.Τ.Α.Α. προβλέπεται ότι προσλαμβάνουν προσωπικό με σύμβαση εργασίας ιδιωτικού δικαίου ορισμένου χρόνου με μερική απασχόληση, το οποίο επιλέγεται από συγκεκριμένες κοινωνικές ομάδες (άνεργοι εγγεγραμμένοι στον Ο.Α.Ε.Δ. σε ποσοστό 35%, άνεργοι εγγεγραμμένοι στον Ο.Α.Ε.Δ. που βρίσκονται στην τελευταία πενταετία πριν τη συνταξιοδότησή τους σε ποσοστό 25%, νέοι μέχρι 30 ετών σε ποσοστό 20%, μητέρες τέκνων έως 12 ετών σε ποσοστό 10% και άτομα με ποσοστό αναπηρίας πενήντα τοις εκατό και άνω σε ποσοστό 10%. Επιπλέον όσοι έχουν απασχοληθεί για χρόνο μεγαλύτερο του έτους σε προγράμματα και δράσεις υπηρεσιών κοινωνικού χαρακτήρα, αντίστοιχα με εκείνα που προβλέπονται στο άρθρο 3 του νόμου, προβλέπεται η επιλογή τους σε ποσοστό μέχρι 50% επί του συνόλου των προσλαμβανόμενων σε κάθε κατηγορία).</w:t>
      </w:r>
    </w:p>
    <w:p>
      <w:pPr>
        <w:pStyle w:val="Normal"/>
        <w:ind w:firstLine="720"/>
        <w:jc w:val="both"/>
        <w:rPr>
          <w:rFonts w:ascii="Times New Roman" w:hAnsi="Times New Roman" w:cs="Times New Roman"/>
        </w:rPr>
      </w:pPr>
      <w:r>
        <w:rPr>
          <w:rFonts w:cs="Times New Roman" w:ascii="Times New Roman" w:hAnsi="Times New Roman"/>
        </w:rPr>
        <w:t>Η σύμβαση εργασίας δε θα πρέπει να υπερβαίνει τους είκοσι τέσσερις (24) μήνες σε χρονική διάρκεια και τις είκοσι (20) ώρες την εβδομάδα απασχόληση για κάθε συμβασιούχο. Επίσης δεν μπορεί να καταρτισθεί νέα σύμβαση εργασίας με τον ίδιο απασχολούμενο αν δεν παρέλθει χρονικό διάστημα δύο (2) μηνών από τη λήξη της προηγούμενης.</w:t>
      </w:r>
    </w:p>
    <w:p>
      <w:pPr>
        <w:pStyle w:val="Normal"/>
        <w:ind w:firstLine="720"/>
        <w:jc w:val="both"/>
        <w:rPr>
          <w:rFonts w:ascii="Times New Roman" w:hAnsi="Times New Roman" w:cs="Times New Roman"/>
          <w:lang w:val="en-US"/>
        </w:rPr>
      </w:pPr>
      <w:r>
        <w:rPr>
          <w:rFonts w:cs="Times New Roman" w:ascii="Times New Roman" w:hAnsi="Times New Roman"/>
        </w:rPr>
        <w:t>Τα επιχειρησιακά προγράμματα που εκπονούν οι ενδιαφερόμενοι φορείς υποβάλλονται προς έγκριση στην Τριμελή Επιτροπή Παρακολούθησης-Κατανομής Πόρων που προβλέπεται από το άρθρο 5 του νόμου.</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Σύμφωνα με το άρθρο 7 του νόμου η χρηματοδότηση για την παροχή υπηρεσιών κοινωνικού χαρακτήρα προέρχεται από:</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Α) Επιχορηγήσεις από τον κρατικό προϋπολογισμό ή άλλη πηγή.</w:t>
      </w:r>
    </w:p>
    <w:p>
      <w:pPr>
        <w:pStyle w:val="Normal"/>
        <w:ind w:firstLine="720"/>
        <w:jc w:val="both"/>
        <w:rPr>
          <w:rFonts w:ascii="Times New Roman" w:hAnsi="Times New Roman" w:cs="Times New Roman"/>
        </w:rPr>
      </w:pPr>
      <w:r>
        <w:rPr>
          <w:rFonts w:cs="Times New Roman" w:ascii="Times New Roman" w:hAnsi="Times New Roman"/>
        </w:rPr>
        <w:t>Β) Προγράμματα και πρωτοβουλίες της Ευρωπαϊκής Ένωσης.</w:t>
      </w:r>
    </w:p>
    <w:p>
      <w:pPr>
        <w:pStyle w:val="Normal"/>
        <w:ind w:firstLine="720"/>
        <w:jc w:val="both"/>
        <w:rPr>
          <w:rFonts w:ascii="Times New Roman" w:hAnsi="Times New Roman" w:cs="Times New Roman"/>
          <w:lang w:val="en-US"/>
        </w:rPr>
      </w:pPr>
      <w:r>
        <w:rPr>
          <w:rFonts w:cs="Times New Roman" w:ascii="Times New Roman" w:hAnsi="Times New Roman"/>
        </w:rPr>
        <w:t>Γ) Τον προϋπολογισμό των φορέων που καταρτίζουν προγραμματικές συμβάσεις.</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Ο Δήμος Πάρου μέσω της Δ.Ε.Π.Α.Π. λειτουργεί τη Σχολή Μουσικής, το Μουσικοχορευτικό Συγκρότημα και τη Φιλαρμονική Ορχήστρα. Οι παραπάνω δράσεις μπορούν να ενταχθούν στο επιχειρησιακό σχέδιο για την απασχόληση προσωπικού με μερική απασχόληση. Στο επιχειρησιακό σχέδιο μπορούν επίσης να ενταχθούν τα προγράμματα μαζικού αθλητισμού που σήμερα εφαρμόζονται στο Δήμο, οι σχολικοί τροχονόμοι αλλά και η φύλαξη σχολικών κτιρίων. Μπορούν επίσης να ενταχθούν δράσεις που σήμερα είναι ανενεργές λόγω έλλειψης προσωπικού, όπως π.χ. η λειτουργία του Λαογραφικού Μουσείου Μάρπησσας, η Αλιπράντειος Βιβλιοθήκη, το Μουσείο Γλυπτικής Ν. Περαντινού Μάρπησσας, η Συλλογή Όθωνα Κάπαρη κ.λ.π. δραστηριότητες. Επιπλέον μέσω της δράσης Ενημέρωση και Πληροφόρηση Πολιτών που προβλέπεται από το Νόμο μπορεί να επεκταθεί το Κ.Ε.Π. και στα μεγάλα Δημοτικά Διαμερίσματ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Προτείνεται η κατάρτιση επιχειρησιακού σχεδίου το οποίο περιλαμβάνει τις δράσεις:</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Κοινωνική φροντίδα και μέριμνα, λειτουργία Κέντρου Α.Μ.Ε.Α.Ι..</w:t>
      </w:r>
    </w:p>
    <w:p>
      <w:pPr>
        <w:pStyle w:val="Normal"/>
        <w:numPr>
          <w:ilvl w:val="0"/>
          <w:numId w:val="5"/>
        </w:numPr>
        <w:jc w:val="both"/>
        <w:rPr>
          <w:rFonts w:ascii="Times New Roman" w:hAnsi="Times New Roman" w:cs="Times New Roman"/>
        </w:rPr>
      </w:pPr>
      <w:r>
        <w:rPr>
          <w:rFonts w:cs="Times New Roman" w:ascii="Times New Roman" w:hAnsi="Times New Roman"/>
        </w:rPr>
        <w:t>Μαζική άθληση, προκειμένου να επεκταθούν τα προγράμματα μαζικού αθλητισμού και σε άλλα Δημοτικά Διαμερίσματα, για τη γύμναση ατόμων με ειδικές ανάγκες και για την γραμματειακή υποστήριξη του Δ.Ο.Ν.Α..</w:t>
      </w:r>
    </w:p>
    <w:p>
      <w:pPr>
        <w:pStyle w:val="Normal"/>
        <w:numPr>
          <w:ilvl w:val="0"/>
          <w:numId w:val="5"/>
        </w:numPr>
        <w:jc w:val="both"/>
        <w:rPr>
          <w:rFonts w:ascii="Times New Roman" w:hAnsi="Times New Roman" w:cs="Times New Roman"/>
        </w:rPr>
      </w:pPr>
      <w:r>
        <w:rPr>
          <w:rFonts w:cs="Times New Roman" w:ascii="Times New Roman" w:hAnsi="Times New Roman"/>
        </w:rPr>
        <w:t>Βιβλιοθήκες, Μουσεία, για τη λειτουργία των βιβλιοθηκών και των μουσείων, την ενημέρωση και εξυπηρέτηση των επισκεπτών ιδιαίτερα κατά τους θερινούς μήνες.</w:t>
      </w:r>
    </w:p>
    <w:p>
      <w:pPr>
        <w:pStyle w:val="Normal"/>
        <w:numPr>
          <w:ilvl w:val="0"/>
          <w:numId w:val="5"/>
        </w:numPr>
        <w:jc w:val="both"/>
        <w:rPr>
          <w:rFonts w:ascii="Times New Roman" w:hAnsi="Times New Roman" w:cs="Times New Roman"/>
        </w:rPr>
      </w:pPr>
      <w:r>
        <w:rPr>
          <w:rFonts w:cs="Times New Roman" w:ascii="Times New Roman" w:hAnsi="Times New Roman"/>
        </w:rPr>
        <w:t>Φύλαξη σχολικών κτιρίων, για τη φύλαξη και προστασία των σχολικών κτιρίων από πιθανές φθορές εκτός σχολικού ωραρίου.</w:t>
      </w:r>
    </w:p>
    <w:p>
      <w:pPr>
        <w:pStyle w:val="Normal"/>
        <w:numPr>
          <w:ilvl w:val="0"/>
          <w:numId w:val="5"/>
        </w:numPr>
        <w:jc w:val="both"/>
        <w:rPr>
          <w:rFonts w:ascii="Times New Roman" w:hAnsi="Times New Roman" w:cs="Times New Roman"/>
        </w:rPr>
      </w:pPr>
      <w:r>
        <w:rPr>
          <w:rFonts w:cs="Times New Roman" w:ascii="Times New Roman" w:hAnsi="Times New Roman"/>
        </w:rPr>
        <w:t>Οδική ασφάλεια μαθητών, για την ασφαλή άφιξη και αναχώρηση των μαθητών από τα σχολικά συγκροτήματα (όπου απαιτείται).</w:t>
      </w:r>
    </w:p>
    <w:p>
      <w:pPr>
        <w:pStyle w:val="Normal"/>
        <w:numPr>
          <w:ilvl w:val="0"/>
          <w:numId w:val="5"/>
        </w:numPr>
        <w:jc w:val="both"/>
        <w:rPr>
          <w:rFonts w:ascii="Times New Roman" w:hAnsi="Times New Roman" w:cs="Times New Roman"/>
        </w:rPr>
      </w:pPr>
      <w:r>
        <w:rPr>
          <w:rFonts w:cs="Times New Roman" w:ascii="Times New Roman" w:hAnsi="Times New Roman"/>
        </w:rPr>
        <w:t>Πολιτιστικές εκδηλώσεις, για την εκγύμναση του χορευτικού συγκροτήματος του Δήμου, τη διοργάνωση και προετοιμασία των παραστάσεών του και για τη διδασκαλία των μαθητών της Φιλαρμονικής Ορχήστρας του Δήμου αλλά και την γραμματειακή υποστήριξη του Ν.Π.Δ.Δ. της Σχολής Μουσική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Ενημέρωση και πληροφόρηση πολιτών, για την αμεσότερη και ταχύτερη εξυπηρέτηση των πολιτών όλων των Δημοτικών Διαμερισμάτων και τη λειτουργία Γραφείου εξυπηρέτησης πολιτών στα μεγάλα Δημοτικά Διαμερίσματ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1701"/>
        <w:gridCol w:w="1985"/>
        <w:gridCol w:w="1276"/>
        <w:gridCol w:w="1275"/>
        <w:gridCol w:w="1560"/>
        <w:gridCol w:w="1134"/>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ΛΑΔΟΣ - ΕΙΔΙΚ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ΑΡΙΘΜΟΣ ΑΤΟΜ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ΗΝΕΣ ΑΠΑΣΧΟ-Λ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ΩΡΕΣ ΜΗΝΙΑΙΑΣ ΑΠΑΣΧΟ-</w:t>
            </w:r>
          </w:p>
          <w:p>
            <w:pPr>
              <w:pStyle w:val="Normal"/>
              <w:jc w:val="both"/>
              <w:rPr>
                <w:rFonts w:ascii="Times New Roman" w:hAnsi="Times New Roman" w:cs="Times New Roman"/>
                <w:b/>
                <w:b/>
                <w:bCs/>
              </w:rPr>
            </w:pPr>
            <w:r>
              <w:rPr>
                <w:rFonts w:cs="Times New Roman" w:ascii="Times New Roman" w:hAnsi="Times New Roman"/>
                <w:b/>
                <w:bCs/>
              </w:rPr>
              <w:t>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ΩΡΙΑΙΑ ΑΠΟΖΗ</w:t>
            </w:r>
          </w:p>
          <w:p>
            <w:pPr>
              <w:pStyle w:val="Heading3"/>
              <w:rPr>
                <w:bCs/>
              </w:rPr>
            </w:pPr>
            <w:r>
              <w:rPr>
                <w:bCs/>
              </w:rPr>
              <w:t xml:space="preserve">ΜΙΩΣ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 xml:space="preserve">ΕΤΗΣΙΟ </w:t>
            </w:r>
          </w:p>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ΚΟΣΤΟΣ ΣΕ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Τ’ ΟΙΚΟΝ ΚΟΙΝΩΝΙΚΗ ΜΕΡΙΜΝΑ ΚΑΙ ΦΡΟΝΤΙΔΑ ΑΜΕΑ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ΚΟΙΝΩΝΙΚΩΝ ΛΕΙΤΟΥΡΓΩΝ </w:t>
            </w:r>
          </w:p>
          <w:p>
            <w:pPr>
              <w:pStyle w:val="Normal"/>
              <w:jc w:val="both"/>
              <w:rPr>
                <w:rFonts w:ascii="Times New Roman" w:hAnsi="Times New Roman" w:cs="Times New Roman"/>
                <w:b/>
                <w:b/>
                <w:bCs/>
              </w:rPr>
            </w:pPr>
            <w:r>
              <w:rPr>
                <w:rFonts w:cs="Times New Roman" w:ascii="Times New Roman" w:hAnsi="Times New Roman"/>
                <w:b/>
                <w:bCs/>
              </w:rPr>
              <w:t>Π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ΝΟΣΗΛΕΥΤΩΝ </w:t>
            </w:r>
          </w:p>
          <w:p>
            <w:pPr>
              <w:pStyle w:val="Normal"/>
              <w:jc w:val="both"/>
              <w:rPr>
                <w:rFonts w:ascii="Times New Roman" w:hAnsi="Times New Roman" w:cs="Times New Roman"/>
                <w:b/>
                <w:b/>
                <w:bCs/>
              </w:rPr>
            </w:pPr>
            <w:r>
              <w:rPr>
                <w:rFonts w:cs="Times New Roman" w:ascii="Times New Roman" w:hAnsi="Times New Roman"/>
                <w:b/>
                <w:bCs/>
              </w:rPr>
              <w:t>Τ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2.1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ΑΖΙΚΗ ΑΘΛ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ΚΑΘΗΓΗΤΩΝ ΦΥΣΙΚΗΣ ΑΓΩΓΗΣ </w:t>
            </w:r>
          </w:p>
          <w:p>
            <w:pPr>
              <w:pStyle w:val="Normal"/>
              <w:jc w:val="both"/>
              <w:rPr>
                <w:rFonts w:ascii="Times New Roman" w:hAnsi="Times New Roman" w:cs="Times New Roman"/>
                <w:b/>
                <w:b/>
                <w:bCs/>
              </w:rPr>
            </w:pPr>
            <w:r>
              <w:rPr>
                <w:rFonts w:cs="Times New Roman" w:ascii="Times New Roman" w:hAnsi="Times New Roman"/>
                <w:b/>
                <w:bCs/>
              </w:rPr>
              <w:t>Π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ΛΙΤΙΣΤΙ-ΚΕΣ ΕΚΔΗΛΩ-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ΟΡΟΔΙΔΑ-ΣΚΑ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0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ΘΗΓΗΤΗΣ ΟΡΧΗΣΤΡΙΚΗΣ ΤΕΧΝΗΣ</w:t>
            </w:r>
          </w:p>
          <w:p>
            <w:pPr>
              <w:pStyle w:val="Normal"/>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ΙΟΚΗΤΙΚΟΣ Δ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31.5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Η ΒΙΒΛΙΟΘΗ-Κ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ΒΙΒΛΙΟΘΗΚΟΝΟΜΩΝ</w:t>
            </w:r>
          </w:p>
          <w:p>
            <w:pPr>
              <w:pStyle w:val="Normal"/>
              <w:jc w:val="both"/>
              <w:rPr>
                <w:rFonts w:ascii="Times New Roman" w:hAnsi="Times New Roman" w:cs="Times New Roman"/>
                <w:b/>
                <w:b/>
                <w:bCs/>
              </w:rPr>
            </w:pPr>
            <w:r>
              <w:rPr>
                <w:rFonts w:cs="Times New Roman" w:ascii="Times New Roman" w:hAnsi="Times New Roman"/>
                <w:b/>
                <w:bCs/>
              </w:rPr>
              <w:t>Τ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ΦΥΛΑΞΗ ΣΧΟΛΙΚΩΝ ΚΤΙΡΙΩ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ΦΥΛΑΚΕΣ </w:t>
            </w:r>
          </w:p>
          <w:p>
            <w:pPr>
              <w:pStyle w:val="Normal"/>
              <w:jc w:val="both"/>
              <w:rPr>
                <w:rFonts w:ascii="Times New Roman" w:hAnsi="Times New Roman" w:cs="Times New Roman"/>
                <w:b/>
                <w:b/>
                <w:bCs/>
              </w:rPr>
            </w:pPr>
            <w:r>
              <w:rPr>
                <w:rFonts w:cs="Times New Roman" w:ascii="Times New Roman" w:hAnsi="Times New Roman"/>
                <w:b/>
                <w:bCs/>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0.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0.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ΝΗΜΕΡΩ-ΣΗ-ΠΛΗΡΟΦΟ- ΡΗΣΗ ΠΟΛΙ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ΛΗΡΟΦΟΡΙ-ΚΗΣ</w:t>
            </w:r>
          </w:p>
          <w:p>
            <w:pPr>
              <w:pStyle w:val="Normal"/>
              <w:jc w:val="both"/>
              <w:rPr>
                <w:rFonts w:ascii="Times New Roman" w:hAnsi="Times New Roman" w:cs="Times New Roman"/>
                <w:b/>
                <w:b/>
                <w:bCs/>
              </w:rPr>
            </w:pPr>
            <w:r>
              <w:rPr>
                <w:rFonts w:cs="Times New Roman" w:ascii="Times New Roman" w:hAnsi="Times New Roman"/>
                <w:b/>
                <w:bCs/>
              </w:rPr>
              <w:t>ΠΕ ή Τ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Δήμαρχος πρότεινε την έγκριση του προτεινόμενου επιχειρησιακού σχεδίου και τη σύναψη προγραμματικής σύμβασης με το Περιφερειακό Ταμείο Ανάπτυξης της Περιφέρειας Ν. Αιγαίου προκειμένου να ενταχθούν σ’ αυτό δράσεις που υπάρχουν στο Δήμο ή που παραμένουν ανενεργές λόγω έλλειψης πόρων που θα τις χρηματοδοτήσουν προσφέροντας υπηρεσίες κοινωνικού χαρακτήρ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Ν. 3174/2003 (ΦΕΚ 205 Α/28-8-03),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349"/>
        <w:jc w:val="both"/>
        <w:rPr>
          <w:rFonts w:ascii="Times New Roman" w:hAnsi="Times New Roman" w:cs="Times New Roman"/>
        </w:rPr>
      </w:pPr>
      <w:r>
        <w:rPr>
          <w:rFonts w:cs="Times New Roman" w:ascii="Times New Roman" w:hAnsi="Times New Roman"/>
        </w:rPr>
        <w:t xml:space="preserve">1. Την κατάρτιση επιχειρησιακού σχεδίου μερικής απασχόλησης προσωπικού παροχής υπηρεσιών κοινωνικού χαρακτήρα σύμφωνα με τις διατάξεις του Ν. 3174/2003, το οποίο θα περιλαμβάνει τις παρακάτω δράσεις: </w:t>
      </w:r>
    </w:p>
    <w:p>
      <w:pPr>
        <w:pStyle w:val="Normal"/>
        <w:ind w:left="360" w:hanging="0"/>
        <w:jc w:val="both"/>
        <w:rPr>
          <w:rFonts w:ascii="Times New Roman" w:hAnsi="Times New Roman" w:cs="Times New Roman"/>
        </w:rPr>
      </w:pPr>
      <w:r>
        <w:rPr>
          <w:rFonts w:cs="Times New Roman" w:ascii="Times New Roman" w:hAnsi="Times New Roman"/>
        </w:rPr>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Κοινωνική φροντίδα και μέριμνα, λειτουργία Κέντρου Α.Μ.Ε.Α.Ι..</w:t>
      </w:r>
    </w:p>
    <w:p>
      <w:pPr>
        <w:pStyle w:val="Normal"/>
        <w:numPr>
          <w:ilvl w:val="0"/>
          <w:numId w:val="5"/>
        </w:numPr>
        <w:jc w:val="both"/>
        <w:rPr>
          <w:rFonts w:ascii="Times New Roman" w:hAnsi="Times New Roman" w:cs="Times New Roman"/>
        </w:rPr>
      </w:pPr>
      <w:r>
        <w:rPr>
          <w:rFonts w:cs="Times New Roman" w:ascii="Times New Roman" w:hAnsi="Times New Roman"/>
        </w:rPr>
        <w:t>Μαζική άθληση, προκειμένου να επεκταθούν τα προγράμματα μαζικού αθλητισμού και σε άλλα Δημοτικά Διαμερίσματα, για τη γύμναση ατόμων με ειδικές ανάγκες και για την γραμματειακή υποστήριξη του Δ.Ο.Ν.Α..</w:t>
      </w:r>
    </w:p>
    <w:p>
      <w:pPr>
        <w:pStyle w:val="Normal"/>
        <w:numPr>
          <w:ilvl w:val="0"/>
          <w:numId w:val="5"/>
        </w:numPr>
        <w:jc w:val="both"/>
        <w:rPr>
          <w:rFonts w:ascii="Times New Roman" w:hAnsi="Times New Roman" w:cs="Times New Roman"/>
        </w:rPr>
      </w:pPr>
      <w:r>
        <w:rPr>
          <w:rFonts w:cs="Times New Roman" w:ascii="Times New Roman" w:hAnsi="Times New Roman"/>
        </w:rPr>
        <w:t>Βιβλιοθήκες, Μουσεία, για τη λειτουργία των βιβλιοθηκών και των μουσείων, την ενημέρωση και εξυπηρέτηση των επισκεπτών ιδιαίτερα κατά τους θερινούς μήνες.</w:t>
      </w:r>
    </w:p>
    <w:p>
      <w:pPr>
        <w:pStyle w:val="Normal"/>
        <w:numPr>
          <w:ilvl w:val="0"/>
          <w:numId w:val="5"/>
        </w:numPr>
        <w:jc w:val="both"/>
        <w:rPr>
          <w:rFonts w:ascii="Times New Roman" w:hAnsi="Times New Roman" w:cs="Times New Roman"/>
        </w:rPr>
      </w:pPr>
      <w:r>
        <w:rPr>
          <w:rFonts w:cs="Times New Roman" w:ascii="Times New Roman" w:hAnsi="Times New Roman"/>
        </w:rPr>
        <w:t>Φύλαξη σχολικών κτιρίων, για τη φύλαξη και προστασία των σχολικών κτιρίων από πιθανές φθορές εκτός σχολικού ωραρίου.</w:t>
      </w:r>
    </w:p>
    <w:p>
      <w:pPr>
        <w:pStyle w:val="Normal"/>
        <w:numPr>
          <w:ilvl w:val="0"/>
          <w:numId w:val="5"/>
        </w:numPr>
        <w:jc w:val="both"/>
        <w:rPr>
          <w:rFonts w:ascii="Times New Roman" w:hAnsi="Times New Roman" w:cs="Times New Roman"/>
        </w:rPr>
      </w:pPr>
      <w:r>
        <w:rPr>
          <w:rFonts w:cs="Times New Roman" w:ascii="Times New Roman" w:hAnsi="Times New Roman"/>
        </w:rPr>
        <w:t>Οδική ασφάλεια μαθητών, για την ασφαλή άφιξη και αναχώρηση των μαθητών από τα σχολικά συγκροτήματα (όπου απαιτείται).</w:t>
      </w:r>
    </w:p>
    <w:p>
      <w:pPr>
        <w:pStyle w:val="Normal"/>
        <w:numPr>
          <w:ilvl w:val="0"/>
          <w:numId w:val="5"/>
        </w:numPr>
        <w:jc w:val="both"/>
        <w:rPr>
          <w:rFonts w:ascii="Times New Roman" w:hAnsi="Times New Roman" w:cs="Times New Roman"/>
        </w:rPr>
      </w:pPr>
      <w:r>
        <w:rPr>
          <w:rFonts w:cs="Times New Roman" w:ascii="Times New Roman" w:hAnsi="Times New Roman"/>
        </w:rPr>
        <w:t>Πολιτιστικές εκδηλώσεις, για την εκγύμναση του χορευτικού συγκροτήματος του Δήμου, τη διοργάνωση και προετοιμασία των παραστάσεών του και για τη διδασκαλία των μαθητών της Φιλαρμονικής Ορχήστρας του Δήμου αλλά και την γραμματειακή υποστήριξη του Ν.Π.Δ.Δ. της Σχολής Μουσική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Ενημέρωση και πληροφόρηση πολιτών, για την αμεσότερη και ταχύτερη εξυπηρέτηση των πολιτών όλων των Δημοτικών Διαμερισμάτων και τη λειτουργία Γραφείου εξυπηρέτησης πολιτών στα μεγάλα Δημοτικά Διαμερίσματ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1701"/>
        <w:gridCol w:w="1985"/>
        <w:gridCol w:w="1276"/>
        <w:gridCol w:w="1275"/>
        <w:gridCol w:w="1560"/>
        <w:gridCol w:w="1134"/>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ΛΑΔΟΣ - ΕΙΔΙΚ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ΑΡΙΘΜΟΣ ΑΤΟΜΩ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ΗΝΕΣ ΑΠΑΣΧΟ-Λ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ΩΡΕΣ ΜΗΝΙΑΙΑΣ ΑΠΑΣΧΟ-</w:t>
            </w:r>
          </w:p>
          <w:p>
            <w:pPr>
              <w:pStyle w:val="Normal"/>
              <w:jc w:val="both"/>
              <w:rPr>
                <w:rFonts w:ascii="Times New Roman" w:hAnsi="Times New Roman" w:cs="Times New Roman"/>
                <w:b/>
                <w:b/>
                <w:bCs/>
              </w:rPr>
            </w:pPr>
            <w:r>
              <w:rPr>
                <w:rFonts w:cs="Times New Roman" w:ascii="Times New Roman" w:hAnsi="Times New Roman"/>
                <w:b/>
                <w:bCs/>
              </w:rPr>
              <w:t>Λ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ΩΡΙΑΙΑ ΑΠΟΖΗ</w:t>
            </w:r>
          </w:p>
          <w:p>
            <w:pPr>
              <w:pStyle w:val="Heading3"/>
              <w:rPr>
                <w:bCs/>
              </w:rPr>
            </w:pPr>
            <w:r>
              <w:rPr>
                <w:bCs/>
              </w:rPr>
              <w:t xml:space="preserve">ΜΙΩΣ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 xml:space="preserve">ΕΤΗΣΙΟ </w:t>
            </w:r>
          </w:p>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ΚΟΣΤΟΣ ΣΕ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Τ’ ΟΙΚΟΝ ΚΟΙΝΩΝΙΚΗ ΜΕΡΙΜΝΑ ΚΑΙ ΦΡΟΝΤΙΔΑ ΑΜΕΑ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ΚΟΙΝΩΝΙΚΩΝ ΛΕΙΤΟΥΡΓΩΝ </w:t>
            </w:r>
          </w:p>
          <w:p>
            <w:pPr>
              <w:pStyle w:val="Normal"/>
              <w:jc w:val="both"/>
              <w:rPr>
                <w:rFonts w:ascii="Times New Roman" w:hAnsi="Times New Roman" w:cs="Times New Roman"/>
                <w:b/>
                <w:b/>
                <w:bCs/>
              </w:rPr>
            </w:pPr>
            <w:r>
              <w:rPr>
                <w:rFonts w:cs="Times New Roman" w:ascii="Times New Roman" w:hAnsi="Times New Roman"/>
                <w:b/>
                <w:bCs/>
              </w:rPr>
              <w:t>Π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ΝΟΣΗΛΕΥΤΩΝ </w:t>
            </w:r>
          </w:p>
          <w:p>
            <w:pPr>
              <w:pStyle w:val="Normal"/>
              <w:jc w:val="both"/>
              <w:rPr>
                <w:rFonts w:ascii="Times New Roman" w:hAnsi="Times New Roman" w:cs="Times New Roman"/>
                <w:b/>
                <w:b/>
                <w:bCs/>
              </w:rPr>
            </w:pPr>
            <w:r>
              <w:rPr>
                <w:rFonts w:cs="Times New Roman" w:ascii="Times New Roman" w:hAnsi="Times New Roman"/>
                <w:b/>
                <w:bCs/>
              </w:rPr>
              <w:t>Τ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2.1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ΑΖΙΚΗ ΑΘΛ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ΚΑΘΗΓΗΤΩΝ ΦΥΣΙΚΗΣ ΑΓΩΓΗΣ </w:t>
            </w:r>
          </w:p>
          <w:p>
            <w:pPr>
              <w:pStyle w:val="Normal"/>
              <w:jc w:val="both"/>
              <w:rPr>
                <w:rFonts w:ascii="Times New Roman" w:hAnsi="Times New Roman" w:cs="Times New Roman"/>
                <w:b/>
                <w:b/>
                <w:bCs/>
              </w:rPr>
            </w:pPr>
            <w:r>
              <w:rPr>
                <w:rFonts w:cs="Times New Roman" w:ascii="Times New Roman" w:hAnsi="Times New Roman"/>
                <w:b/>
                <w:bCs/>
              </w:rPr>
              <w:t>Π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ΛΙΤΙΣΤΙ-ΚΕΣ ΕΚΔΗΛΩ-ΣΕΙ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ΟΡΟΔΙΔΑ-ΣΚΑ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0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ΑΘΗΓΗΤΗΣ ΟΡΧΗΣΤΡΙΚΗΣ ΤΕΧΝΗΣ</w:t>
            </w:r>
          </w:p>
          <w:p>
            <w:pPr>
              <w:pStyle w:val="Normal"/>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ΙΟΚΗΤΙΚΟΣ Δ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31.5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ΗΜΟΤΙΚΗ ΒΙΒΛΙΟΘΗ-Κ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ΒΙΒΛΙΟΘΗΚΟΝΟΜΩΝ</w:t>
            </w:r>
          </w:p>
          <w:p>
            <w:pPr>
              <w:pStyle w:val="Normal"/>
              <w:jc w:val="both"/>
              <w:rPr>
                <w:rFonts w:ascii="Times New Roman" w:hAnsi="Times New Roman" w:cs="Times New Roman"/>
                <w:b/>
                <w:b/>
                <w:bCs/>
              </w:rPr>
            </w:pPr>
            <w:r>
              <w:rPr>
                <w:rFonts w:cs="Times New Roman" w:ascii="Times New Roman" w:hAnsi="Times New Roman"/>
                <w:b/>
                <w:bCs/>
              </w:rPr>
              <w:t>Τ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ΦΥΛΑΞΗ ΣΧΟΛΙΚΩΝ ΚΤΙΡΙΩ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ΦΥΛΑΚΕΣ </w:t>
            </w:r>
          </w:p>
          <w:p>
            <w:pPr>
              <w:pStyle w:val="Normal"/>
              <w:jc w:val="both"/>
              <w:rPr>
                <w:rFonts w:ascii="Times New Roman" w:hAnsi="Times New Roman" w:cs="Times New Roman"/>
                <w:b/>
                <w:b/>
                <w:bCs/>
              </w:rPr>
            </w:pPr>
            <w:r>
              <w:rPr>
                <w:rFonts w:cs="Times New Roman" w:ascii="Times New Roman" w:hAnsi="Times New Roman"/>
                <w:b/>
                <w:bCs/>
              </w:rPr>
              <w:t>Δ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0.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20.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ΝΗΜΕΡΩ-ΣΗ-ΠΛΗΡΟΦΟ- ΡΗΣΗ ΠΟΛΙ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ΛΗΡΟΦΟΡΙ-ΚΗΣ ΠΕ ή Τ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ΕΡΙΚΟ ΣΥΝΟΛΟ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jc w:val="both"/>
              <w:rPr>
                <w:rFonts w:ascii="Times New Roman" w:hAnsi="Times New Roman" w:cs="Times New Roman"/>
                <w:b/>
                <w:b/>
                <w:bCs/>
              </w:rPr>
            </w:pPr>
            <w:r>
              <w:rPr>
                <w:rFonts w:cs="Times New Roman" w:ascii="Times New Roman" w:hAnsi="Times New Roman"/>
                <w:b/>
                <w:bCs/>
              </w:rPr>
              <w:t>11.376</w:t>
            </w:r>
          </w:p>
        </w:tc>
      </w:tr>
    </w:tbl>
    <w:p>
      <w:pPr>
        <w:pStyle w:val="TextBody"/>
        <w:ind w:firstLine="900"/>
        <w:rPr/>
      </w:pPr>
      <w:r>
        <w:rPr/>
      </w:r>
    </w:p>
    <w:p>
      <w:pPr>
        <w:pStyle w:val="TextBody"/>
        <w:ind w:firstLine="900"/>
        <w:rPr/>
      </w:pPr>
      <w:r>
        <w:rPr/>
      </w:r>
    </w:p>
    <w:p>
      <w:pPr>
        <w:pStyle w:val="TextBody"/>
        <w:ind w:firstLine="900"/>
        <w:rPr/>
      </w:pPr>
      <w:r>
        <w:rPr/>
      </w:r>
    </w:p>
    <w:p>
      <w:pPr>
        <w:pStyle w:val="TextBody"/>
        <w:ind w:left="1134" w:hanging="234"/>
        <w:rPr/>
      </w:pPr>
      <w:r>
        <w:rPr/>
        <w:t>2. Τη σύναψη προγραμματικής σύμβασης με το Περιφερειακό Ταμείο Ανάπτυξης της Περιφέρειας Ν. Αιγαίου για την υλοποίηση του παραπάνω επιχειρησιακού σχεδίου.</w:t>
      </w:r>
    </w:p>
    <w:p>
      <w:pPr>
        <w:pStyle w:val="TextBody"/>
        <w:ind w:left="1134" w:hanging="234"/>
        <w:rPr/>
      </w:pPr>
      <w:r>
        <w:rPr/>
        <w:t>3. Εξουσιοδοτεί το Δήμαρχο Πάρου για την υπογραφή της σχετικής σύμβασης και τις περαιτέρω ενέργειες.</w:t>
      </w:r>
    </w:p>
    <w:p>
      <w:pPr>
        <w:pStyle w:val="TextBody"/>
        <w:ind w:left="900" w:hanging="0"/>
        <w:rPr/>
      </w:pPr>
      <w:r>
        <w:rPr/>
      </w:r>
    </w:p>
    <w:p>
      <w:pPr>
        <w:pStyle w:val="TextBody"/>
        <w:ind w:left="900" w:hanging="0"/>
        <w:rPr/>
      </w:pPr>
      <w:r>
        <w:rPr/>
      </w:r>
    </w:p>
    <w:p>
      <w:pPr>
        <w:pStyle w:val="TextBody"/>
        <w:ind w:left="900" w:hanging="0"/>
        <w:rPr/>
      </w:pPr>
      <w:r>
        <w:rPr/>
        <w:t xml:space="preserve">  </w:t>
      </w:r>
      <w:r>
        <w:rPr/>
        <w:t>Η Απόφαση αυτή πήρε αριθμό:  460/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2">
    <w:name w:val="WW8Num308z2"/>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39:00Z</dcterms:created>
  <dc:creator>PLATO_PC</dc:creator>
  <dc:description/>
  <dc:language>en-US</dc:language>
  <cp:lastModifiedBy>PLATO_PC</cp:lastModifiedBy>
  <cp:lastPrinted>2003-04-12T03:24:00Z</cp:lastPrinted>
  <dcterms:modified xsi:type="dcterms:W3CDTF">2003-12-29T08:19:00Z</dcterms:modified>
  <cp:revision>7</cp:revision>
  <dc:subject/>
  <dc:title>Εισήγηση</dc:title>
</cp:coreProperties>
</file>