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59/2004       Π  ε ρ ί λ η ψ η: Αντικεραυνική προστασία στον Ιερό Ναό Αγίου Κων/νου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Είναι απαραίτητη η αντικατάσταση του αλεξικέραυνου που βρίσκεται στον Ιερό Ναό Αγίου Κων/νου στην περιοχή Κάστρο Παροικίας γιατί λόγω έλλειψης συντήρησης αυτό λειτουργεί αρνητικά και καθίσταται επικίνδυνο με πιθανότητα να τραβάει τους κεραυνούς γιατί βρίσκεται σε προεξέχουσα θέση και να δημιουργήσει καταστροφές. Το αλεξικέραυνο που θα τοποθετηθεί θα πρέπει να είναι νέας τεχνολογίας και μεγάλης εμβέλειας ώστε σε συνδυασμό με το υπάρχον στον Ιερό Ναό της Παναγίας της Εκατονταπυλιανής να καλύπτει τη μεγαλύτερη έκταση του οικισμού της Παροικιάς. </w:t>
      </w:r>
    </w:p>
    <w:p>
      <w:pPr>
        <w:pStyle w:val="Normal"/>
        <w:ind w:firstLine="567"/>
        <w:jc w:val="both"/>
        <w:rPr>
          <w:rFonts w:ascii="Times New Roman" w:hAnsi="Times New Roman" w:cs="Times New Roman"/>
        </w:rPr>
      </w:pPr>
      <w:r>
        <w:rPr>
          <w:rFonts w:cs="Times New Roman" w:ascii="Times New Roman" w:hAnsi="Times New Roman"/>
        </w:rPr>
        <w:t>Ο κ. Πρόεδρος πρότεινε τη λήψη απόφασης για την επιχορήγηση του Εκκλησιαστικού Συμβουλίου του Ν.Π.Δ.Δ. «Ενοριακού Ιερού Ναού Αγ. Ταξιαρχών Παροικίας Πάρου» με το ποσό των 3.812,00 € για την αγορά και εγκατάσταση αλεξικέραυνου στον Ιερό Ναό Αγ. Κων/νου στην περιοχή Κάστρο Παροικιάς μόλις οι οικονομικές δυνατότητες του Δήμου το επιτρέψου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επιχορήγηση του Εκκλησιαστικού Συμβουλίου του Ν.Π.Δ.Δ. «Ενοριακού Ιερού Ναού Αγ. Ταξιαρχών Παροικίας Πάρου» με το ποσό των τριών χιλιάδων οκτακοσίων δώδεκα (3.812,00) € για την αγορά και εγκατάσταση αλεξικέραυνου στον Ιερό Ναό Αγ. Κων/νου στην περιοχή Κάστρο Παροικιάς μόλις οι οικονομικές δυνατότητες του Δήμου το επιτρέψουν.</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ξουσιοδοτεί το Δήμαρχο Πάρου για τις περαιτέρω ενέργειες.                                                                            </w:t>
      </w:r>
    </w:p>
    <w:p>
      <w:pPr>
        <w:pStyle w:val="Normal"/>
        <w:ind w:left="1276" w:hanging="567"/>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44:00Z</dcterms:created>
  <dc:creator>PLATO_PC</dc:creator>
  <dc:description/>
  <dc:language>en-US</dc:language>
  <cp:lastModifiedBy>QUEST USER</cp:lastModifiedBy>
  <cp:lastPrinted>2004-06-02T21:45:00Z</cp:lastPrinted>
  <dcterms:modified xsi:type="dcterms:W3CDTF">2004-11-10T23:05:00Z</dcterms:modified>
  <cp:revision>5</cp:revision>
  <dc:subject/>
  <dc:title>Εισήγηση</dc:title>
</cp:coreProperties>
</file>