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6/2004       Π  ε ρ ί λ η ψ η: Γνωμοδότηση του Δημοτικού Συμβουλίου για τη χορήγηση άδειας ίδρυσης και λειτουργίας κτηνοτροφικής μονάδας μεσαίου μεγέθους στον κ. Ιωάννη Αλιπράντη στη θέση Καμάρε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Αλιπράντης Ιωάννης έχει υποβάλει την υπ’ αρίθμ. 11970/4-10-04 αίτηση με την οποία ζητάει την γνωμοδότηση του Δημοτικού Συμβουλίου για την χορήγηση άδειας ίδρυσης και λειτουργίας κτηνοτροφικής μονάδας έως είκοσι (20) ζώων, μεσαίου μεγέθους, σε αγρόκτημα ιδιοκτησίας του στην περιοχή Καμάρες Πάρου, σύμφωνα με το συνημμένο τοπογραφικό διάγραμμα του κ. Φοίφα Μιχαήλ, Αρχιτέκτονα Μηχανικού.</w:t>
      </w:r>
    </w:p>
    <w:p>
      <w:pPr>
        <w:pStyle w:val="Normal"/>
        <w:ind w:firstLine="720"/>
        <w:jc w:val="both"/>
        <w:rPr>
          <w:rFonts w:ascii="Times New Roman" w:hAnsi="Times New Roman" w:cs="Times New Roman"/>
        </w:rPr>
      </w:pPr>
      <w:r>
        <w:rPr>
          <w:rFonts w:cs="Times New Roman" w:ascii="Times New Roman" w:hAnsi="Times New Roman"/>
        </w:rPr>
        <w:t>Προτείνεται η θετική γνωμοδότηση του Δημοτικού Συμβουλίου γιατί είναι εκτός οικισμού και μάλιστα αρκετά απομακρυσμένο από αυτόν και θα πρέπει να ενισχυθεί η ανάπτυξη του πρωτογενή τομέα στην Πάρο.</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2, παρ. 2 του Π.Δ. 16-6-93 (Φ.Ε.Κ. 732 Δ΄/7-7-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Αποφασίζει ομόφωνα</w:t>
      </w:r>
    </w:p>
    <w:p>
      <w:pPr>
        <w:pStyle w:val="Normal"/>
        <w:rPr/>
      </w:pPr>
      <w:r>
        <w:rPr/>
        <w:tab/>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 χορήγηση άδειας ίδρυσης και λειτουργίας κτηνοτροφικής μονάδας έως είκοσι (20) ζώων, μεσαίου μεγέθους, στον κ. Αλιπράντη Ιωάννη, σε αγρόκτημα ιδιοκτησίας του στην περιοχή Καμάρες Πάρου, σύμφωνα με το συνημμένο τοπογραφικό διάγραμμα του κ. Φοίφα Μιχαήλ, Αρχιτέκτονα Μηχανικού.</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35:00Z</dcterms:created>
  <dc:creator>PLATO_PC</dc:creator>
  <dc:description/>
  <dc:language>en-US</dc:language>
  <cp:lastModifiedBy>QUEST USER</cp:lastModifiedBy>
  <cp:lastPrinted>2004-06-02T21:45:00Z</cp:lastPrinted>
  <dcterms:modified xsi:type="dcterms:W3CDTF">2004-11-08T11:06:00Z</dcterms:modified>
  <cp:revision>4</cp:revision>
  <dc:subject/>
  <dc:title>Εισήγηση</dc:title>
</cp:coreProperties>
</file>