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54/2004       Π  ε ρ ί λ η ψ η: Γνωμοδότηση του Δημοτικού Συμβουλίου για την παράταση άδειας εκμετάλλευσης λατομείου αδρανών υλικών στη θέση Αγκαιριά νήσου Πάρου, στην Εταιρεία ΛΑΤΟΜΕΙΑ ΛΟΥΚΗ Α.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en-US"/>
        </w:rPr>
        <w:t>T</w:t>
      </w:r>
      <w:r>
        <w:rPr>
          <w:rFonts w:cs="Times New Roman" w:ascii="Times New Roman" w:hAnsi="Times New Roman"/>
        </w:rPr>
        <w:t>ο Τμήμα Ορυκτού Πλούτου και Βιομηχανίας της Νομαρχιακής Αυτοδιοίκησης Κυκλάδων με το υπ’ αρίθμ. 567/30-9-04 έγγραφό του ζητάει την γνωμοδότηση του Δημοτικού Συμβουλίου σύμφωνα με τις διατάξεις των άρθρων 4 και 5 του Ν. 669/1977 Φ.Ε.Κ. 241 ΤΑ/77 σχετικά με την παράταση άδειας εκμετάλλευσης λατομείου αδρανών υλικών στην Αγκαιριά Πάρου, στην Εταιρεία Λατομεία Λουκή Α.Ε..</w:t>
      </w:r>
    </w:p>
    <w:p>
      <w:pPr>
        <w:pStyle w:val="Normal"/>
        <w:jc w:val="both"/>
        <w:rPr>
          <w:rFonts w:ascii="Times New Roman" w:hAnsi="Times New Roman" w:cs="Times New Roman"/>
        </w:rPr>
      </w:pPr>
      <w:r>
        <w:rPr>
          <w:rFonts w:cs="Times New Roman" w:ascii="Times New Roman" w:hAnsi="Times New Roman"/>
        </w:rPr>
        <w:tab/>
        <w:t>Ο κ. Πρόεδρος είπε ότι κατά πάγια τακτική του Δημοτικού Συμβουλίου αυτό γνωμοδοτεί θετικά μόνο εφόσον έχει την έγκριση από όλες τις αρμόδιες υπηρεσίες και ιδιαίτερα την Αρχαιολογική Υπηρεσία και το ίδιο προτείνεται και σ’ αυτήν την περίπτωση.</w:t>
      </w:r>
    </w:p>
    <w:p>
      <w:pPr>
        <w:pStyle w:val="Normal"/>
        <w:jc w:val="both"/>
        <w:rPr>
          <w:rFonts w:ascii="Times New Roman" w:hAnsi="Times New Roman" w:cs="Times New Roman"/>
        </w:rPr>
      </w:pPr>
      <w:r>
        <w:rPr>
          <w:rFonts w:cs="Times New Roman" w:ascii="Times New Roman" w:hAnsi="Times New Roman"/>
        </w:rPr>
        <w:tab/>
        <w:t>Ο κ. Σπ. Μητρογιάννης είπε ότι όλα τα χρόνια που λειτουργεί το λατομείο της Εταιρείας Λουκή δεν έχει γίνει καμία αποκατάσταση και έθεσε το θέμα αν τηρούνται οι όροι λειτουργίας, εάν υπάρχει προοπτική αποκατάστασης και για τη μεγάλη ποσότητα σκόνης που παράγεται.</w:t>
      </w:r>
    </w:p>
    <w:p>
      <w:pPr>
        <w:pStyle w:val="Normal"/>
        <w:ind w:firstLine="720"/>
        <w:jc w:val="both"/>
        <w:rPr>
          <w:rFonts w:ascii="Times New Roman" w:hAnsi="Times New Roman" w:cs="Times New Roman"/>
        </w:rPr>
      </w:pPr>
      <w:r>
        <w:rPr>
          <w:rFonts w:cs="Times New Roman" w:ascii="Times New Roman" w:hAnsi="Times New Roman"/>
        </w:rPr>
        <w:t>Ο κ. Λουκής είπε ότι μέχρι πρόσφατα εξυπηρετούσε όσους ασχολούνταν με χωματουργικές εργασίες και άφηναν εκεί τα μπάζα. Για να κατασκευαστεί μία αναβαθμίδα θα πρέπει να τελειώσει η εκμετάλλευση. Έχει φυτέψει περίπου 1.000 δέντρα και τώρα φτιάχνει τη δεύτερη αναβαθμίδα.</w:t>
      </w:r>
    </w:p>
    <w:p>
      <w:pPr>
        <w:pStyle w:val="Normal"/>
        <w:ind w:firstLine="720"/>
        <w:jc w:val="both"/>
        <w:rPr>
          <w:rFonts w:ascii="Times New Roman" w:hAnsi="Times New Roman" w:cs="Times New Roman"/>
        </w:rPr>
      </w:pPr>
      <w:r>
        <w:rPr>
          <w:rFonts w:cs="Times New Roman" w:ascii="Times New Roman" w:hAnsi="Times New Roman"/>
        </w:rPr>
        <w:t>Ο κ. Πρόεδρος είπε ότι στο παρελθόν είχε γίνει καταγγελία από κατοίκους της περιοχής για την σκόνη, την ηχορύπανση και τις αναβαθμίδ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ων άρθρων 4 και 5 του Ν. 669/1977 Φ.Ε.Κ. 241 ΤΑ/77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Γνωμοδοτεί θετικά για την παράταση άδειας εκμετάλλευσης λατομείου αδρανών υλικών στην Αγκαιριά Πάρου στην Εταιρεία ΛΑΤΟΜΕΙΑ ΛΟΥΚΗ Α.Ε. μόνο εφόσον έχει την έγκριση από όλες τις αρμόδιες υπηρεσίες και ιδιαίτερα την Αρχαιολογική Υπηρεσία.</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Να ζητηθεί να γίνονται συχνότερα έλεγχοι από τις αρμόδιες υπηρεσίες για την τήρηση των όρων λειτουργίας του λατομείου σύμφωνα με την κείμενη νομοθεσί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5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8z2">
    <w:name w:val="WW8Num358z2"/>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10:00Z</dcterms:created>
  <dc:creator>PLATO_PC</dc:creator>
  <dc:description/>
  <dc:language>en-US</dc:language>
  <cp:lastModifiedBy>QUEST USER</cp:lastModifiedBy>
  <cp:lastPrinted>2004-06-02T21:45:00Z</cp:lastPrinted>
  <dcterms:modified xsi:type="dcterms:W3CDTF">2004-11-08T11:32:00Z</dcterms:modified>
  <cp:revision>6</cp:revision>
  <dc:subject/>
  <dc:title>Εισήγηση</dc:title>
</cp:coreProperties>
</file>