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52/2004       Π  ε ρ ί λ η ψ η: Έγκριση έκθεσης αυτοψίας της επιτροπής που ορίστηκε με την 377/2003 απόφαση του Δημοτικού Συμβουλίου για καταβολή αποζημίωσης στους κ.κ. Δρακάκη Δημήτριο και Λουκή Αντών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ι κ.κ. Δρακάκης Δημήτριος και Λουκής Αντώνιος είχαν υποβάλει αίτηση με την οποία ζητούσαν αποζημίωση για την καταστροφή που υπέστησαν τα κτήματά τους στην περιοχή Λάκες από πυρκαγιά που προκλήθηκε από αυτανάφλεξη των σκουπιδιών.</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με την υπ’ αρίθμ. 377/2003 απόφασή του είχε ορίσει τους Δημοτικούς Συμβούλους Γαβαλά Στέφανο, Ραγκούση Μοσχονά και Αλιπράντη Ιωάννη, ως επιτροπή για τη διενέργεια αυτοψίας και τον καθορισμό του τιμήματος που θα καταβάλει ο Δήμος στους αιτούντες.</w:t>
      </w:r>
    </w:p>
    <w:p>
      <w:pPr>
        <w:pStyle w:val="Normal"/>
        <w:ind w:firstLine="720"/>
        <w:jc w:val="both"/>
        <w:rPr>
          <w:rFonts w:ascii="Times New Roman" w:hAnsi="Times New Roman" w:cs="Times New Roman"/>
        </w:rPr>
      </w:pPr>
      <w:r>
        <w:rPr>
          <w:rFonts w:cs="Times New Roman" w:ascii="Times New Roman" w:hAnsi="Times New Roman"/>
        </w:rPr>
        <w:t>Η παραπάνω επιτροπή στην έκθεση ελέγχου που συνέταξε και κατέθεσε στο Δημοτικό Συμβούλιο αναφέρει ότι κατόπιν αυτοψίας διαπίστωσε ότι δεκατέσσερα (14) ελαιόδεντρα ήταν ολοσχερώς καμένα και κομμένα από την Πυροσβεστική Υπηρεσία στην προσπάθεια κατάσβεσης της πυρκαγιάς τα οποία βρίσκονταν στο κτήμα του κ. Δρακάκη Δημητρίου. Το κτήμα αυτό παραμένει εδώ και τρία χρόνια ανεκμετάλλευτο και δεν αποδίδει το παραμικρό εισόδημα στον ιδιοκτήτη του. Κατόπιν τούτου προτείνει την καταβολή του ποσού των χιλίων τετρακοσίων (1.400,00) € ως αποζημίωση στον ιδιοκτήτη του κτήματος κ. Δρακάκη Δημήτρι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Προέδρου, έχοντας υπόψη τις διατάξεις των άρθρων  108 και 21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Εγκρίνει την έκθεση αυτοψίας της επιτροπής που ορίστηκε με την υπ’ αρίθμ. 377/2003 απόφαση του Δημοτικού Συμβουλίου και την καταβολή του ποσού των χιλίων τετρακοσίων (1.400,00) € στον κ. Δρακάκη Δημήτριο ως αποζημίωση για την καταστροφή που υπέστη το κτήμα του στην περιοχή Λάκες από πυρκαγιά που προκλήθηκε από αυτανάφλεξη των σκουπιδιών.</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4 ως εξής:</w:t>
      </w:r>
    </w:p>
    <w:p>
      <w:pPr>
        <w:pStyle w:val="Normal"/>
        <w:tabs>
          <w:tab w:val="clear" w:pos="720"/>
          <w:tab w:val="left" w:pos="1276" w:leader="none"/>
        </w:tabs>
        <w:ind w:left="1276" w:hanging="567"/>
        <w:jc w:val="both"/>
        <w:rPr/>
      </w:pPr>
      <w:r>
        <w:rPr>
          <w:rFonts w:cs="Times New Roman" w:ascii="Times New Roman" w:hAnsi="Times New Roman"/>
        </w:rPr>
        <w:tab/>
      </w:r>
      <w:r>
        <w:rPr>
          <w:rFonts w:cs="Times New Roman" w:ascii="Times New Roman" w:hAnsi="Times New Roman"/>
          <w:lang w:val="en-US"/>
        </w:rPr>
        <w:t>A</w:t>
      </w:r>
      <w:r>
        <w:rPr>
          <w:rFonts w:cs="Times New Roman" w:ascii="Times New Roman" w:hAnsi="Times New Roman"/>
        </w:rPr>
        <w:t>πό το Αποθεματικό Κεφάλαιο και τον Κ.Α. 511.1 λαμβάνει το ποσό των 1.400,00 € και το μεταφέρει και το εγγράφει στον νέο Κ.Α. Εξόδων 75/161.9-10 με τίτλο «Αποζημίωση για καταστροφή δέντρων από πυρκαγιά σκουπιδότοπου».</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 και την απόδοση του ποσού στον κ. Δρακάκη Δημήτριο.</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371"/>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5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7z2">
    <w:name w:val="WW8Num357z2"/>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19:00Z</dcterms:created>
  <dc:creator>PLATO_PC</dc:creator>
  <dc:description/>
  <dc:language>en-US</dc:language>
  <cp:lastModifiedBy>QUEST USER</cp:lastModifiedBy>
  <cp:lastPrinted>2004-11-08T12:27:00Z</cp:lastPrinted>
  <dcterms:modified xsi:type="dcterms:W3CDTF">2004-11-08T10:53:00Z</dcterms:modified>
  <cp:revision>6</cp:revision>
  <dc:subject/>
  <dc:title>Εισήγηση</dc:title>
</cp:coreProperties>
</file>