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9/2004       Π  ε ρ ί λ η ψ η: Τροποποίηση ρυμοτομικού σχεδίου κόμβου στη διασταύρωση της περιφερειακής οδού Παροικιάς με την οδό Παροικιάς-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ην κυκλοφοριακή μελέτη που εκπονήθηκε από το Ε.Μ.Π. προτάθηκε για την αποσυμφόρηση του κόμβου στη διασταύρωση της περιφερειακής οδού Παροικιάς με την οδό Παροικιάς-Νάουσας να γίνει μία παράκαμψη λίγο πριν από τη διασταύρωση μεταξύ του οικοδομικού τετραγώνου και του αλσυλλίου της Εκατονταπυλιανής.</w:t>
      </w:r>
    </w:p>
    <w:p>
      <w:pPr>
        <w:pStyle w:val="Normal"/>
        <w:ind w:firstLine="720"/>
        <w:jc w:val="both"/>
        <w:rPr>
          <w:rFonts w:ascii="Times New Roman" w:hAnsi="Times New Roman" w:cs="Times New Roman"/>
        </w:rPr>
      </w:pPr>
      <w:r>
        <w:rPr>
          <w:rFonts w:cs="Times New Roman" w:ascii="Times New Roman" w:hAnsi="Times New Roman"/>
        </w:rPr>
        <w:t>Με την υπ’ αρίθμ. 311/2003 απόφαση του Δημοτικού Συμβουλίου έγινε αποδεκτή η παραχώρηση εδαφικής λωρίδας πλάτους επτά μέτρων και μήκους πενήντα πέντε μέτρων του αλσυλλίου από το Ιερό Προσκύνημα Εκατονταπυλιανής για τη βελτίωση των συνθηκών κυκλοφορίας.</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για την υποβολή αιτήματος στο Υπουργείο Αιγαίου για την τροποποίηση του ρυμοτομικού σχεδίου του κόμβου στη διασταύρωση της περιφερειακής οδού Παροικιάς με την οδό Παροικιάς-Νάουσας και την ανάθεση στην Τεχνική Υπηρεσία του Δήμου της συγκέντρωσης όλων των απαραίτητων δικαιολογητικώ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Την υποβολή αιτήματος στο Υπουργείο Αιγαίου για την τροποποίηση του ρυμοτομικού σχεδίου του κόμβου στη διασταύρωση της περιφερειακής οδού Παροικιάς με την οδό Παροικιάς-Νάουσας και την ανάθεση στην Τεχνική Υπηρεσία του Δήμου της συγκέντρωσης όλων των απαραίτητων δικαιολογητικών.</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57:00Z</dcterms:created>
  <dc:creator>PLATO_PC</dc:creator>
  <dc:description/>
  <dc:language>en-US</dc:language>
  <cp:lastModifiedBy>QUEST USER</cp:lastModifiedBy>
  <cp:lastPrinted>2004-06-02T21:45:00Z</cp:lastPrinted>
  <dcterms:modified xsi:type="dcterms:W3CDTF">2004-11-08T10:09:00Z</dcterms:modified>
  <cp:revision>4</cp:revision>
  <dc:subject/>
  <dc:title>Εισήγηση</dc:title>
</cp:coreProperties>
</file>