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8/2004       Π  ε ρ ί λ η ψ η: Υποβολή συμπληρωματικών προτάσεων επί της μελέτης του έργου «Ανάπλαση κεντρικής πλατείας, δρόμων και λιμανιού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9"/>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8"/>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8"/>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8"/>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7"/>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w:t>
      </w:r>
    </w:p>
    <w:p>
      <w:pPr>
        <w:pStyle w:val="TextBody"/>
        <w:rPr/>
      </w:pPr>
      <w:r>
        <w:rPr/>
        <w:t xml:space="preserve">       </w:t>
      </w:r>
      <w:r>
        <w:rPr/>
        <w:t>Ο κ. Ηρ. Χατζόπουλος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Νάουσας κατόπιν συζητήσεων που έγιναν με τον κ. Μεταξά Πέτρο και με Συλλόγους ορισμένοι από τους οποίους κατέθεσαν και τις προτάσεις τους σχετικά με το θέμα της μελέτης του έργου «Ανάπλαση κεντρικής πλατείας, δρόμων και λιμανιού Νάουσας» καταθέτει τις παρακάτω προτάσεις που ελήφθησαν με ομόφωνη απόφαση με αριθμό 53/2004:</w:t>
      </w:r>
    </w:p>
    <w:p>
      <w:pPr>
        <w:pStyle w:val="Normal"/>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ι διαμορφώσεις και οι παρεμβάσεις πρέπει να λαμβάνουν υπόψη τους τον περιορισμό της κυκλοφορίας των οχημάτων στις εντελώς απαραίτητες περιπτώσεις όπως εφοδιασμός καταστημάτων, εξυπηρέτηση αλιέων, έκτακτης ανάγκης και σε καμία άλλη περίπτωση, συνεχούς διέλευσης ή στάθμευσης.</w:t>
      </w:r>
    </w:p>
    <w:p>
      <w:pPr>
        <w:pStyle w:val="Normal"/>
        <w:numPr>
          <w:ilvl w:val="0"/>
          <w:numId w:val="6"/>
        </w:numPr>
        <w:jc w:val="both"/>
        <w:rPr>
          <w:rFonts w:ascii="Times New Roman" w:hAnsi="Times New Roman" w:cs="Times New Roman"/>
        </w:rPr>
      </w:pPr>
      <w:r>
        <w:rPr>
          <w:rFonts w:cs="Times New Roman" w:ascii="Times New Roman" w:hAnsi="Times New Roman"/>
        </w:rPr>
        <w:t>Στους προς διαμόρφωση χώρους κύρια χρήση θα κάνουν οι πεζοί. Κάτοικοι, επισκέπτες, παιδιά, ηλικιωμένοι, Α.Μ.Ε.Α. πρέπει να μπορούν να περπατήσουν άνετα, χωρίς να υπάρχει η ενόχληση και ο κίνδυνος από κάποιο τροχοφόρο. Άλλωστε κάτι τέτοιο επιβάλλεται από τα σύγχρονα επιστημονικά κυκλοφοριακά δεδομένα, γίνεται απαιτητό από κατοίκους και επισκέπτες και καθημερινά αποτυπώνεται σε σύγχρονους σχεδιασμούς οικισμών με μεγάλη τουριστική επισκεψιμότητα.</w:t>
      </w:r>
    </w:p>
    <w:p>
      <w:pPr>
        <w:pStyle w:val="Normal"/>
        <w:numPr>
          <w:ilvl w:val="0"/>
          <w:numId w:val="6"/>
        </w:numPr>
        <w:jc w:val="both"/>
        <w:rPr>
          <w:rFonts w:ascii="Times New Roman" w:hAnsi="Times New Roman" w:cs="Times New Roman"/>
        </w:rPr>
      </w:pPr>
      <w:r>
        <w:rPr>
          <w:rFonts w:cs="Times New Roman" w:ascii="Times New Roman" w:hAnsi="Times New Roman"/>
        </w:rPr>
        <w:t>Η ανάπλαση πρέπει να συνεκτιμά τα στοιχεία της παράδοσης του χωριού και ιδιαίτερα το αέναο τρεχούμενο νερό, για το λόγο αυτό θα πρέπει να γίνουν δύο κρήνες μία στην πλατεία και μία στον σχολικό κήπο, ο σχεδιασμός του οποίου με τον τρόπο που έγινε μας βρίσκει σύμφωνους. Παράλληλα πρέπει να γίνουν παρεμβάσεις και στις υπάρχουσες βρύσες (1. Έμπροσθεν καταστήματος Κριμαία, 2. Επάνω βρύση).</w:t>
      </w:r>
    </w:p>
    <w:p>
      <w:pPr>
        <w:pStyle w:val="Normal"/>
        <w:numPr>
          <w:ilvl w:val="0"/>
          <w:numId w:val="6"/>
        </w:numPr>
        <w:jc w:val="both"/>
        <w:rPr>
          <w:rFonts w:ascii="Times New Roman" w:hAnsi="Times New Roman" w:cs="Times New Roman"/>
        </w:rPr>
      </w:pPr>
      <w:r>
        <w:rPr>
          <w:rFonts w:cs="Times New Roman" w:ascii="Times New Roman" w:hAnsi="Times New Roman"/>
        </w:rPr>
        <w:t>Να μας προτείνει ο μελετητής εάν ο διαχωρισμός του κεντρικού δρόμου πλατείας μπορεί να διαμορφωθεί σε δύο επίπεδα με υπερυψωμένα κράσπεδα δεξιά και αριστερά του δρόμου λαμβάνοντας υπόψη τις ρύσεις απορροής και χωρίς κίνδυνο για τα καταστήματα.</w:t>
      </w:r>
    </w:p>
    <w:p>
      <w:pPr>
        <w:pStyle w:val="Normal"/>
        <w:numPr>
          <w:ilvl w:val="0"/>
          <w:numId w:val="6"/>
        </w:numPr>
        <w:jc w:val="both"/>
        <w:rPr>
          <w:rFonts w:ascii="Times New Roman" w:hAnsi="Times New Roman" w:cs="Times New Roman"/>
        </w:rPr>
      </w:pPr>
      <w:r>
        <w:rPr>
          <w:rFonts w:cs="Times New Roman" w:ascii="Times New Roman" w:hAnsi="Times New Roman"/>
        </w:rPr>
        <w:t>Ο ελάχιστος χώρος διέλευσης τροχοφόρων στο λιμάνι πρέπει να είναι τουλάχιστον έξι (6) μέτρα για τις ανάγκες φορτοεκφόρτωσης εμπορευμάτων στα καταστήματα και του απαραίτητου χρόνου εξυπηρέτησης των αλιέων. Αντίστοιχος χώρος διέλευσης οχημάτων στην πλατεία τα πέντε (5) μέτρα.</w:t>
      </w:r>
    </w:p>
    <w:p>
      <w:pPr>
        <w:pStyle w:val="Normal"/>
        <w:numPr>
          <w:ilvl w:val="0"/>
          <w:numId w:val="6"/>
        </w:numPr>
        <w:jc w:val="both"/>
        <w:rPr>
          <w:rFonts w:ascii="Times New Roman" w:hAnsi="Times New Roman" w:cs="Times New Roman"/>
        </w:rPr>
      </w:pPr>
      <w:r>
        <w:rPr>
          <w:rFonts w:cs="Times New Roman" w:ascii="Times New Roman" w:hAnsi="Times New Roman"/>
        </w:rPr>
        <w:t>Τόσο στο χώρο του λιμανιού όσο και στο χώρο της πλατείας να γίνουν πεζούλια που θα οριοθετούν χώρους, θα δίνουν δυνατότητα για ξεκούραση και θα αναπτύσσουν την κοινωνικότητα των πολιτών. Ενδεχόμενα να γίνουν κάποιες μικρές αλτάνες με άνθη, όχι όμως νέα δέντρα.</w:t>
      </w:r>
    </w:p>
    <w:p>
      <w:pPr>
        <w:pStyle w:val="Normal"/>
        <w:numPr>
          <w:ilvl w:val="0"/>
          <w:numId w:val="6"/>
        </w:numPr>
        <w:jc w:val="both"/>
        <w:rPr/>
      </w:pPr>
      <w:r>
        <w:rPr>
          <w:rFonts w:cs="Times New Roman" w:ascii="Times New Roman" w:hAnsi="Times New Roman"/>
        </w:rPr>
        <w:t xml:space="preserve">Απορρίπτει τη δημιουργία σκαλοπατιών στο ύψος της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διότι με το χωρισμό αυτό χάνεται το ενιαίο της πλατείας ενός χωριού 3.500 κατοίκων. Παράλληλα και ο χώρος στο λιμάνι που γίνονται οι εκδηλώσεις πρέπει να παραμείνει ενιαίος ως χώρος περιπάτου-εκδηλώσεων και να μην κατατμηθεί με μεγάλες αλτάνες ή δενδροστοιχίες.</w:t>
      </w:r>
    </w:p>
    <w:p>
      <w:pPr>
        <w:pStyle w:val="Normal"/>
        <w:numPr>
          <w:ilvl w:val="0"/>
          <w:numId w:val="6"/>
        </w:numPr>
        <w:jc w:val="both"/>
        <w:rPr>
          <w:rFonts w:ascii="Times New Roman" w:hAnsi="Times New Roman" w:cs="Times New Roman"/>
        </w:rPr>
      </w:pPr>
      <w:r>
        <w:rPr>
          <w:rFonts w:cs="Times New Roman" w:ascii="Times New Roman" w:hAnsi="Times New Roman"/>
        </w:rPr>
        <w:t>Τα υλικά των πλακοστρώσεων πρέπει να έχουν διαφοροποιήσεις και να μην είναι ενιαία αλλά να αντέχουν στα βαρέα οχήματα. Εναλλαγή μαρμάρου και ντόπιας πέτρας καθώς και χαλικόστρωτου. Η διαφοροποίηση ενός νοητού δρόμου μέσα από την πλατεία ή κατά μήκος του λιμανιού πρέπει να σηματοδοτείται με μαρμάρινες πλάκες κατά μήκος και κατά πλάτος που θα διακόπτουν την ντόπια πέτρα.</w:t>
      </w:r>
    </w:p>
    <w:p>
      <w:pPr>
        <w:pStyle w:val="Normal"/>
        <w:numPr>
          <w:ilvl w:val="0"/>
          <w:numId w:val="6"/>
        </w:numPr>
        <w:jc w:val="both"/>
        <w:rPr>
          <w:rFonts w:ascii="Times New Roman" w:hAnsi="Times New Roman" w:cs="Times New Roman"/>
        </w:rPr>
      </w:pPr>
      <w:r>
        <w:rPr>
          <w:rFonts w:cs="Times New Roman" w:ascii="Times New Roman" w:hAnsi="Times New Roman"/>
        </w:rPr>
        <w:t>Επανακατασκευή των δύο πέτρινων περιπτέρων με ενιαία μορφή στην είσοδο της πλατείας εκ του ποταμού δεξιά και αριστερά από την είσοδο.</w:t>
      </w:r>
    </w:p>
    <w:p>
      <w:pPr>
        <w:pStyle w:val="Normal"/>
        <w:numPr>
          <w:ilvl w:val="0"/>
          <w:numId w:val="6"/>
        </w:numPr>
        <w:jc w:val="both"/>
        <w:rPr>
          <w:rFonts w:ascii="Times New Roman" w:hAnsi="Times New Roman" w:cs="Times New Roman"/>
        </w:rPr>
      </w:pPr>
      <w:r>
        <w:rPr>
          <w:rFonts w:cs="Times New Roman" w:ascii="Times New Roman" w:hAnsi="Times New Roman"/>
        </w:rPr>
        <w:t>Προφύλαξη του αγωγού απορροής ομβρίων κάτω από τη γέφυρα.</w:t>
      </w:r>
    </w:p>
    <w:p>
      <w:pPr>
        <w:pStyle w:val="Normal"/>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Όμοια όρια σε όλες τις πέργκολες σε ευθεία γραμμή με όμοιο χρώμα, αντίστοιχη με την οικοδομική, χωρίς πτυσσόμενες προεκτάσεις και με υλικά κατασκευής τα προβλεπόμενα από το Πολεοδομικό Δ. 45786/Φ.Ε.Κ. 463 Δ΄/90 δηλαδή καλάμι και ύφασμα.</w:t>
      </w:r>
    </w:p>
    <w:p>
      <w:pPr>
        <w:pStyle w:val="Normal"/>
        <w:numPr>
          <w:ilvl w:val="0"/>
          <w:numId w:val="6"/>
        </w:numPr>
        <w:jc w:val="both"/>
        <w:rPr>
          <w:rFonts w:ascii="Times New Roman" w:hAnsi="Times New Roman" w:cs="Times New Roman"/>
        </w:rPr>
      </w:pPr>
      <w:r>
        <w:rPr>
          <w:rFonts w:cs="Times New Roman" w:ascii="Times New Roman" w:hAnsi="Times New Roman"/>
        </w:rPr>
        <w:t>Ο πάγκος πώλησης των αλιευμάτων εάν κατασκευαστεί, να γίνει κοντά στην γλύστρα και όχι κοντά στον Ι. Ν. Αγ. Νικολάου.</w:t>
      </w:r>
    </w:p>
    <w:p>
      <w:pPr>
        <w:pStyle w:val="Normal"/>
        <w:numPr>
          <w:ilvl w:val="0"/>
          <w:numId w:val="6"/>
        </w:numPr>
        <w:jc w:val="both"/>
        <w:rPr>
          <w:rFonts w:ascii="Times New Roman" w:hAnsi="Times New Roman" w:cs="Times New Roman"/>
        </w:rPr>
      </w:pPr>
      <w:r>
        <w:rPr>
          <w:rFonts w:cs="Times New Roman" w:ascii="Times New Roman" w:hAnsi="Times New Roman"/>
        </w:rPr>
        <w:t>Ο χώρος του γηπέδου μπάσκετ στον σχολικό κήπο να παραμείνει ως έχει για τις ανάγκες αθλοπαιδιών και εκδηλώσεων.</w:t>
      </w:r>
    </w:p>
    <w:p>
      <w:pPr>
        <w:pStyle w:val="Normal"/>
        <w:numPr>
          <w:ilvl w:val="0"/>
          <w:numId w:val="6"/>
        </w:numPr>
        <w:jc w:val="both"/>
        <w:rPr>
          <w:rFonts w:ascii="Times New Roman" w:hAnsi="Times New Roman" w:cs="Times New Roman"/>
        </w:rPr>
      </w:pPr>
      <w:r>
        <w:rPr>
          <w:rFonts w:cs="Times New Roman" w:ascii="Times New Roman" w:hAnsi="Times New Roman"/>
        </w:rPr>
        <w:t>Ο χώρος του μνημείου στο λιμάνι θα πρέπει να κατασκευαστεί δυτικά της γλύστρας και του λιμενοβραχίονα και να περιέχει τις άγκυρες που έχουν βρεθεί από αλιείς καθώς και το κανόνι.</w:t>
      </w:r>
    </w:p>
    <w:p>
      <w:pPr>
        <w:pStyle w:val="Normal"/>
        <w:numPr>
          <w:ilvl w:val="0"/>
          <w:numId w:val="6"/>
        </w:numPr>
        <w:jc w:val="both"/>
        <w:rPr>
          <w:rFonts w:ascii="Times New Roman" w:hAnsi="Times New Roman" w:cs="Times New Roman"/>
        </w:rPr>
      </w:pPr>
      <w:r>
        <w:rPr>
          <w:rFonts w:cs="Times New Roman" w:ascii="Times New Roman" w:hAnsi="Times New Roman"/>
        </w:rPr>
        <w:t xml:space="preserve">Να γίνουν επιδιορθώσεις στους δρομίσκους του συνεκτικού οικισμού. </w:t>
      </w:r>
    </w:p>
    <w:p>
      <w:pPr>
        <w:pStyle w:val="Normal"/>
        <w:numPr>
          <w:ilvl w:val="0"/>
          <w:numId w:val="6"/>
        </w:numPr>
        <w:jc w:val="both"/>
        <w:rPr>
          <w:rFonts w:ascii="Times New Roman" w:hAnsi="Times New Roman" w:cs="Times New Roman"/>
        </w:rPr>
      </w:pPr>
      <w:r>
        <w:rPr>
          <w:rFonts w:cs="Times New Roman" w:ascii="Times New Roman" w:hAnsi="Times New Roman"/>
        </w:rPr>
        <w:t>Να εξεταστεί η δυνατότητα δημιουργίας μιας αλτάνας με πεζούλι πλησίον του ναού του Αγίου Νικολάου.</w:t>
      </w:r>
    </w:p>
    <w:p>
      <w:pPr>
        <w:pStyle w:val="Normal"/>
        <w:numPr>
          <w:ilvl w:val="0"/>
          <w:numId w:val="6"/>
        </w:numPr>
        <w:jc w:val="both"/>
        <w:rPr>
          <w:rFonts w:ascii="Times New Roman" w:hAnsi="Times New Roman" w:cs="Times New Roman"/>
        </w:rPr>
      </w:pPr>
      <w:r>
        <w:rPr>
          <w:rFonts w:cs="Times New Roman" w:ascii="Times New Roman" w:hAnsi="Times New Roman"/>
        </w:rPr>
        <w:t>Επανατοποθέτηση νέων φωτιστικών σωμάτων στο χώρο πλατείας-λιμανιού.</w:t>
      </w:r>
    </w:p>
    <w:p>
      <w:pPr>
        <w:pStyle w:val="Normal"/>
        <w:numPr>
          <w:ilvl w:val="0"/>
          <w:numId w:val="6"/>
        </w:numPr>
        <w:jc w:val="both"/>
        <w:rPr>
          <w:rFonts w:ascii="Times New Roman" w:hAnsi="Times New Roman" w:cs="Times New Roman"/>
        </w:rPr>
      </w:pPr>
      <w:r>
        <w:rPr>
          <w:rFonts w:cs="Times New Roman" w:ascii="Times New Roman" w:hAnsi="Times New Roman"/>
        </w:rPr>
        <w:t>Παρτέρια που φαίνονται τόσο στο λιμάνι όσο και στην πλατεία και εμποδίζουν εισόδους καταστημάτων θα μετακινηθούν ή θα αφαιρεθούν. Οι υπάρχοντες φοίνικες θα αποτελέσουν τελικό όριο ανάπτυξης των τραπεζοκαθισμάτων από την οικοδομική γραμμή.</w:t>
      </w:r>
    </w:p>
    <w:p>
      <w:pPr>
        <w:pStyle w:val="Normal"/>
        <w:numPr>
          <w:ilvl w:val="0"/>
          <w:numId w:val="6"/>
        </w:numPr>
        <w:jc w:val="both"/>
        <w:rPr>
          <w:rFonts w:ascii="Times New Roman" w:hAnsi="Times New Roman" w:cs="Times New Roman"/>
        </w:rPr>
      </w:pPr>
      <w:r>
        <w:rPr>
          <w:rFonts w:cs="Times New Roman" w:ascii="Times New Roman" w:hAnsi="Times New Roman"/>
        </w:rPr>
        <w:t>Οι όποιες μικρές ή μεγάλες αυθαιρεσίες παρατηρηθούν σε βάρος της αισθητικής και της ευπρέπειας μετά τα έργα αυτά που θα στοιχίσουν εκατοντάδες εκατομμύρια, δε θα γίνουν επιτρεπτές και θα παταχθούν άμεσα.</w:t>
      </w:r>
    </w:p>
    <w:p>
      <w:pPr>
        <w:pStyle w:val="Normal"/>
        <w:ind w:firstLine="720"/>
        <w:jc w:val="both"/>
        <w:rPr>
          <w:rFonts w:ascii="Times New Roman" w:hAnsi="Times New Roman" w:cs="Times New Roman"/>
        </w:rPr>
      </w:pPr>
      <w:r>
        <w:rPr>
          <w:rFonts w:cs="Times New Roman" w:ascii="Times New Roman" w:hAnsi="Times New Roman"/>
        </w:rPr>
        <w:t>Η Τεχνική Υπηρεσία του Δήμου κατέθεσε τις δικές της παρατηρήσεις στο Δημοτικό Συμβούλιο το οποίο θα πρέπει να αποφασίσει σχετικά και οι οποίες είναι:</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Όλες οι επιφάνειες της πλατείας και του λιμανιού να παραμείνουν σε ένα επίπεδο. Οι τυχόν υψομετρικές διαφορές θα πρέπει να διαμορφωθούν με κατάλληλες κλίσεις των πλακοστρώσεων και όχι με σκαλοπάτια.</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Θα πρέπει να ληφθεί ειδική μέριμνα από τους μελετητές για την απορροή των ομβρίων επιφανειακά. </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Για τις τελικές επιφάνειες και τα τελειώματα να χρησιμοποιηθούν υλικά που παράγονται στην Πάρο όπως σχιστολιθικές χονδρόπλακες (ψαρόπετρες) ακανόνιστες και κανονικού σχήματος, αγυάλιστο μάρμαρο λευκό ή ημίλευκο κ.λ.π..</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Η διαμόρφωση του «οδοστρώματος» πλάτους 5,00 μ. των πεζοδρόμων-δρόμων ήπιας κυκλοφορίας (με δυνατότητα διέλευσης οχημάτων) να γίνει ως εξής: στα άκρα της οδού και για το διαχωρισμό της από το υπόλοιπο πλακόστρωτο να διαμορφωθούν «γραμμές» πλάτους 30-50 εκατοστών από χρωματισμένο σκυρόδεμα χωρίς σχέδια. Ο ενδιάμεσος χώρος να πλακοστρωθεί με παριανές σχιστολιθικές χονδρόπλακες (ψαρόπετρες) πελεκητές ώστε να προκύπτουν πλάκες κανονικών σχημάτων. Η πλακόστρωση να διακόπτεται τμηματικά με λωρίδες λευκού μαρμάρου. Το αρμολόγημα να γίνει με τσιμεντοκονίαμα λευκού τσιμέντου είτε στο φυσικό του χρώμα είτε χρωματισμένο ελαφρά με ώχρα.</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Οι χώροι εμπρός από τα καταστήματα όπου πρέπει να υπάρχει δυνατότητα τοποθέτησης τραπεζοκαθισμάτων προτείνεται να διαστρωθούν με ακανόνιστες παριανές σχιστολιθικές πλάκες (κατά τα παραδοσιακά πρότυπα).</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Οι χώροι διέλευσης και στάσης των πεζών καθώς και τα σημεία όπου οι πλακοστρώσεις συναντιούνται με τα σοκάκια του οικισμού προτείνεται να διαστρωθούν επίσης με ακανόνιστες παριανές σχιστολιθικές πλάκες κατά τα παραδοσιακά πρότυπα, ώστε να υπάρξει συνέχεια των δρόμων του οικισμού με τις πλατείες.</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Στους μεγάλους χώρους των πλατειών που προτείνονται τόσο στο λιμάνι όσο και εμπρός από την εκκλησία της Παντάνασσας, καθώς και στα κατά τόπους πλατώματα, προτείνουμε να χρησιμοποιηθούν συνδυασμοί μαρμάρου, σχιστολιθικών πλακών (πελεκημένες ώστε να προκύπτουν κανονικά σχήματα), τσιμεντοκονιαμάτων με χρώμα και άλλων υλικών κατά την κρίση του μελετητή, έτσι ώστε το αισθητικό αποτέλεσμα να εναρμονίζεται με τις υπόλοιπες διαμορφώσεις.</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α παρτέρια και οι χώροι φύτευσης να οριοθετούνται με ρείθρα τα οποία να εξέχουν από την πλακόστρωση 5-7 εκατοστά.</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Οποιαδήποτε κατασκευή (κρήνες, μνημεία, καθιστικά, προστατευτικά στηθαία κ.λ.π.) να είναι λίθινη από σχιστολιθική πέτρα ή παριανό μάρμαρο είτε σε συνδυασμό με ξύλο και πάντα σύμφωνη με τα παριανά ή κυκλαδίτικα πρότυπα και όχι με άλλα ελληνικά παραδοσιακά πρότυπα ξένα προς τον τόπο μας.</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α υπάρχοντα δέντρα να διατηρηθούν είτε με την ενσωμάτωσή τους σε παρτέρια, είτε σαν αυτόνομα στοιχεία κατά την κρίση του μελετητή και την τελική διαμόρφωση. Νέα δέντρα και φυτά που θα προταθούν να είναι απολύτως συμβατά με το κλίμα της Πάρου και των Κυκλάδων.</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υποδειχθούν από τη μελέτη οι κατάλληλες θέσεις τοποθέτησης φωτιστικών σωμάτων για τον επαρκή και ομοιόμορφο φωτισμό του χώρου. Η μορφολογία των φωτιστικών να προταθεί από τους μελετητές έτσι ώστε να εναρμονίζεται με τη νέα μορφή των πλατειών αλλά κυρίως να είναι κατάλληλα από πλευράς ποιότητας φωτισμού ώστε να εξυπηρετούν επαρκώς τις φωτιστικές ανάγκες του χώρου.</w:t>
      </w:r>
    </w:p>
    <w:p>
      <w:pPr>
        <w:pStyle w:val="Normal"/>
        <w:ind w:firstLine="709"/>
        <w:jc w:val="both"/>
        <w:rPr>
          <w:rFonts w:ascii="Times New Roman" w:hAnsi="Times New Roman" w:cs="Times New Roman"/>
        </w:rPr>
      </w:pPr>
      <w:r>
        <w:rPr>
          <w:rFonts w:cs="Times New Roman" w:ascii="Times New Roman" w:hAnsi="Times New Roman"/>
        </w:rPr>
        <w:t>Εκτός από τις παρατηρήσεις της Τεχνικής Υπηρεσίας του Δήμου κατατίθενται προς εξέταση και οι παρακάτω προτάσεις:</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Η  δημιουργία παρτεριών μπροστά από τα καταστήματα θα πρέπει να εξασφαλίζει ικανό χώρο για την ομαλή λειτουργία τους. Ταυτόχρονα τα παρτέρια αυτά θα πρέπει να διαχωρίζουν τη ζώνη των καταστημάτων από αυτή των πεζών. Στη μελέτη εμπρός από τα καταστήματα Καλυψώ, Τράτα, Φλεγόμενος κ.λ.π. τα παρτέρια θα πρέπει να μετακινηθούν δυτικότερα (από τους φοίνικες και πέρα) ώστε η ζώνη των καταστημάτων να μείνει αυτή που είναι σήμερα. Οι φοίνικες θα πρέπει να ενσωματωθούν στα προτεινόμενα παρτέρια.</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Αντίστοιχα θα πρέπει να μειωθούν ή να μετακινηθούν δυτικότερα, χωρίς όμως να καταργηθούν τα παρτέρια εμπρός από τα καταστήματα Καστέλο-Βιτσαδάκη-Μπαρμπαρόσα κ.λ.π. έτσι ώστε να οριοθετηθεί ο χώρος των καταστημάτων για ανάπτυξη τραπεζοκαθισμάτων όσο είναι οι πέργκολες που υπάρχουν σήμερα.</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Γενικά, οι πέργκολες των καταστημάτων να παραμείνουν ως έχουν και να μην αλλάξει θεαματικά η σημερινή κατάσταση από πλευράς θέσης και έκτασής τους. Μικρές αλλαγές μπορούν να γίνουν αποδεκτές έτσι ώστε να διασφαλιστεί αισθητική ομοιομορφία σε σημεία όπου παρατηρείται ανομοιομορφία και ακαταστασία (π.χ. μία πέργκολα να εξέχει λίγο από τη διπλανή της κ.λ.π.).</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Γενικά οι χώροι πρασίνου να μπουν με μεγάλη προσοχή, σε σημεία που δεν ενοχλούν τη λειτουργία των καταστημάτων και τις εισόδους των κτιρίων, όπως π.χ. προτείνει η μελέτη παρτέρι μπροστά από το Εστιατόριο «Γλάρος».</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Εφιστούμε την προσοχή για τα όρια του δημόσιου χώρου εμπρός από τα καταστήματα του Γαλάτη και του Γλάρου όπου η μελέτη εισέρχεται στις αυλές των καταστημάτων. Η μελέτη θα πρέπει να τροποποιηθεί έτσι ώστε να μην παρεμβαίνει σε ιδιωτικούς χώρους.</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μη δημιουργηθεί υπερύψωση και ράμπες εμπρός από τα καταστήματα «Παντελαίος», «Φαίδρα» και «Ταντάνης» όπως προτείνεται στη μελέτη. Το παρτέρι που οριοθετεί το χώρο κίνησης των οχημάτων από το χώρο των πεζών εμπρός από τα καταστήματα μπορεί να παραμείνει σε χαμηλότερο επίπεδο.</w:t>
      </w:r>
    </w:p>
    <w:p>
      <w:pPr>
        <w:pStyle w:val="Normal"/>
        <w:numPr>
          <w:ilvl w:val="0"/>
          <w:numId w:val="2"/>
        </w:numPr>
        <w:tabs>
          <w:tab w:val="clear" w:pos="720"/>
          <w:tab w:val="left" w:pos="1276" w:leader="none"/>
        </w:tabs>
        <w:ind w:left="1276" w:hanging="567"/>
        <w:jc w:val="both"/>
        <w:rPr/>
      </w:pPr>
      <w:r>
        <w:rPr>
          <w:rFonts w:cs="Times New Roman" w:ascii="Times New Roman" w:hAnsi="Times New Roman"/>
        </w:rPr>
        <w:t xml:space="preserve">Να παραμείνει σε χαμηλό επίπεδο και ο χώρος μπροστά από τη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και να δημιουργηθεί κεκλιμένο επίπεδο μόνο εμπρός από τα καταστήματα των κ.κ. Σ. Νιφλή και Αρκουλή (όπως και σήμερα).</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τροποποιηθεί κατά το δυνατό το παρτέρι και ο δρόμος στη μέση της πλατείας εμπρός από το κατάστημα του κ. Αλιπράντη ώστε να ενταχθούν σ’ αυτό οι υπάρχοντες ευκάλυπτοι.</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Ο πάγκος πώλησης αλιευμάτων να μεταφερθεί σε σημείο κοντά στη γλύστρα.</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μετακινηθεί ο μνημειακός χώρος ώστε να μην εμποδίζει την είσοδο στην προβλήτα του λιμανιού. Ενδεχομένως να τοποθετηθεί στο πλάτωμα ανάμεσα στην εκβολή του ποταμού και το «Μελτέμι» το οποίο παρέχει ικανές διαστάσεις για την τοποθέτηση μνημείου.</w:t>
      </w:r>
    </w:p>
    <w:p>
      <w:pPr>
        <w:pStyle w:val="Normal"/>
        <w:numPr>
          <w:ilvl w:val="0"/>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μη μεταφερθεί το δημοτικό περίπτερο που βρίσκεται δίπλα στη μεγάλη σιδερένια πόρτα και του περιπτέρου του Σαμαλτάνη. Αντιθέτως θα πρέπει να γίνουν περίπτερα ενιαίας μορφής και να καθοριστεί επακριβώς ο χώρος που θα καταλαμβάνου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και του κ. Ηρ. Χατζόπουλ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rFonts w:ascii="Times New Roman" w:hAnsi="Times New Roman" w:cs="Times New Roman"/>
        </w:rPr>
      </w:pPr>
      <w:r>
        <w:rPr>
          <w:rFonts w:cs="Times New Roman" w:ascii="Times New Roman" w:hAnsi="Times New Roman"/>
        </w:rPr>
        <w:tab/>
        <w:t>Την υποβολή των παρακάτω προτάσεων-παρατηρήσεων στο Μελετητικό Γραφείο Ομάδα 80 Ο.Ε. – Ν. Δημητριάδη-Σ. Παπαδοπούλου-Κων/νας Χρυσικοπούλου οι οποίες θα πρέπει να ληφθούν υπόψη για την εκπόνηση της μελέτης του έργου «Ανάπλαση κεντρικής πλατείας δρόμων και λιμανιού Νάουσας»:</w:t>
      </w:r>
    </w:p>
    <w:p>
      <w:pPr>
        <w:pStyle w:val="Normal"/>
        <w:numPr>
          <w:ilvl w:val="0"/>
          <w:numId w:val="4"/>
        </w:numPr>
        <w:jc w:val="both"/>
        <w:rPr>
          <w:rFonts w:ascii="Times New Roman" w:hAnsi="Times New Roman" w:cs="Times New Roman"/>
        </w:rPr>
      </w:pPr>
      <w:r>
        <w:rPr>
          <w:rFonts w:cs="Times New Roman" w:ascii="Times New Roman" w:hAnsi="Times New Roman"/>
        </w:rPr>
        <w:t>Οι διαμορφώσεις και οι παρεμβάσεις πρέπει να λαμβάνουν υπόψη τους τον περιορισμό της κυκλοφορίας των οχημάτων στις εντελώς απαραίτητες περιπτώσεις όπως εφοδιασμός καταστημάτων, εξυπηρέτηση αλιέων, έκτακτης ανάγκης και σε καμία άλλη περίπτωση, συνεχούς διέλευσης ή στάθμευσης.</w:t>
      </w:r>
    </w:p>
    <w:p>
      <w:pPr>
        <w:pStyle w:val="Normal"/>
        <w:numPr>
          <w:ilvl w:val="0"/>
          <w:numId w:val="4"/>
        </w:numPr>
        <w:jc w:val="both"/>
        <w:rPr>
          <w:rFonts w:ascii="Times New Roman" w:hAnsi="Times New Roman" w:cs="Times New Roman"/>
        </w:rPr>
      </w:pPr>
      <w:r>
        <w:rPr>
          <w:rFonts w:cs="Times New Roman" w:ascii="Times New Roman" w:hAnsi="Times New Roman"/>
        </w:rPr>
        <w:t>Στους προς διαμόρφωση χώρους κύρια χρήση θα κάνουν οι πεζοί. Κάτοικοι, επισκέπτες, παιδιά, ηλικιωμένοι, Α.Μ.Ε.Α. πρέπει να μπορούν να περπατήσουν άνετα, χωρίς να υπάρχει η ενόχληση και ο κίνδυνος από κάποιο τροχοφόρο. Άλλωστε κάτι τέτοιο επιβάλλεται από τα σύγχρονα επιστημονικά κυκλοφοριακά δεδομένα, γίνεται απαιτητό από κατοίκους και επισκέπτες και καθημερινά αποτυπώνεται σε σύγχρονους σχεδιασμούς οικισμών με μεγάλη τουριστική επισκεψιμότητα.</w:t>
      </w:r>
    </w:p>
    <w:p>
      <w:pPr>
        <w:pStyle w:val="Normal"/>
        <w:numPr>
          <w:ilvl w:val="0"/>
          <w:numId w:val="4"/>
        </w:numPr>
        <w:jc w:val="both"/>
        <w:rPr>
          <w:rFonts w:ascii="Times New Roman" w:hAnsi="Times New Roman" w:cs="Times New Roman"/>
        </w:rPr>
      </w:pPr>
      <w:r>
        <w:rPr>
          <w:rFonts w:cs="Times New Roman" w:ascii="Times New Roman" w:hAnsi="Times New Roman"/>
        </w:rPr>
        <w:t>Η ανάπλαση πρέπει να συνεκτιμά τα στοιχεία της παράδοσης του χωριού και ιδιαίτερα το αέναο τρεχούμενο νερό, για το λόγο αυτό θα πρέπει να γίνουν δύο κρήνες μία στην πλατεία και μία στον σχολικό κήπο, ο σχεδιασμός του οποίου με τον τρόπο που έγινε μας βρίσκει σύμφωνους. Παράλληλα πρέπει να γίνουν παρεμβάσεις και στις υπάρχουσες βρύσες (1. Έμπροσθεν καταστήματος Κριμαία, 2. Επάνω βρύση).</w:t>
      </w:r>
    </w:p>
    <w:p>
      <w:pPr>
        <w:pStyle w:val="Normal"/>
        <w:numPr>
          <w:ilvl w:val="0"/>
          <w:numId w:val="4"/>
        </w:numPr>
        <w:jc w:val="both"/>
        <w:rPr>
          <w:rFonts w:ascii="Times New Roman" w:hAnsi="Times New Roman" w:cs="Times New Roman"/>
        </w:rPr>
      </w:pPr>
      <w:r>
        <w:rPr>
          <w:rFonts w:cs="Times New Roman" w:ascii="Times New Roman" w:hAnsi="Times New Roman"/>
        </w:rPr>
        <w:t>Να μας προτείνει ο μελετητής εάν ο διαχωρισμός του κεντρικού δρόμου πλατείας μπορεί να διαμορφωθεί σε δύο επίπεδα με υπερυψωμένα κράσπεδα δεξιά και αριστερά του δρόμου λαμβάνοντας υπόψη τις ρύσεις απορροής και χωρίς κίνδυνο για τα καταστήματα.</w:t>
      </w:r>
    </w:p>
    <w:p>
      <w:pPr>
        <w:pStyle w:val="Normal"/>
        <w:numPr>
          <w:ilvl w:val="0"/>
          <w:numId w:val="4"/>
        </w:numPr>
        <w:jc w:val="both"/>
        <w:rPr>
          <w:rFonts w:ascii="Times New Roman" w:hAnsi="Times New Roman" w:cs="Times New Roman"/>
        </w:rPr>
      </w:pPr>
      <w:r>
        <w:rPr>
          <w:rFonts w:cs="Times New Roman" w:ascii="Times New Roman" w:hAnsi="Times New Roman"/>
        </w:rPr>
        <w:t>Ο ελάχιστος χώρος διέλευσης τροχοφόρων στο λιμάνι πρέπει να είναι τουλάχιστον έξι (6) μέτρα για τις ανάγκες φορτοεκφόρτωσης εμπορευμάτων στα καταστήματα και του απαραίτητου χρόνου εξυπηρέτησης των αλιέων. Αντίστοιχος χώρος διέλευσης οχημάτων στην πλατεία τα πέντε (5) μέτρα.</w:t>
      </w:r>
    </w:p>
    <w:p>
      <w:pPr>
        <w:pStyle w:val="Normal"/>
        <w:numPr>
          <w:ilvl w:val="0"/>
          <w:numId w:val="4"/>
        </w:numPr>
        <w:jc w:val="both"/>
        <w:rPr>
          <w:rFonts w:ascii="Times New Roman" w:hAnsi="Times New Roman" w:cs="Times New Roman"/>
        </w:rPr>
      </w:pPr>
      <w:r>
        <w:rPr>
          <w:rFonts w:cs="Times New Roman" w:ascii="Times New Roman" w:hAnsi="Times New Roman"/>
        </w:rPr>
        <w:t>Τόσο στο χώρο του λιμανιού όσο και στο χώρο της πλατείας να γίνουν πεζούλια που θα οριοθετούν χώρους, θα δίνουν δυνατότητα για ξεκούραση και θα αναπτύσσουν την κοινωνικότητα των πολιτών. Ενδεχόμενα να γίνουν κάποιες μικρές αλτάνες με άνθη, όχι όμως νέα δέντρα.</w:t>
      </w:r>
    </w:p>
    <w:p>
      <w:pPr>
        <w:pStyle w:val="Normal"/>
        <w:numPr>
          <w:ilvl w:val="0"/>
          <w:numId w:val="4"/>
        </w:numPr>
        <w:jc w:val="both"/>
        <w:rPr/>
      </w:pPr>
      <w:r>
        <w:rPr>
          <w:rFonts w:cs="Times New Roman" w:ascii="Times New Roman" w:hAnsi="Times New Roman"/>
        </w:rPr>
        <w:t xml:space="preserve">Απορρίπτει τη δημιουργία σκαλοπατιών στο ύψος της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διότι με το χωρισμό αυτό χάνεται το ενιαίο της πλατείας ενός χωριού 3.500 κατοίκων. Παράλληλα και ο χώρος στο λιμάνι που γίνονται οι εκδηλώσεις πρέπει να παραμείνει ενιαίος ως χώρος περιπάτου-εκδηλώσεων και να μην κατατμηθεί με μεγάλες αλτάνες ή δενδροστοιχίες.</w:t>
      </w:r>
    </w:p>
    <w:p>
      <w:pPr>
        <w:pStyle w:val="Normal"/>
        <w:numPr>
          <w:ilvl w:val="0"/>
          <w:numId w:val="4"/>
        </w:numPr>
        <w:jc w:val="both"/>
        <w:rPr>
          <w:rFonts w:ascii="Times New Roman" w:hAnsi="Times New Roman" w:cs="Times New Roman"/>
        </w:rPr>
      </w:pPr>
      <w:r>
        <w:rPr>
          <w:rFonts w:cs="Times New Roman" w:ascii="Times New Roman" w:hAnsi="Times New Roman"/>
        </w:rPr>
        <w:t>Τα υλικά των πλακοστρώσεων πρέπει να έχουν διαφοροποιήσεις και να μην είναι ενιαία αλλά να αντέχουν στα βαρέα οχήματα. Εναλλαγή μαρμάρου και ντόπιας πέτρας καθώς και χαλικόστρωτου. Η διαφοροποίηση ενός νοητού δρόμου μέσα από την πλατεία ή κατά μήκος του λιμανιού πρέπει να σηματοδοτείται με μαρμάρινες πλάκες κατά μήκος και κατά πλάτος που θα διακόπτουν την ντόπια πέτρα.</w:t>
      </w:r>
    </w:p>
    <w:p>
      <w:pPr>
        <w:pStyle w:val="Normal"/>
        <w:numPr>
          <w:ilvl w:val="0"/>
          <w:numId w:val="4"/>
        </w:numPr>
        <w:jc w:val="both"/>
        <w:rPr>
          <w:rFonts w:ascii="Times New Roman" w:hAnsi="Times New Roman" w:cs="Times New Roman"/>
        </w:rPr>
      </w:pPr>
      <w:r>
        <w:rPr>
          <w:rFonts w:cs="Times New Roman" w:ascii="Times New Roman" w:hAnsi="Times New Roman"/>
        </w:rPr>
        <w:t>Επανακατασκευή των δύο πέτρινων περιπτέρων με ενιαία μορφή στην είσοδο της πλατείας εκ του ποταμού δεξιά και αριστερά από την είσοδο.</w:t>
      </w:r>
    </w:p>
    <w:p>
      <w:pPr>
        <w:pStyle w:val="Normal"/>
        <w:numPr>
          <w:ilvl w:val="0"/>
          <w:numId w:val="4"/>
        </w:numPr>
        <w:jc w:val="both"/>
        <w:rPr>
          <w:rFonts w:ascii="Times New Roman" w:hAnsi="Times New Roman" w:cs="Times New Roman"/>
        </w:rPr>
      </w:pPr>
      <w:r>
        <w:rPr>
          <w:rFonts w:cs="Times New Roman" w:ascii="Times New Roman" w:hAnsi="Times New Roman"/>
        </w:rPr>
        <w:t>Προφύλαξη του αγωγού απορροής ομβρίων κάτω από τη γέφυρα.</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Όμοια όρια σε όλες τις πέργκολες σε ευθεία γραμμή με όμοιο χρώμα, αντίστοιχη με την οικοδομική, χωρίς πτυσσόμενες προεκτάσεις και με υλικά κατασκευής τα προβλεπόμενα από το Πολεοδομικό Δ. 45786/Φ.Ε.Κ. 463 Δ΄/90 δηλαδή καλάμι και ύφασμα.</w:t>
      </w:r>
    </w:p>
    <w:p>
      <w:pPr>
        <w:pStyle w:val="Normal"/>
        <w:numPr>
          <w:ilvl w:val="0"/>
          <w:numId w:val="4"/>
        </w:numPr>
        <w:jc w:val="both"/>
        <w:rPr>
          <w:rFonts w:ascii="Times New Roman" w:hAnsi="Times New Roman" w:cs="Times New Roman"/>
        </w:rPr>
      </w:pPr>
      <w:r>
        <w:rPr>
          <w:rFonts w:cs="Times New Roman" w:ascii="Times New Roman" w:hAnsi="Times New Roman"/>
        </w:rPr>
        <w:t>Ο πάγκος πώλησης των αλιευμάτων εάν κατασκευαστεί, να γίνει κοντά στην γλύστρα και όχι κοντά στον Ι. Ν. Αγ. Νικολάου.</w:t>
      </w:r>
    </w:p>
    <w:p>
      <w:pPr>
        <w:pStyle w:val="Normal"/>
        <w:numPr>
          <w:ilvl w:val="0"/>
          <w:numId w:val="4"/>
        </w:numPr>
        <w:jc w:val="both"/>
        <w:rPr>
          <w:rFonts w:ascii="Times New Roman" w:hAnsi="Times New Roman" w:cs="Times New Roman"/>
        </w:rPr>
      </w:pPr>
      <w:r>
        <w:rPr>
          <w:rFonts w:cs="Times New Roman" w:ascii="Times New Roman" w:hAnsi="Times New Roman"/>
        </w:rPr>
        <w:t>Ο χώρος του γηπέδου μπάσκετ στον σχολικό κήπο να παραμείνει ως έχει για τις ανάγκες αθλοπαιδιών και εκδηλώσεων.</w:t>
      </w:r>
    </w:p>
    <w:p>
      <w:pPr>
        <w:pStyle w:val="Normal"/>
        <w:numPr>
          <w:ilvl w:val="0"/>
          <w:numId w:val="4"/>
        </w:numPr>
        <w:jc w:val="both"/>
        <w:rPr>
          <w:rFonts w:ascii="Times New Roman" w:hAnsi="Times New Roman" w:cs="Times New Roman"/>
        </w:rPr>
      </w:pPr>
      <w:r>
        <w:rPr>
          <w:rFonts w:cs="Times New Roman" w:ascii="Times New Roman" w:hAnsi="Times New Roman"/>
        </w:rPr>
        <w:t>Ο χώρος του μνημείου στο λιμάνι θα πρέπει να κατασκευαστεί δυτικά της γλύστρας και του λιμενοβραχίονα και να περιέχει τις άγκυρες που έχουν βρεθεί από αλιείς καθώς και το κανόνι.</w:t>
      </w:r>
    </w:p>
    <w:p>
      <w:pPr>
        <w:pStyle w:val="Normal"/>
        <w:numPr>
          <w:ilvl w:val="0"/>
          <w:numId w:val="4"/>
        </w:numPr>
        <w:jc w:val="both"/>
        <w:rPr>
          <w:rFonts w:ascii="Times New Roman" w:hAnsi="Times New Roman" w:cs="Times New Roman"/>
        </w:rPr>
      </w:pPr>
      <w:r>
        <w:rPr>
          <w:rFonts w:cs="Times New Roman" w:ascii="Times New Roman" w:hAnsi="Times New Roman"/>
        </w:rPr>
        <w:t xml:space="preserve">Να γίνουν επιδιορθώσεις στους δρομίσκους του συνεκτικού οικισμού. </w:t>
      </w:r>
    </w:p>
    <w:p>
      <w:pPr>
        <w:pStyle w:val="Normal"/>
        <w:numPr>
          <w:ilvl w:val="0"/>
          <w:numId w:val="4"/>
        </w:numPr>
        <w:jc w:val="both"/>
        <w:rPr>
          <w:rFonts w:ascii="Times New Roman" w:hAnsi="Times New Roman" w:cs="Times New Roman"/>
        </w:rPr>
      </w:pPr>
      <w:r>
        <w:rPr>
          <w:rFonts w:cs="Times New Roman" w:ascii="Times New Roman" w:hAnsi="Times New Roman"/>
        </w:rPr>
        <w:t>Να εξεταστεί η δυνατότητα δημιουργίας μιας αλτάνας με πεζούλι πλησίον του ναού του Αγίου Νικολάου.</w:t>
      </w:r>
    </w:p>
    <w:p>
      <w:pPr>
        <w:pStyle w:val="Normal"/>
        <w:numPr>
          <w:ilvl w:val="0"/>
          <w:numId w:val="4"/>
        </w:numPr>
        <w:jc w:val="both"/>
        <w:rPr>
          <w:rFonts w:ascii="Times New Roman" w:hAnsi="Times New Roman" w:cs="Times New Roman"/>
        </w:rPr>
      </w:pPr>
      <w:r>
        <w:rPr>
          <w:rFonts w:cs="Times New Roman" w:ascii="Times New Roman" w:hAnsi="Times New Roman"/>
        </w:rPr>
        <w:t>Επανατοποθέτηση νέων φωτιστικών σωμάτων στο χώρο πλατείας-λιμανιού.</w:t>
      </w:r>
    </w:p>
    <w:p>
      <w:pPr>
        <w:pStyle w:val="Normal"/>
        <w:numPr>
          <w:ilvl w:val="0"/>
          <w:numId w:val="4"/>
        </w:numPr>
        <w:jc w:val="both"/>
        <w:rPr>
          <w:rFonts w:ascii="Times New Roman" w:hAnsi="Times New Roman" w:cs="Times New Roman"/>
        </w:rPr>
      </w:pPr>
      <w:r>
        <w:rPr>
          <w:rFonts w:cs="Times New Roman" w:ascii="Times New Roman" w:hAnsi="Times New Roman"/>
        </w:rPr>
        <w:t>Παρτέρια που φαίνονται τόσο στο λιμάνι όσο και στην πλατεία και εμποδίζουν εισόδους καταστημάτων θα μετακινηθούν ή θα αφαιρεθούν. Οι υπάρχοντες φοίνικες θα αποτελέσουν τελικό όριο ανάπτυξης των τραπεζοκαθισμάτων από την οικοδομική γραμμή.</w:t>
      </w:r>
    </w:p>
    <w:p>
      <w:pPr>
        <w:pStyle w:val="Normal"/>
        <w:numPr>
          <w:ilvl w:val="0"/>
          <w:numId w:val="4"/>
        </w:numPr>
        <w:jc w:val="both"/>
        <w:rPr>
          <w:rFonts w:ascii="Times New Roman" w:hAnsi="Times New Roman" w:cs="Times New Roman"/>
        </w:rPr>
      </w:pPr>
      <w:r>
        <w:rPr>
          <w:rFonts w:cs="Times New Roman" w:ascii="Times New Roman" w:hAnsi="Times New Roman"/>
        </w:rPr>
        <w:t>Οι όποιες μικρές ή μεγάλες αυθαιρεσίες παρατηρηθούν σε βάρος της αισθητικής και της ευπρέπειας μετά τα έργα αυτά που θα στοιχίσουν εκατοντάδες εκατομμύρια, δε θα γίνουν επιτρεπτές και θα παταχθούν άμεσα.</w:t>
      </w:r>
    </w:p>
    <w:p>
      <w:pPr>
        <w:pStyle w:val="Normal"/>
        <w:numPr>
          <w:ilvl w:val="0"/>
          <w:numId w:val="4"/>
        </w:numPr>
        <w:jc w:val="both"/>
        <w:rPr>
          <w:rFonts w:ascii="Times New Roman" w:hAnsi="Times New Roman" w:cs="Times New Roman"/>
        </w:rPr>
      </w:pPr>
      <w:r>
        <w:rPr>
          <w:rFonts w:cs="Times New Roman" w:ascii="Times New Roman" w:hAnsi="Times New Roman"/>
        </w:rPr>
        <w:t>Όλες οι επιφάνειες της πλατείας και του λιμανιού να παραμείνουν σε ένα επίπεδο. Οι τυχόν υψομετρικές διαφορές θα πρέπει να διαμορφωθούν με κατάλληλες κλίσεις των πλακοστρώσεων και όχι με σκαλοπάτι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Θα πρέπει να ληφθεί ειδική μέριμνα από τους μελετητές για την απορροή των ομβρίων επιφανειακά. </w:t>
      </w:r>
    </w:p>
    <w:p>
      <w:pPr>
        <w:pStyle w:val="Normal"/>
        <w:numPr>
          <w:ilvl w:val="0"/>
          <w:numId w:val="4"/>
        </w:numPr>
        <w:jc w:val="both"/>
        <w:rPr>
          <w:rFonts w:ascii="Times New Roman" w:hAnsi="Times New Roman" w:cs="Times New Roman"/>
        </w:rPr>
      </w:pPr>
      <w:r>
        <w:rPr>
          <w:rFonts w:cs="Times New Roman" w:ascii="Times New Roman" w:hAnsi="Times New Roman"/>
        </w:rPr>
        <w:t>Για τις τελικές επιφάνειες και τα τελειώματα να χρησιμοποιηθούν υλικά που παράγονται στην Πάρο όπως σχιστολιθικές χονδρόπλακες (ψαρόπετρες) ακανόνιστες και κανονικού σχήματος, αγυάλιστο μάρμαρο λευκό ή ημίλευκο κ.λ.π..</w:t>
      </w:r>
    </w:p>
    <w:p>
      <w:pPr>
        <w:pStyle w:val="Normal"/>
        <w:numPr>
          <w:ilvl w:val="0"/>
          <w:numId w:val="4"/>
        </w:numPr>
        <w:jc w:val="both"/>
        <w:rPr>
          <w:rFonts w:ascii="Times New Roman" w:hAnsi="Times New Roman" w:cs="Times New Roman"/>
        </w:rPr>
      </w:pPr>
      <w:r>
        <w:rPr>
          <w:rFonts w:cs="Times New Roman" w:ascii="Times New Roman" w:hAnsi="Times New Roman"/>
        </w:rPr>
        <w:t>Η διαμόρφωση του «οδοστρώματος» πλάτους 5,00 μ. των πεζοδρόμων-δρόμων ήπιας κυκλοφορίας (με δυνατότητα διέλευσης οχημάτων) να γίνει ως εξής: στα άκρα της οδού και για το διαχωρισμό της από το υπόλοιπο πλακόστρωτο να διαμορφωθούν «γραμμές» πλάτους 30-50 εκατοστών από χρωματισμένο σκυρόδεμα χωρίς σχέδια. Ο ενδιάμεσος χώρος να πλακοστρωθεί με παριανές σχιστολιθικές χονδρόπλακες (ψαρόπετρες) πελεκητές ώστε να προκύπτουν πλάκες κανονικών σχημάτων. Η πλακόστρωση να διακόπτεται τμηματικά με λωρίδες λευκού μαρμάρου. Το αρμολόγημα να γίνει με τσιμεντοκονίαμα λευκού τσιμέντου είτε στο φυσικό του χρώμα είτε χρωματισμένο ελαφρά με ώχρα.</w:t>
      </w:r>
    </w:p>
    <w:p>
      <w:pPr>
        <w:pStyle w:val="Normal"/>
        <w:numPr>
          <w:ilvl w:val="0"/>
          <w:numId w:val="4"/>
        </w:numPr>
        <w:jc w:val="both"/>
        <w:rPr>
          <w:rFonts w:ascii="Times New Roman" w:hAnsi="Times New Roman" w:cs="Times New Roman"/>
        </w:rPr>
      </w:pPr>
      <w:r>
        <w:rPr>
          <w:rFonts w:cs="Times New Roman" w:ascii="Times New Roman" w:hAnsi="Times New Roman"/>
        </w:rPr>
        <w:t>Οι χώροι εμπρός από τα καταστήματα όπου πρέπει να υπάρχει δυνατότητα τοποθέτησης τραπεζοκαθισμάτων προτείνεται να διαστρωθούν με ακανόνιστες παριανές σχιστολιθικές πλάκες (κατά τα παραδοσιακά πρότυπα).</w:t>
      </w:r>
    </w:p>
    <w:p>
      <w:pPr>
        <w:pStyle w:val="Normal"/>
        <w:numPr>
          <w:ilvl w:val="0"/>
          <w:numId w:val="4"/>
        </w:numPr>
        <w:jc w:val="both"/>
        <w:rPr>
          <w:rFonts w:ascii="Times New Roman" w:hAnsi="Times New Roman" w:cs="Times New Roman"/>
        </w:rPr>
      </w:pPr>
      <w:r>
        <w:rPr>
          <w:rFonts w:cs="Times New Roman" w:ascii="Times New Roman" w:hAnsi="Times New Roman"/>
        </w:rPr>
        <w:t>Οι χώροι διέλευσης και στάσης των πεζών καθώς και τα σημεία όπου οι πλακοστρώσεις συναντιούνται με τα σοκάκια του οικισμού προτείνεται να διαστρωθούν επίσης με ακανόνιστες παριανές σχιστολιθικές πλάκες κατά τα παραδοσιακά πρότυπα, ώστε να υπάρξει συνέχεια των δρόμων του οικισμού με τις πλατείες.</w:t>
      </w:r>
    </w:p>
    <w:p>
      <w:pPr>
        <w:pStyle w:val="Normal"/>
        <w:numPr>
          <w:ilvl w:val="0"/>
          <w:numId w:val="4"/>
        </w:numPr>
        <w:jc w:val="both"/>
        <w:rPr>
          <w:rFonts w:ascii="Times New Roman" w:hAnsi="Times New Roman" w:cs="Times New Roman"/>
        </w:rPr>
      </w:pPr>
      <w:r>
        <w:rPr>
          <w:rFonts w:cs="Times New Roman" w:ascii="Times New Roman" w:hAnsi="Times New Roman"/>
        </w:rPr>
        <w:t>Στους μεγάλους χώρους των πλατειών που προτείνονται τόσο στο λιμάνι όσο και εμπρός από την εκκλησία της Παντάνασσας, καθώς και στα κατά τόπους πλατώματα, προτείνουμε να χρησιμοποιηθούν συνδυασμοί μαρμάρου, σχιστολιθικών πλακών (πελεκημένες ώστε να προκύπτουν κανονικά σχήματα), τσιμεντοκονιαμάτων με χρώμα και άλλων υλικών κατά την κρίση του μελετητή, έτσι ώστε το αισθητικό αποτέλεσμα να εναρμονίζεται με τις υπόλοιπες διαμορφώσεις.</w:t>
      </w:r>
    </w:p>
    <w:p>
      <w:pPr>
        <w:pStyle w:val="Normal"/>
        <w:numPr>
          <w:ilvl w:val="0"/>
          <w:numId w:val="4"/>
        </w:numPr>
        <w:jc w:val="both"/>
        <w:rPr>
          <w:rFonts w:ascii="Times New Roman" w:hAnsi="Times New Roman" w:cs="Times New Roman"/>
        </w:rPr>
      </w:pPr>
      <w:r>
        <w:rPr>
          <w:rFonts w:cs="Times New Roman" w:ascii="Times New Roman" w:hAnsi="Times New Roman"/>
        </w:rPr>
        <w:t>Τα παρτέρια και οι χώροι φύτευσης να οριοθετούνται με ρείθρα τα οποία να εξέχουν από την πλακόστρωση 5-7 εκατοστά.</w:t>
      </w:r>
    </w:p>
    <w:p>
      <w:pPr>
        <w:pStyle w:val="Normal"/>
        <w:numPr>
          <w:ilvl w:val="0"/>
          <w:numId w:val="4"/>
        </w:numPr>
        <w:jc w:val="both"/>
        <w:rPr>
          <w:rFonts w:ascii="Times New Roman" w:hAnsi="Times New Roman" w:cs="Times New Roman"/>
        </w:rPr>
      </w:pPr>
      <w:r>
        <w:rPr>
          <w:rFonts w:cs="Times New Roman" w:ascii="Times New Roman" w:hAnsi="Times New Roman"/>
        </w:rPr>
        <w:t>Οποιαδήποτε κατασκευή (κρήνες, μνημεία, καθιστικά, προστατευτικά στηθαία κ.λ.π.) να είναι λίθινη από σχιστολιθική πέτρα ή παριανό μάρμαρο είτε σε συνδυασμό με ξύλο και πάντα σύμφωνη με τα παριανά ή κυκλαδίτικα πρότυπα και όχι με άλλα ελληνικά παραδοσιακά πρότυπα ξένα προς τον τόπο μας.</w:t>
      </w:r>
    </w:p>
    <w:p>
      <w:pPr>
        <w:pStyle w:val="Normal"/>
        <w:numPr>
          <w:ilvl w:val="0"/>
          <w:numId w:val="4"/>
        </w:numPr>
        <w:jc w:val="both"/>
        <w:rPr>
          <w:rFonts w:ascii="Times New Roman" w:hAnsi="Times New Roman" w:cs="Times New Roman"/>
        </w:rPr>
      </w:pPr>
      <w:r>
        <w:rPr>
          <w:rFonts w:cs="Times New Roman" w:ascii="Times New Roman" w:hAnsi="Times New Roman"/>
        </w:rPr>
        <w:t>Τα υπάρχοντα δέντρα να διατηρηθούν είτε με την ενσωμάτωσή τους σε παρτέρια, είτε σαν αυτόνομα στοιχεία κατά την κρίση του μελετητή και την τελική διαμόρφωση. Νέα δέντρα και φυτά που θα προταθούν να είναι απολύτως συμβατά με το κλίμα της Πάρου και των Κυκλάδων.</w:t>
      </w:r>
    </w:p>
    <w:p>
      <w:pPr>
        <w:pStyle w:val="Normal"/>
        <w:numPr>
          <w:ilvl w:val="0"/>
          <w:numId w:val="4"/>
        </w:numPr>
        <w:jc w:val="both"/>
        <w:rPr>
          <w:rFonts w:ascii="Times New Roman" w:hAnsi="Times New Roman" w:cs="Times New Roman"/>
        </w:rPr>
      </w:pPr>
      <w:r>
        <w:rPr>
          <w:rFonts w:cs="Times New Roman" w:ascii="Times New Roman" w:hAnsi="Times New Roman"/>
        </w:rPr>
        <w:t>Να υποδειχθούν από τη μελέτη οι κατάλληλες θέσεις τοποθέτησης φωτιστικών σωμάτων για τον επαρκή και ομοιόμορφο φωτισμό του χώρου. Η μορφολογία των φωτιστικών να προταθεί από τους μελετητές έτσι ώστε να εναρμονίζεται με τη νέα μορφή των πλατειών αλλά κυρίως να είναι κατάλληλα από πλευράς ποιότητας φωτισμού ώστε να εξυπηρετούν επαρκώς τις φωτιστικές ανάγκες του χώρου.</w:t>
      </w:r>
    </w:p>
    <w:p>
      <w:pPr>
        <w:pStyle w:val="Normal"/>
        <w:numPr>
          <w:ilvl w:val="0"/>
          <w:numId w:val="4"/>
        </w:numPr>
        <w:jc w:val="both"/>
        <w:rPr>
          <w:rFonts w:ascii="Times New Roman" w:hAnsi="Times New Roman" w:cs="Times New Roman"/>
        </w:rPr>
      </w:pPr>
      <w:r>
        <w:rPr>
          <w:rFonts w:cs="Times New Roman" w:ascii="Times New Roman" w:hAnsi="Times New Roman"/>
        </w:rPr>
        <w:t>Η  δημιουργία παρτεριών μπροστά από τα καταστήματα θα πρέπει να εξασφαλίζει ικανό χώρο για την ομαλή λειτουργία τους. Ταυτόχρονα τα παρτέρια αυτά θα πρέπει να διαχωρίζουν τη ζώνη των καταστημάτων από αυτή των πεζών. Στη μελέτη εμπρός από τα καταστήματα Καλυψώ, Τράτα, Φλεγόμενος κ.λ.π. τα παρτέρια θα πρέπει να μετακινηθούν δυτικότερα (από τους φοίνικες και πέρα) ώστε η ζώνη των καταστημάτων να μείνει αυτή που είναι σήμερα. Οι φοίνικες θα πρέπει να ενσωματωθούν στα προτεινόμενα παρτέρια.</w:t>
      </w:r>
    </w:p>
    <w:p>
      <w:pPr>
        <w:pStyle w:val="Normal"/>
        <w:numPr>
          <w:ilvl w:val="0"/>
          <w:numId w:val="4"/>
        </w:numPr>
        <w:jc w:val="both"/>
        <w:rPr>
          <w:rFonts w:ascii="Times New Roman" w:hAnsi="Times New Roman" w:cs="Times New Roman"/>
        </w:rPr>
      </w:pPr>
      <w:r>
        <w:rPr>
          <w:rFonts w:cs="Times New Roman" w:ascii="Times New Roman" w:hAnsi="Times New Roman"/>
        </w:rPr>
        <w:t>Αντίστοιχα θα πρέπει να μειωθούν ή να μετακινηθούν δυτικότερα, χωρίς όμως να καταργηθούν τα παρτέρια εμπρός από τα καταστήματα Καστέλο-Βιτσαδάκη-Μπαρμπαρόσα κ.λ.π. έτσι ώστε να οριοθετηθεί ο χώρος των καταστημάτων για ανάπτυξη τραπεζοκαθισμάτων όσο είναι οι πέργκολες που υπάρχουν σήμερα.</w:t>
      </w:r>
    </w:p>
    <w:p>
      <w:pPr>
        <w:pStyle w:val="Normal"/>
        <w:numPr>
          <w:ilvl w:val="0"/>
          <w:numId w:val="4"/>
        </w:numPr>
        <w:jc w:val="both"/>
        <w:rPr>
          <w:rFonts w:ascii="Times New Roman" w:hAnsi="Times New Roman" w:cs="Times New Roman"/>
        </w:rPr>
      </w:pPr>
      <w:r>
        <w:rPr>
          <w:rFonts w:cs="Times New Roman" w:ascii="Times New Roman" w:hAnsi="Times New Roman"/>
        </w:rPr>
        <w:t>Γενικά, οι πέργκολες των καταστημάτων να παραμείνουν ως έχουν και να μην αλλάξει θεαματικά η σημερινή κατάσταση από πλευράς θέσης και έκτασής τους. Μικρές αλλαγές μπορούν να γίνουν αποδεκτές έτσι ώστε να διασφαλιστεί αισθητική ομοιομορφία σε σημεία όπου παρατηρείται ανομοιομορφία και ακαταστασία (π.χ. μία πέργκολα να εξέχει λίγο από τη διπλανή της κ.λ.π.).</w:t>
      </w:r>
    </w:p>
    <w:p>
      <w:pPr>
        <w:pStyle w:val="Normal"/>
        <w:numPr>
          <w:ilvl w:val="0"/>
          <w:numId w:val="4"/>
        </w:numPr>
        <w:jc w:val="both"/>
        <w:rPr>
          <w:rFonts w:ascii="Times New Roman" w:hAnsi="Times New Roman" w:cs="Times New Roman"/>
        </w:rPr>
      </w:pPr>
      <w:r>
        <w:rPr>
          <w:rFonts w:cs="Times New Roman" w:ascii="Times New Roman" w:hAnsi="Times New Roman"/>
        </w:rPr>
        <w:t>Γενικά οι χώροι πρασίνου να μπουν με μεγάλη προσοχή, σε σημεία που δεν ενοχλούν τη λειτουργία των καταστημάτων και τις εισόδους των κτιρίων, όπως π.χ. προτείνει η μελέτη παρτέρι μπροστά από το Εστιατόριο «Γλάρος».</w:t>
      </w:r>
    </w:p>
    <w:p>
      <w:pPr>
        <w:pStyle w:val="Normal"/>
        <w:numPr>
          <w:ilvl w:val="0"/>
          <w:numId w:val="4"/>
        </w:numPr>
        <w:jc w:val="both"/>
        <w:rPr>
          <w:rFonts w:ascii="Times New Roman" w:hAnsi="Times New Roman" w:cs="Times New Roman"/>
        </w:rPr>
      </w:pPr>
      <w:r>
        <w:rPr>
          <w:rFonts w:cs="Times New Roman" w:ascii="Times New Roman" w:hAnsi="Times New Roman"/>
        </w:rPr>
        <w:t>Εφιστούμε την προσοχή για τα όρια του δημόσιου χώρου εμπρός από τα καταστήματα του Γαλάτη και του Γλάρου όπου η μελέτη εισέρχεται στις αυλές των καταστημάτων. Η μελέτη θα πρέπει να τροποποιηθεί έτσι ώστε να μην παρεμβαίνει σε ιδιωτικούς χώρους.</w:t>
      </w:r>
    </w:p>
    <w:p>
      <w:pPr>
        <w:pStyle w:val="Normal"/>
        <w:numPr>
          <w:ilvl w:val="0"/>
          <w:numId w:val="4"/>
        </w:numPr>
        <w:jc w:val="both"/>
        <w:rPr>
          <w:rFonts w:ascii="Times New Roman" w:hAnsi="Times New Roman" w:cs="Times New Roman"/>
        </w:rPr>
      </w:pPr>
      <w:r>
        <w:rPr>
          <w:rFonts w:cs="Times New Roman" w:ascii="Times New Roman" w:hAnsi="Times New Roman"/>
        </w:rPr>
        <w:t>Να μη δημιουργηθεί υπερύψωση και ράμπες εμπρός από τα καταστήματα «Παντελαίος», «Φαίδρα» και «Ταντάνης» όπως προτείνεται στη μελέτη. Το παρτέρι που οριοθετεί το χώρο κίνησης των οχημάτων από το χώρο των πεζών εμπρός από τα καταστήματα μπορεί να παραμείνει σε χαμηλότερο επίπεδο.</w:t>
      </w:r>
    </w:p>
    <w:p>
      <w:pPr>
        <w:pStyle w:val="Normal"/>
        <w:numPr>
          <w:ilvl w:val="0"/>
          <w:numId w:val="4"/>
        </w:numPr>
        <w:jc w:val="both"/>
        <w:rPr/>
      </w:pPr>
      <w:r>
        <w:rPr>
          <w:rFonts w:cs="Times New Roman" w:ascii="Times New Roman" w:hAnsi="Times New Roman"/>
        </w:rPr>
        <w:t xml:space="preserve">Να παραμείνει σε χαμηλό επίπεδο και ο χώρος μπροστά από τη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και να δημιουργηθεί κεκλιμένο επίπεδο μόνο εμπρός από τα καταστήματα των κ.κ. Σ. Νιφλή και Αρκουλή (όπως και σήμερα).</w:t>
      </w:r>
    </w:p>
    <w:p>
      <w:pPr>
        <w:pStyle w:val="Normal"/>
        <w:numPr>
          <w:ilvl w:val="0"/>
          <w:numId w:val="4"/>
        </w:numPr>
        <w:jc w:val="both"/>
        <w:rPr>
          <w:rFonts w:ascii="Times New Roman" w:hAnsi="Times New Roman" w:cs="Times New Roman"/>
        </w:rPr>
      </w:pPr>
      <w:r>
        <w:rPr>
          <w:rFonts w:cs="Times New Roman" w:ascii="Times New Roman" w:hAnsi="Times New Roman"/>
        </w:rPr>
        <w:t>Να τροποποιηθεί κατά το δυνατό το παρτέρι και ο δρόμος στη μέση της πλατείας εμπρός από το κατάστημα του κ. Αλιπράντη ώστε να ενταχθούν σ’ αυτό οι υπάρχοντες ευκάλυπτοι.</w:t>
      </w:r>
    </w:p>
    <w:p>
      <w:pPr>
        <w:pStyle w:val="Normal"/>
        <w:numPr>
          <w:ilvl w:val="0"/>
          <w:numId w:val="4"/>
        </w:numPr>
        <w:jc w:val="both"/>
        <w:rPr>
          <w:rFonts w:ascii="Times New Roman" w:hAnsi="Times New Roman" w:cs="Times New Roman"/>
        </w:rPr>
      </w:pPr>
      <w:r>
        <w:rPr>
          <w:rFonts w:cs="Times New Roman" w:ascii="Times New Roman" w:hAnsi="Times New Roman"/>
        </w:rPr>
        <w:t>Ο πάγκος πώλησης αλιευμάτων να μεταφερθεί σε σημείο κοντά στη γλύστρα.</w:t>
      </w:r>
    </w:p>
    <w:p>
      <w:pPr>
        <w:pStyle w:val="Normal"/>
        <w:numPr>
          <w:ilvl w:val="0"/>
          <w:numId w:val="4"/>
        </w:numPr>
        <w:jc w:val="both"/>
        <w:rPr>
          <w:rFonts w:ascii="Times New Roman" w:hAnsi="Times New Roman" w:cs="Times New Roman"/>
        </w:rPr>
      </w:pPr>
      <w:r>
        <w:rPr>
          <w:rFonts w:cs="Times New Roman" w:ascii="Times New Roman" w:hAnsi="Times New Roman"/>
        </w:rPr>
        <w:t>Να μετακινηθεί ο μνημειακός χώρος ώστε να μην εμποδίζει την είσοδο στην προβλήτα του λιμανιού. Ενδεχομένως να τοποθετηθεί στο πλάτωμα ανάμεσα στην εκβολή του ποταμού και το «Μελτέμι» το οποίο παρέχει ικανές διαστάσεις για την τοποθέτηση μνημείου.</w:t>
      </w:r>
    </w:p>
    <w:p>
      <w:pPr>
        <w:pStyle w:val="Normal"/>
        <w:numPr>
          <w:ilvl w:val="0"/>
          <w:numId w:val="4"/>
        </w:numPr>
        <w:jc w:val="both"/>
        <w:rPr>
          <w:rFonts w:ascii="Times New Roman" w:hAnsi="Times New Roman" w:cs="Times New Roman"/>
        </w:rPr>
      </w:pPr>
      <w:r>
        <w:rPr>
          <w:rFonts w:cs="Times New Roman" w:ascii="Times New Roman" w:hAnsi="Times New Roman"/>
        </w:rPr>
        <w:t>Να μη μεταφερθεί το δημοτικό περίπτερο που βρίσκεται δίπλα στη μεγάλη σιδερένια πόρτα και του περιπτέρου του Σαμαλτάνη. Αντιθέτως θα πρέπει να γίνουν περίπτερα ενιαίας μορφής και να καθοριστεί επακριβώς ο χώρος που θα καταλαμβάνουν.</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8"/>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16:00Z</dcterms:created>
  <dc:creator>PLATO_PC</dc:creator>
  <dc:description/>
  <dc:language>en-US</dc:language>
  <cp:lastModifiedBy>QUEST USER</cp:lastModifiedBy>
  <cp:lastPrinted>2004-06-02T21:45:00Z</cp:lastPrinted>
  <dcterms:modified xsi:type="dcterms:W3CDTF">2004-11-12T12:35:00Z</dcterms:modified>
  <cp:revision>7</cp:revision>
  <dc:subject/>
  <dc:title>Εισήγηση</dc:title>
</cp:coreProperties>
</file>