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7/2004       Π  ε ρ ί λ η ψ η: Ανάκληση της με αριθμό 543/2001 απόφασης του Δημοτικού Συμβουλί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υπ’ αρίθμ. 543/2001 απόφαση του Δημοτικού Συμβουλίου δεν έγιναν αποδεκτές οι προτάσεις του Μελετητικού Γραφείου της Ομάδας 80 Ο.Ε. – Ν. Δημητριάδη-Σ. Παπαδοπούλου-Κων/νας Χρυσικοπούλου σχετικά με την προμελέτη του έργου «Ανάπλαση κεντρικής πλατείας, δρόμων και λιμανιού Νάουσας Δήμου Πάρου», αποφασίστηκε η λύση της σύμβασης με το εν λόγω γραφείο και ως βάση του έργου να χρησιμοποιηθούν τα σχέδια και οι προτάσεις των Μεταξά Πέτρου και Μαούνη Ιωάννη.</w:t>
      </w:r>
    </w:p>
    <w:p>
      <w:pPr>
        <w:pStyle w:val="Normal"/>
        <w:ind w:firstLine="720"/>
        <w:jc w:val="both"/>
        <w:rPr>
          <w:rFonts w:ascii="Times New Roman" w:hAnsi="Times New Roman" w:cs="Times New Roman"/>
        </w:rPr>
      </w:pPr>
      <w:r>
        <w:rPr>
          <w:rFonts w:cs="Times New Roman" w:ascii="Times New Roman" w:hAnsi="Times New Roman"/>
        </w:rPr>
        <w:t>Προτείνεται η ανάκληση της παραπάνω απόφασης και η συνέχιση της εκπόνησης της μελέτης από το Μελετητικό Γραφείο της Ομάδας 80 Ο.Ε. – Ν. Δημητριάδη-Σ. Παπαδοπούλου-Κων/νας Χρυσικοπούλ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Την ανάκληση της υπ’ αρίθμ. 543/2001 απόφασης του Δημοτικού Συμβουλίου και τη συνέχιση της εκπόνησης της μελέτης του έργου «Ανάπλαση κεντρικής πλατείας, δρόμων και λιμανιού Νάουσας Δήμου Πάρου» από το Μελετητικό Γραφείο της Ομάδας 80 Ο.Ε. – Ν. Δημητριάδη-Σ. Παπαδοπούλου-Κων/νας Χρυσικοπούλου.</w:t>
      </w:r>
    </w:p>
    <w:p>
      <w:pPr>
        <w:pStyle w:val="Normal"/>
        <w:ind w:firstLine="709"/>
        <w:jc w:val="both"/>
        <w:rPr>
          <w:rFonts w:ascii="Times New Roman" w:hAnsi="Times New Roman" w:cs="Times New Roman"/>
        </w:rPr>
      </w:pPr>
      <w:r>
        <w:rPr>
          <w:rFonts w:cs="Times New Roman" w:ascii="Times New Roman" w:hAnsi="Times New Roman"/>
        </w:rPr>
        <w:t>Ο κ. Κ. Αργουζής ψήφισε λευκό γιατί κατά τη συνεδρίαση που έγινε στη Νάουσα και ελήφθηκε η 543/2001 απόφαση έγινε διασυρμός ενός επιστήμονα και της Τεχνικής Υπηρεσίας του Δήμου και ο κ. Κ. Ροκονίδας ψήφισε επίσης λευκό γιατί η εν λόγω απόφαση προήλθε από λαϊκή συνέλευση.</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58:00Z</dcterms:created>
  <dc:creator>PLATO_PC</dc:creator>
  <dc:description/>
  <dc:language>en-US</dc:language>
  <cp:lastModifiedBy>QUEST USER</cp:lastModifiedBy>
  <cp:lastPrinted>2004-06-02T21:45:00Z</cp:lastPrinted>
  <dcterms:modified xsi:type="dcterms:W3CDTF">2004-11-08T09:39:00Z</dcterms:modified>
  <cp:revision>4</cp:revision>
  <dc:subject/>
  <dc:title>Εισήγηση</dc:title>
</cp:coreProperties>
</file>