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46/2004       Π  ε ρ ί λ η ψ η: Έγκριση συμπληρωματικών προτάσεων για την οριστική μελέτη του έργου «Ανάπλαση πλατειών Μαντώς Μαυρογένους και Αλυγαριάς του οικισμού της Παροικίας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8"/>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7"/>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7"/>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7"/>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7"/>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με την υπ’ αρίθμ. 101/2004 απόφασή του είχε εγκρίνει την προμελέτη του έργου «Ανάπλαση πλατειών Μαντώς Μαυρογένους και Αλυγαριάς του οικισμού της Παροικίας του Δήμου Πάρου» που εκπονήθηκε από το Μελετητικό Γραφείο Ομάδα 80 Ο.Ε. – Ν. Δημητριάδη-Σ. Παπαδοπούλου-Κων/νας Χρυσικοπούλου και του έδωσε εντολή για να προχωρήσει στην εκπόνηση της οριστικής μελέτης λαμβάνοντας υπόψη μία σειρά παρατηρήσεων.</w:t>
      </w:r>
    </w:p>
    <w:p>
      <w:pPr>
        <w:pStyle w:val="Normal"/>
        <w:ind w:firstLine="720"/>
        <w:jc w:val="both"/>
        <w:rPr>
          <w:rFonts w:ascii="Times New Roman" w:hAnsi="Times New Roman" w:cs="Times New Roman"/>
        </w:rPr>
      </w:pPr>
      <w:r>
        <w:rPr>
          <w:rFonts w:cs="Times New Roman" w:ascii="Times New Roman" w:hAnsi="Times New Roman"/>
        </w:rPr>
        <w:t>Σε δεύτερη φάση το Δημοτικό Συμβούλιο καλείται να διατυπώσει τις τελικές του παρατηρήσεις-προτάσεις για την εκπόνηση της οριστικής μελέτης από το Μελετητικό Γραφείο.</w:t>
      </w:r>
    </w:p>
    <w:p>
      <w:pPr>
        <w:pStyle w:val="Normal"/>
        <w:ind w:firstLine="720"/>
        <w:jc w:val="both"/>
        <w:rPr>
          <w:rFonts w:ascii="Times New Roman" w:hAnsi="Times New Roman" w:cs="Times New Roman"/>
        </w:rPr>
      </w:pPr>
      <w:r>
        <w:rPr>
          <w:rFonts w:cs="Times New Roman" w:ascii="Times New Roman" w:hAnsi="Times New Roman"/>
        </w:rPr>
        <w:t>Η Τεχνική Υπηρεσία του Δήμου κατέθεσε τις δικές της παρατηρήσεις στο Δημοτικό Συμβούλιο το οποίο θα πρέπει να αποφασίσει σχετικά και οι οποίες είναι:</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Όλες οι επιφάνειες της πλατείας και του λιμανιού να παραμείνουν σε ένα επίπεδο. Οι τυχόν υψομετρικές διαφορές θα πρέπει να διαμορφωθούν με κατάλληλες κλίσεις των πλακοστρώσεων και όχι με σκαλοπάτια.</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Θα πρέπει να ληφθεί ειδική μέριμνα από τους μελετητές για την απορροή των ομβρίων επιφανειακά, καθώς και για την εξασφάλιση της επισκεψιμότητας ή και της αξιοποίησης του καναλιού απορροής που βρίσκεται κάτω από την πλατεία της Μαντώς Μαυρογένους (από την Αγροτική Τράπεζα έως τη θάλασσα).</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Για τις τελικές επιφάνειες και τα τελειώματα να χρησιμοποιηθούν υλικά που παράγονται στην Πάρο όπως σχιστολιθικές χονδρόπλακες (ψαρόπετρες) ακανόνιστες και κανονικού σχήματος, αγυάλιστο μάρμαρο λευκό ή ημίλευκο κ.λ.π..</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Η διαμόρφωση του «οδοστρώματος» των πεζοδρόμων-δρόμων ήπιας κυκλοφορίας- με δυνατότητα διέλευσης οχημάτων να γίνει ως εξής: στα άκρα της οδού και σε πλάτος ενός μέτρου να διαστρωθεί παριανό αγυάλιστο μάρμαρο σε λωρίδες και το υπόλοιπο ενδιάμεσα να στρωθεί κατά τμήματα με σκυρόδεμα χρωματισμένο με ώχρα χωρίς σχέδια διακοπτόμενο ανά διαστήματα από λωρίδες πλάτους περί το ένα (1,00) μέτρο στις οποίες θα διαστρωθεί παριανή πέτρα μικρών διαστάσεων πάχους 5-7 εκατοστών (ανάλογο αυτού που έχει γίνει στην παραλία). Το αρμολόγημα να γίνει με τσιμεντοκονίαμα λευκού τσιμέντου είτε στο φυσικό του χρώμα είτε χρωματισμένο ελαφρά με ώχρα.</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Οι χώροι εμπρός από τα καταστήματα όπου πρέπει να υπάρχει δυνατότητα τοποθέτησης τραπεζοκαθισμάτων προτείνεται να διαστρωθούν με ακανόνιστες παριανές σχιστολιθικές πλάκες (κατά τα παραδοσιακά πρότυπα).</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Οι χώροι διέλευσης και στάσης των πεζών καθώς και τα σημεία όπου οι πλακοστρώσεις συναντιούνται με τα σοκάκια του οικισμού προτείνεται να διαστρωθούν επίσης με ακανόνιστες παριανές σχιστολιθικές πλάκες κατά τα παραδοσιακά πρότυπα, ώστε να υπάρξει συνέχεια των δρόμων του οικισμού με τις πλατείες.</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Στους μεγάλους χώρους των πλατειών που προτείνονται, καθώς και στα πλατώματα, προτείνουμε να χρησιμοποιηθούν συνδυασμοί μαρμάρου, σχιστολιθικών πλακών (πελεκημένες ώστε να προκύπτουν κανονικά σχήματα), τσιμεντοκονιαμάτων με χρώμα, βοτσαλωτών και άλλων υλικών κατά την κρίση του μελετητή, έτσι ώστε το αισθητικό αποτέλεσμα να εναρμονίζεται με τις υπόλοιπες διαμορφώσεις.</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α παρτέρια και οι χώροι φύτευσης να οριοθετούνται με ρείθρα τα οποία να εξέχουν από την πλακόστρωση 5-7 εκατοστά.</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Οποιαδήποτε κατασκευή (κρήνες, μνημεία, καθιστικά, προστατευτικά στηθαία κ.λ.π.) να είναι λίθινη από σχιστολιθική πέτρα ή παριανό μάρμαρο και σε συνδυασμό με ξύλο και πάντα σύμφωνη με τα παριανά ή κυκλαδίτικα πρότυπα και όχι με άλλα ελληνικά παραδοσιακά πρότυπα ξένα προς τον τόπο μας.</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α υπάρχοντα δέντρα να διατηρηθούν είτε με την ενσωμάτωσή τους σε παρτέρια, είτε σαν αυτόνομα στοιχεία κατά την κρίση του μελετητή και την τελική διαμόρφωση. Νέα δέντρα και φυτά που θα προταθούν να είναι απολύτως συμβατά με το κλίμα της Πάρου και των Κυκλάδων.</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Να υποδειχθούν από τη μελέτη οι κατάλληλες θέσεις τοποθέτησης φωτιστικών σωμάτων για τον επαρκή και ομοιόμορφο φωτισμό του χώρου. Η μορφολογία των φωτιστικών να προταθεί από τους μελετητές έτσι ώστε να εναρμονίζεται με τη νέα μορφή των πλατειών αλλά κυρίως να είναι κατάλληλα από πλευράς ποιότητας φωτισμού ώστε να εξυπηρετούν επαρκώς τις φωτιστικές ανάγκες του χώρου.</w:t>
      </w:r>
    </w:p>
    <w:p>
      <w:pPr>
        <w:pStyle w:val="Normal"/>
        <w:ind w:firstLine="709"/>
        <w:jc w:val="both"/>
        <w:rPr>
          <w:rFonts w:ascii="Times New Roman" w:hAnsi="Times New Roman" w:cs="Times New Roman"/>
        </w:rPr>
      </w:pPr>
      <w:r>
        <w:rPr>
          <w:rFonts w:cs="Times New Roman" w:ascii="Times New Roman" w:hAnsi="Times New Roman"/>
        </w:rPr>
        <w:t>Εκτός από τις παρατηρήσεις της Τεχνικής Υπηρεσίας του Δήμου κατατίθενται προς εξέταση και οι παρακάτω προτάσεις:</w:t>
      </w:r>
    </w:p>
    <w:p>
      <w:pPr>
        <w:pStyle w:val="Normal"/>
        <w:numPr>
          <w:ilvl w:val="0"/>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Η θέση του ηλιακού ρολογιού στην πλατεία Μαντώς Μαυρογένους να μην είναι στη μέση της πλατείας αλλά έκκεντρα σε κάποιο άλλο σημείο ώστε να μην βρίσκεται στον άξονα της πλατείας.</w:t>
      </w:r>
    </w:p>
    <w:p>
      <w:pPr>
        <w:pStyle w:val="Normal"/>
        <w:numPr>
          <w:ilvl w:val="0"/>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Να μην δημιουργηθεί χώρος στάθμευσης εμπρός από το Αστυνομικό Τμήμα.</w:t>
      </w:r>
    </w:p>
    <w:p>
      <w:pPr>
        <w:pStyle w:val="Normal"/>
        <w:numPr>
          <w:ilvl w:val="0"/>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Η δημιουργία παρτεριών μπροστά από τα καταστήματα θα πρέπει να εξασφαλίζει ικανό χώρο για την ομαλή λειτουργία τους. Ταυτόχρονα τα παρτέρια αυτά θα πρέπει να διαχωρίζουν τη ζώνη των καταστημάτων από αυτή των πεζών. Περιμετρικά της οδού να δημιουργηθεί διαχωριστικό παρτέρι το οποίο να διακόπτεται από στενά (περί το 1,00 μ.) περάσματα για τη διέλευση πεζών και τη φορτοεκφόρτωση.</w:t>
      </w:r>
    </w:p>
    <w:p>
      <w:pPr>
        <w:pStyle w:val="Normal"/>
        <w:numPr>
          <w:ilvl w:val="0"/>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Γενικά οι χώροι πρασίνου να μπουν με μεγάλη προσοχή σε σημεία που δεν ενοχλούν τη λειτουργία των καταστημάτων και τις εισόδους κτιρίων, όπως π.χ. προτείνει η μελέτη παρτέρι μπροστά από το σημείο Σ και στα σημεία Χ-Ψ (μπροστά από την Ο.Α.).</w:t>
      </w:r>
    </w:p>
    <w:p>
      <w:pPr>
        <w:pStyle w:val="Normal"/>
        <w:numPr>
          <w:ilvl w:val="0"/>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Γενικά οι πέργκολες των καταστημάτων να παραμείνουν ως έχουν και να μην αλλάξει θεαματικά η σημερινή κατάσταση από πλευράς θέσης και έκτασής τους. Μικρές αλλαγές μπορούν να γίνουν αποδεκτές έτσι ώστε να διασφαλιστεί αισθητική ομοιομορφία σε σημεία όπου παρατηρείται ανομοιομορφία και ακαταστασία (π.χ. μια πέργκολα να εξέχει λίγο από τη διπλανή της κ.λ.π.).</w:t>
      </w:r>
    </w:p>
    <w:p>
      <w:pPr>
        <w:pStyle w:val="Normal"/>
        <w:numPr>
          <w:ilvl w:val="0"/>
          <w:numId w:val="3"/>
        </w:numPr>
        <w:tabs>
          <w:tab w:val="clear" w:pos="720"/>
          <w:tab w:val="left" w:pos="1276" w:leader="none"/>
        </w:tabs>
        <w:ind w:left="1276" w:hanging="567"/>
        <w:jc w:val="both"/>
        <w:rPr/>
      </w:pPr>
      <w:r>
        <w:rPr>
          <w:rFonts w:cs="Times New Roman" w:ascii="Times New Roman" w:hAnsi="Times New Roman"/>
        </w:rPr>
        <w:t>Στη μελέτη περιλαμβάνεται προς διαμόρφωση και το τμήμα της παραλίας εμπρός από την «ΟΑΣΗ» και έως το «</w:t>
      </w:r>
      <w:r>
        <w:rPr>
          <w:rFonts w:cs="Times New Roman" w:ascii="Times New Roman" w:hAnsi="Times New Roman"/>
          <w:lang w:val="en-US"/>
        </w:rPr>
        <w:t>Praxis</w:t>
      </w:r>
      <w:r>
        <w:rPr>
          <w:rFonts w:cs="Times New Roman" w:ascii="Times New Roman" w:hAnsi="Times New Roman"/>
        </w:rPr>
        <w:t xml:space="preserve"> </w:t>
      </w:r>
      <w:r>
        <w:rPr>
          <w:rFonts w:cs="Times New Roman" w:ascii="Times New Roman" w:hAnsi="Times New Roman"/>
          <w:lang w:val="en-US"/>
        </w:rPr>
        <w:t>Tours</w:t>
      </w:r>
      <w:r>
        <w:rPr>
          <w:rFonts w:cs="Times New Roman" w:ascii="Times New Roman" w:hAnsi="Times New Roman"/>
        </w:rPr>
        <w:t>» το οποίο είναι ήδη διαμορφωμένο. Θα πρέπει να αφαιρεθεί από τη μελέτη στην επόμενη φάση της.</w:t>
      </w:r>
    </w:p>
    <w:p>
      <w:pPr>
        <w:pStyle w:val="Normal"/>
        <w:numPr>
          <w:ilvl w:val="0"/>
          <w:numId w:val="3"/>
        </w:numPr>
        <w:tabs>
          <w:tab w:val="clear" w:pos="720"/>
          <w:tab w:val="left" w:pos="1276" w:leader="none"/>
        </w:tabs>
        <w:ind w:left="1276" w:hanging="567"/>
        <w:jc w:val="both"/>
        <w:rPr/>
      </w:pPr>
      <w:r>
        <w:rPr>
          <w:rFonts w:cs="Times New Roman" w:ascii="Times New Roman" w:hAnsi="Times New Roman"/>
        </w:rPr>
        <w:t xml:space="preserve">Εφιστούμε την προσοχή σας σε σχέση με την προτεινόμενη από τη μελέτη μεταβολή του άξονα της οδού εισόδου στην πλατεία, εμπρός από το μύλο ανάμεσα στο </w:t>
      </w:r>
      <w:r>
        <w:rPr>
          <w:rFonts w:cs="Times New Roman" w:ascii="Times New Roman" w:hAnsi="Times New Roman"/>
          <w:lang w:val="en-US"/>
        </w:rPr>
        <w:t>Praxis</w:t>
      </w:r>
      <w:r>
        <w:rPr>
          <w:rFonts w:cs="Times New Roman" w:ascii="Times New Roman" w:hAnsi="Times New Roman"/>
        </w:rPr>
        <w:t xml:space="preserve"> </w:t>
      </w:r>
      <w:r>
        <w:rPr>
          <w:rFonts w:cs="Times New Roman" w:ascii="Times New Roman" w:hAnsi="Times New Roman"/>
          <w:lang w:val="en-US"/>
        </w:rPr>
        <w:t>Tours</w:t>
      </w:r>
      <w:r>
        <w:rPr>
          <w:rFonts w:cs="Times New Roman" w:ascii="Times New Roman" w:hAnsi="Times New Roman"/>
        </w:rPr>
        <w:t xml:space="preserve"> και το δημοτικό καφενείο. Με τη μεταβολή αυτή θα απαιτηθεί η καθαίρεση τμήματος του κτιρίου που στεγάζεται το </w:t>
      </w:r>
      <w:r>
        <w:rPr>
          <w:rFonts w:cs="Times New Roman" w:ascii="Times New Roman" w:hAnsi="Times New Roman"/>
          <w:lang w:val="en-US"/>
        </w:rPr>
        <w:t>Praxis</w:t>
      </w:r>
      <w:r>
        <w:rPr>
          <w:rFonts w:cs="Times New Roman" w:ascii="Times New Roman" w:hAnsi="Times New Roman"/>
        </w:rPr>
        <w:t xml:space="preserve"> </w:t>
      </w:r>
      <w:r>
        <w:rPr>
          <w:rFonts w:cs="Times New Roman" w:ascii="Times New Roman" w:hAnsi="Times New Roman"/>
          <w:lang w:val="en-US"/>
        </w:rPr>
        <w:t>Tours</w:t>
      </w:r>
      <w:r>
        <w:rPr>
          <w:rFonts w:cs="Times New Roman" w:ascii="Times New Roman" w:hAnsi="Times New Roman"/>
        </w:rPr>
        <w:t>. Θα πρέπει η μελέτη να τροποποιηθεί και ο άξονας του δρόμου να μείνει ως έχει σήμερα για να εξασφαλιστεί η μη καταστροφή ή καθαίρεση κάποιου τμήματος κτίσματος σε αυτό ή και σε οποιοδήποτε άλλο σημείο του προς ανάπλαση χώρου.</w:t>
      </w:r>
    </w:p>
    <w:p>
      <w:pPr>
        <w:pStyle w:val="Normal"/>
        <w:ind w:firstLine="720"/>
        <w:jc w:val="both"/>
        <w:rPr>
          <w:rFonts w:ascii="Times New Roman" w:hAnsi="Times New Roman" w:cs="Times New Roman"/>
        </w:rPr>
      </w:pPr>
      <w:r>
        <w:rPr>
          <w:rFonts w:cs="Times New Roman" w:ascii="Times New Roman" w:hAnsi="Times New Roman"/>
        </w:rPr>
        <w:t>Ο κ. Ι. Μπιζάς πρότεινε να τοποθετηθούν κολονάκια στις άκρες του πεζόδρομου για να μην σταθμεύουν αυτοκίνητα και να υπάρξει επιπλέον πρόβλεψη για τα όμβρια ύδατα. Θα πρέπει να εξασφαλιστεί η σωστή επιστασία του έργου.</w:t>
      </w:r>
    </w:p>
    <w:p>
      <w:pPr>
        <w:pStyle w:val="Normal"/>
        <w:ind w:firstLine="720"/>
        <w:jc w:val="both"/>
        <w:rPr>
          <w:rFonts w:ascii="Times New Roman" w:hAnsi="Times New Roman" w:cs="Times New Roman"/>
        </w:rPr>
      </w:pPr>
      <w:r>
        <w:rPr>
          <w:rFonts w:cs="Times New Roman" w:ascii="Times New Roman" w:hAnsi="Times New Roman"/>
        </w:rPr>
        <w:t>Ο κ. Κ. Μπιζάς διαφώνησε με την προσθήκη ξύλου στις κατασκευές και είπε ότι είναι απαραίτητος ο χώρος στάθμευσης για την εξυπηρέτηση των αναγκών του Αστυνομικού Τμήματος.</w:t>
      </w:r>
    </w:p>
    <w:p>
      <w:pPr>
        <w:pStyle w:val="Normal"/>
        <w:ind w:firstLine="720"/>
        <w:jc w:val="both"/>
        <w:rPr>
          <w:rFonts w:ascii="Times New Roman" w:hAnsi="Times New Roman" w:cs="Times New Roman"/>
        </w:rPr>
      </w:pPr>
      <w:r>
        <w:rPr>
          <w:rFonts w:cs="Times New Roman" w:ascii="Times New Roman" w:hAnsi="Times New Roman"/>
        </w:rPr>
        <w:t>Ο κ. Στ. Γκίκας παρατήρησε ότι από τη μελέτη δεν καθορίζεται η κίνηση των πεζών ούτε υπάρχει στην πλατεία χώμα όπως παλιά.</w:t>
      </w:r>
    </w:p>
    <w:p>
      <w:pPr>
        <w:pStyle w:val="Normal"/>
        <w:ind w:firstLine="720"/>
        <w:jc w:val="both"/>
        <w:rPr>
          <w:rFonts w:ascii="Times New Roman" w:hAnsi="Times New Roman" w:cs="Times New Roman"/>
        </w:rPr>
      </w:pPr>
      <w:r>
        <w:rPr>
          <w:rFonts w:cs="Times New Roman" w:ascii="Times New Roman" w:hAnsi="Times New Roman"/>
        </w:rPr>
        <w:t>Ο κ. Σπ. Μητρογιάννης είπε ότι οι πλατείες θα πρέπει να είναι έτσι φτιαγμένες ώστε να είναι δυνατή η επικοινωνία και να δίνεται ώθηση στις κοινωνικές σχέσεις.</w:t>
      </w:r>
    </w:p>
    <w:p>
      <w:pPr>
        <w:pStyle w:val="Normal"/>
        <w:ind w:firstLine="720"/>
        <w:jc w:val="both"/>
        <w:rPr>
          <w:rFonts w:ascii="Times New Roman" w:hAnsi="Times New Roman" w:cs="Times New Roman"/>
        </w:rPr>
      </w:pPr>
      <w:r>
        <w:rPr>
          <w:rFonts w:cs="Times New Roman" w:ascii="Times New Roman" w:hAnsi="Times New Roman"/>
        </w:rPr>
        <w:t>Ο κ. Κλ. Αποστολίδης έθεσε το θέμα με τις πέργκολες των καταστημάτων και των χώρων συγκέντρωσης των απορριμμάτων και πρότεινε την υπογείωση των χώρων αυτών για να μην υποβαθμίζεται η αισθητική των πλατειών.</w:t>
      </w:r>
    </w:p>
    <w:p>
      <w:pPr>
        <w:pStyle w:val="Normal"/>
        <w:ind w:firstLine="720"/>
        <w:jc w:val="both"/>
        <w:rPr>
          <w:rFonts w:ascii="Times New Roman" w:hAnsi="Times New Roman" w:cs="Times New Roman"/>
        </w:rPr>
      </w:pPr>
      <w:r>
        <w:rPr>
          <w:rFonts w:cs="Times New Roman" w:ascii="Times New Roman" w:hAnsi="Times New Roman"/>
        </w:rPr>
        <w:t>Ο κ. Δήμαρχος συμφώνησε με την τοποθέτηση του ηλιακού ρολογιού έκκεντρα, να παραχωρηθούν δύο θέσεις στάθμευσης για τα οχήματα του Αστυνομικού Τμήματος απέναντι από το κτίριό του προς την πλατεία και υιοθέτησε τις υπόλοιπες προτάσεις της Τεχνικής Υπηρεσίας εκτός αυτής που αναφέρεται στη διαμόρφωση του οδοστρώματος στον δρόμο διέλευσης των οχημάτων ο οποίος θα πρέπει να είναι πλακόστρωτο, με μάρμαρο στα χωρίσματα και στο εσωτερικό της πλατείας να κυριαρχεί ποσοτικά το μάρμαρο και να υπάρχει όπου κρίνει ο μελετητής και πέτρα.</w:t>
      </w:r>
    </w:p>
    <w:p>
      <w:pPr>
        <w:pStyle w:val="Normal"/>
        <w:ind w:firstLine="720"/>
        <w:jc w:val="both"/>
        <w:rPr>
          <w:rFonts w:ascii="Times New Roman" w:hAnsi="Times New Roman" w:cs="Times New Roman"/>
        </w:rPr>
      </w:pPr>
      <w:r>
        <w:rPr>
          <w:rFonts w:cs="Times New Roman" w:ascii="Times New Roman" w:hAnsi="Times New Roman"/>
        </w:rPr>
        <w:t>Ο κ. Κ. Αργουζής είπε ότι θα πρέπει να προσεχτεί ιδιαιτέρως η εκτεταμένη χρήση μαρμάρου γιατί χρειάζεται ομαλή μετάβαση από τον παραδοσιακό οικισμό στο χώρο του λιμανιού.</w:t>
      </w:r>
    </w:p>
    <w:p>
      <w:pPr>
        <w:pStyle w:val="Normal"/>
        <w:ind w:firstLine="720"/>
        <w:jc w:val="both"/>
        <w:rPr>
          <w:rFonts w:ascii="Times New Roman" w:hAnsi="Times New Roman" w:cs="Times New Roman"/>
        </w:rPr>
      </w:pPr>
      <w:r>
        <w:rPr>
          <w:rFonts w:cs="Times New Roman" w:ascii="Times New Roman" w:hAnsi="Times New Roman"/>
        </w:rPr>
        <w:t>Ο κ. Κ. Ροκονίδας εξέφρασε την απογοήτευσή του για το αποτέλεσμα της μελέτης. Ξεκίνησε αρχικά η εκπόνησή της με την εμπλοκή του ντόπιου δυναμικού με σκοπό να υπάρχει αισθητική σύμφωνα με το νησιώτικο περιβάλλον η οποία δεν πέτυχε. Θα πρέπει να υπάρχει ένα δέσιμο μεταξύ του παραδοσιακού οικισμού και του λιμανιού ώστε να δίνεται κίνητρο στον επισκέπτη να μπει στον οικισμό. Υπάρχει σαφής εικόνα στη μελέτη για την κίνηση των οχημάτων αλλά όχι και των πεζών. Οι προτάσεις για τη σύνθεση των υλικών θα μπορούσαν να τεθούν από ειδικούς που υπάρχουν στο νησί.</w:t>
      </w:r>
    </w:p>
    <w:p>
      <w:pPr>
        <w:pStyle w:val="Normal"/>
        <w:ind w:firstLine="720"/>
        <w:jc w:val="both"/>
        <w:rPr>
          <w:rFonts w:ascii="Times New Roman" w:hAnsi="Times New Roman" w:cs="Times New Roman"/>
        </w:rPr>
      </w:pPr>
      <w:r>
        <w:rPr>
          <w:rFonts w:cs="Times New Roman" w:ascii="Times New Roman" w:hAnsi="Times New Roman"/>
        </w:rPr>
        <w:t>Ο κ. Γ. Λουκής πρότεινε να γίνει μία συνεδρίαση του Δημοτικού Συμβουλίου με την παρουσία του μελετητή και της Τεχνικής Υπηρεσίας του Δήμου.</w:t>
      </w:r>
    </w:p>
    <w:p>
      <w:pPr>
        <w:pStyle w:val="Normal"/>
        <w:ind w:firstLine="720"/>
        <w:jc w:val="both"/>
        <w:rPr>
          <w:rFonts w:ascii="Times New Roman" w:hAnsi="Times New Roman" w:cs="Times New Roman"/>
        </w:rPr>
      </w:pPr>
      <w:r>
        <w:rPr>
          <w:rFonts w:cs="Times New Roman" w:ascii="Times New Roman" w:hAnsi="Times New Roman"/>
        </w:rPr>
        <w:t>Ο κ. Ν. Αρκουλής είπε ότι θα πρέπει να γίνει διαπλάτυνση της εισόδου της πλατείας Μαντώς Μαυρογένους με τη μετακίνηση του περιπτέρου.</w:t>
      </w:r>
    </w:p>
    <w:p>
      <w:pPr>
        <w:pStyle w:val="Normal"/>
        <w:ind w:firstLine="720"/>
        <w:jc w:val="both"/>
        <w:rPr>
          <w:rFonts w:ascii="Times New Roman" w:hAnsi="Times New Roman" w:cs="Times New Roman"/>
        </w:rPr>
      </w:pPr>
      <w:r>
        <w:rPr>
          <w:rFonts w:cs="Times New Roman" w:ascii="Times New Roman" w:hAnsi="Times New Roman"/>
        </w:rPr>
        <w:t>Ο κ. Δήμαρχος αναφέρθηκε σε άλλους τρόπους που θα κάνουν εμφανή την είσοδο του οικισμού όπως η επιλογή των υλικών ή κάνοντας παρεμβάσεις με τοποθέτηση γλυπτών κ.λ.π..</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jc w:val="both"/>
        <w:rPr>
          <w:rFonts w:ascii="Times New Roman" w:hAnsi="Times New Roman" w:cs="Times New Roman"/>
        </w:rPr>
      </w:pPr>
      <w:r>
        <w:rPr>
          <w:rFonts w:cs="Times New Roman" w:ascii="Times New Roman" w:hAnsi="Times New Roman"/>
        </w:rPr>
        <w:tab/>
        <w:t>Την υποβολή των παρακάτω προτάσεων-παρατηρήσεων στο Μελετητικό Γραφείο Ομάδα 80 Ο.Ε. – Ν. Δημητριάδη-Σ. Παπαδοπούλου-Κων/νας Χρυσικοπούλου οι οποίες θα πρέπει να ληφθούν υπόψη για την εκπόνηση της οριστικής μελέτης του έργου «Ανάπλαση πλατειών Μαντώς Μαυρογένους και Αλυγαριάς του οικισμού της Παροικίας του Δήμου Πάρου»:</w:t>
      </w:r>
    </w:p>
    <w:p>
      <w:pPr>
        <w:pStyle w:val="Normal"/>
        <w:numPr>
          <w:ilvl w:val="0"/>
          <w:numId w:val="5"/>
        </w:numPr>
        <w:jc w:val="both"/>
        <w:rPr>
          <w:rFonts w:ascii="Times New Roman" w:hAnsi="Times New Roman" w:cs="Times New Roman"/>
        </w:rPr>
      </w:pPr>
      <w:r>
        <w:rPr>
          <w:rFonts w:cs="Times New Roman" w:ascii="Times New Roman" w:hAnsi="Times New Roman"/>
        </w:rPr>
        <w:t>Όλες οι επιφάνειες της πλατείας και του λιμανιού να παραμείνουν σε ένα επίπεδο. Οι τυχόν υψομετρικές διαφορές θα πρέπει να διαμορφωθούν με κατάλληλες κλίσεις των πλακοστρώσεων και όχι με σκαλοπάτια.</w:t>
      </w:r>
    </w:p>
    <w:p>
      <w:pPr>
        <w:pStyle w:val="Normal"/>
        <w:numPr>
          <w:ilvl w:val="0"/>
          <w:numId w:val="5"/>
        </w:numPr>
        <w:jc w:val="both"/>
        <w:rPr>
          <w:rFonts w:ascii="Times New Roman" w:hAnsi="Times New Roman" w:cs="Times New Roman"/>
        </w:rPr>
      </w:pPr>
      <w:r>
        <w:rPr>
          <w:rFonts w:cs="Times New Roman" w:ascii="Times New Roman" w:hAnsi="Times New Roman"/>
        </w:rPr>
        <w:t>Θα πρέπει να ληφθεί ειδική μέριμνα από τους μελετητές για την απορροή των ομβρίων επιφανειακά, καθώς και για την εξασφάλιση της επισκεψιμότητας ή και της αξιοποίησης του καναλιού απορροής που βρίσκεται κάτω από την πλατεία της Μαντώς Μαυρογένους (από την Αγροτική Τράπεζα έως τη θάλασσα).</w:t>
      </w:r>
    </w:p>
    <w:p>
      <w:pPr>
        <w:pStyle w:val="Normal"/>
        <w:numPr>
          <w:ilvl w:val="0"/>
          <w:numId w:val="5"/>
        </w:numPr>
        <w:jc w:val="both"/>
        <w:rPr>
          <w:rFonts w:ascii="Times New Roman" w:hAnsi="Times New Roman" w:cs="Times New Roman"/>
        </w:rPr>
      </w:pPr>
      <w:r>
        <w:rPr>
          <w:rFonts w:cs="Times New Roman" w:ascii="Times New Roman" w:hAnsi="Times New Roman"/>
        </w:rPr>
        <w:t>Για τις τελικές επιφάνειες και τα τελειώματα να χρησιμοποιηθούν υλικά που παράγονται στην Πάρο όπως σχιστολιθικές χονδρόπλακες (ψαρόπετρες) ακανόνιστες και κανονικού σχήματος, αγυάλιστο μάρμαρο λευκό ή ημίλευκο κ.λ.π..</w:t>
      </w:r>
    </w:p>
    <w:p>
      <w:pPr>
        <w:pStyle w:val="Normal"/>
        <w:ind w:left="993" w:hanging="284"/>
        <w:jc w:val="both"/>
        <w:rPr>
          <w:rFonts w:ascii="Times New Roman" w:hAnsi="Times New Roman" w:cs="Times New Roman"/>
        </w:rPr>
      </w:pPr>
      <w:r>
        <w:rPr>
          <w:rFonts w:cs="Times New Roman" w:ascii="Times New Roman" w:hAnsi="Times New Roman"/>
        </w:rPr>
        <w:t xml:space="preserve">4. </w:t>
        <w:tab/>
        <w:t>Η διαμόρφωση του «οδοστρώματος» των πεζοδρόμων-δρόμων ήπιας κυκλοφορίας- με δυνατότητα διέλευσης οχημάτων να γίνει πλακόστρωτο με σχιστολιθικές πλάκες και μάρμαρο στα χωρίσματα. Στο εσωτερικό της πλατείας να κυριαρχεί ποσοτικά το μάρμαρο και να υπάρχει όπου κρίνει ο μελετητής και πέτρα.</w:t>
      </w:r>
    </w:p>
    <w:p>
      <w:pPr>
        <w:pStyle w:val="Normal"/>
        <w:ind w:left="993" w:hanging="284"/>
        <w:jc w:val="both"/>
        <w:rPr>
          <w:rFonts w:ascii="Times New Roman" w:hAnsi="Times New Roman" w:cs="Times New Roman"/>
        </w:rPr>
      </w:pPr>
      <w:r>
        <w:rPr>
          <w:rFonts w:cs="Times New Roman" w:ascii="Times New Roman" w:hAnsi="Times New Roman"/>
        </w:rPr>
        <w:t>5. Οι χώροι εμπρός από τα καταστήματα όπου πρέπει να υπάρχει δυνατότητα τοποθέτησης τραπεζοκαθισμάτων προτείνεται να διαστρωθούν με ακανόνιστες παριανές σχιστολιθικές πλάκες (κατά τα παραδοσιακά πρότυπα).</w:t>
      </w:r>
    </w:p>
    <w:p>
      <w:pPr>
        <w:pStyle w:val="Normal"/>
        <w:numPr>
          <w:ilvl w:val="0"/>
          <w:numId w:val="9"/>
        </w:numPr>
        <w:jc w:val="both"/>
        <w:rPr>
          <w:rFonts w:ascii="Times New Roman" w:hAnsi="Times New Roman" w:cs="Times New Roman"/>
        </w:rPr>
      </w:pPr>
      <w:r>
        <w:rPr>
          <w:rFonts w:cs="Times New Roman" w:ascii="Times New Roman" w:hAnsi="Times New Roman"/>
        </w:rPr>
        <w:t>Οι χώροι διέλευσης και στάσης των πεζών καθώς και τα σημεία όπου οι πλακοστρώσεις συναντιούνται με τα σοκάκια του οικισμού προτείνεται να διαστρωθούν επίσης με ακανόνιστες παριανές σχιστολιθικές πλάκες κατά τα παραδοσιακά πρότυπα, ώστε να υπάρξει συνέχεια των δρόμων του οικισμού με τις πλατείες.</w:t>
      </w:r>
    </w:p>
    <w:p>
      <w:pPr>
        <w:pStyle w:val="Normal"/>
        <w:numPr>
          <w:ilvl w:val="0"/>
          <w:numId w:val="9"/>
        </w:numPr>
        <w:jc w:val="both"/>
        <w:rPr>
          <w:rFonts w:ascii="Times New Roman" w:hAnsi="Times New Roman" w:cs="Times New Roman"/>
        </w:rPr>
      </w:pPr>
      <w:r>
        <w:rPr>
          <w:rFonts w:cs="Times New Roman" w:ascii="Times New Roman" w:hAnsi="Times New Roman"/>
        </w:rPr>
        <w:t>Στους μεγάλους χώρους των πλατειών που προτείνονται, καθώς και στα πλατώματα, προτείνουμε να χρησιμοποιηθούν συνδυασμοί μαρμάρου, σχιστολιθικών πλακών (πελεκημένες ώστε να προκύπτουν κανονικά σχήματα), τσιμεντοκονιαμάτων με χρώμα, βοτσαλωτών και άλλων υλικών κατά την κρίση του μελετητή, έτσι ώστε το αισθητικό αποτέλεσμα να εναρμονίζεται με τις υπόλοιπες διαμορφώσεις.</w:t>
      </w:r>
    </w:p>
    <w:p>
      <w:pPr>
        <w:pStyle w:val="Normal"/>
        <w:numPr>
          <w:ilvl w:val="0"/>
          <w:numId w:val="9"/>
        </w:numPr>
        <w:jc w:val="both"/>
        <w:rPr>
          <w:rFonts w:ascii="Times New Roman" w:hAnsi="Times New Roman" w:cs="Times New Roman"/>
        </w:rPr>
      </w:pPr>
      <w:r>
        <w:rPr>
          <w:rFonts w:cs="Times New Roman" w:ascii="Times New Roman" w:hAnsi="Times New Roman"/>
        </w:rPr>
        <w:t>Τα παρτέρια και οι χώροι φύτευσης να οριοθετούνται με ρείθρα τα οποία να εξέχουν από την πλακόστρωση 5-7 εκατοστά.</w:t>
      </w:r>
    </w:p>
    <w:p>
      <w:pPr>
        <w:pStyle w:val="Normal"/>
        <w:numPr>
          <w:ilvl w:val="0"/>
          <w:numId w:val="9"/>
        </w:numPr>
        <w:jc w:val="both"/>
        <w:rPr>
          <w:rFonts w:ascii="Times New Roman" w:hAnsi="Times New Roman" w:cs="Times New Roman"/>
        </w:rPr>
      </w:pPr>
      <w:r>
        <w:rPr>
          <w:rFonts w:cs="Times New Roman" w:ascii="Times New Roman" w:hAnsi="Times New Roman"/>
        </w:rPr>
        <w:t>Οποιαδήποτε κατασκευή (κρήνες, μνημεία, καθιστικά, προστατευτικά στηθαία κ.λ.π.) να είναι λίθινη από σχιστολιθική πέτρα ή παριανό μάρμαρο και πάντα σύμφωνη με τα παριανά ή κυκλαδίτικα πρότυπα και όχι με άλλα ελληνικά παραδοσιακά πρότυπα ξένα προς τον τόπο μας.</w:t>
      </w:r>
    </w:p>
    <w:p>
      <w:pPr>
        <w:pStyle w:val="Normal"/>
        <w:numPr>
          <w:ilvl w:val="0"/>
          <w:numId w:val="9"/>
        </w:numPr>
        <w:jc w:val="both"/>
        <w:rPr>
          <w:rFonts w:ascii="Times New Roman" w:hAnsi="Times New Roman" w:cs="Times New Roman"/>
        </w:rPr>
      </w:pPr>
      <w:r>
        <w:rPr>
          <w:rFonts w:cs="Times New Roman" w:ascii="Times New Roman" w:hAnsi="Times New Roman"/>
        </w:rPr>
        <w:t>Τα υπάρχοντα δέντρα να διατηρηθούν είτε με την ενσωμάτωσή τους σε παρτέρια, είτε σαν αυτόνομα στοιχεία κατά την κρίση του μελετητή και την τελική διαμόρφωση. Νέα δέντρα και φυτά που θα προταθούν να είναι απολύτως συμβατά με το κλίμα της Πάρου και των Κυκλάδων.</w:t>
      </w:r>
    </w:p>
    <w:p>
      <w:pPr>
        <w:pStyle w:val="Normal"/>
        <w:numPr>
          <w:ilvl w:val="0"/>
          <w:numId w:val="9"/>
        </w:numPr>
        <w:jc w:val="both"/>
        <w:rPr>
          <w:rFonts w:ascii="Times New Roman" w:hAnsi="Times New Roman" w:cs="Times New Roman"/>
        </w:rPr>
      </w:pPr>
      <w:r>
        <w:rPr>
          <w:rFonts w:cs="Times New Roman" w:ascii="Times New Roman" w:hAnsi="Times New Roman"/>
        </w:rPr>
        <w:t>Να υποδειχθούν από τη μελέτη οι κατάλληλες θέσεις τοποθέτησης φωτιστικών σωμάτων για τον επαρκή και ομοιόμορφο φωτισμό του χώρου. Η μορφολογία των φωτιστικών να προταθεί από τους μελετητές έτσι ώστε να εναρμονίζεται με τη νέα μορφή των πλατειών αλλά κυρίως να είναι κατάλληλα από πλευράς ποιότητας φωτισμού ώστε να εξυπηρετούν επαρκώς τις φωτιστικές ανάγκες του χώρου.</w:t>
      </w:r>
    </w:p>
    <w:p>
      <w:pPr>
        <w:pStyle w:val="Normal"/>
        <w:numPr>
          <w:ilvl w:val="0"/>
          <w:numId w:val="9"/>
        </w:numPr>
        <w:jc w:val="both"/>
        <w:rPr>
          <w:rFonts w:ascii="Times New Roman" w:hAnsi="Times New Roman" w:cs="Times New Roman"/>
        </w:rPr>
      </w:pPr>
      <w:r>
        <w:rPr>
          <w:rFonts w:cs="Times New Roman" w:ascii="Times New Roman" w:hAnsi="Times New Roman"/>
        </w:rPr>
        <w:t>Η θέση του ηλιακού ρολογιού στην πλατεία Μαντώς Μαυρογένους να μην είναι στη μέση της πλατείας αλλά έκκεντρα σε κάποιο άλλο σημείο ώστε να μην βρίσκεται στον άξονα της πλατείας.</w:t>
      </w:r>
    </w:p>
    <w:p>
      <w:pPr>
        <w:pStyle w:val="Normal"/>
        <w:numPr>
          <w:ilvl w:val="0"/>
          <w:numId w:val="9"/>
        </w:numPr>
        <w:jc w:val="both"/>
        <w:rPr>
          <w:rFonts w:ascii="Times New Roman" w:hAnsi="Times New Roman" w:cs="Times New Roman"/>
        </w:rPr>
      </w:pPr>
      <w:r>
        <w:rPr>
          <w:rFonts w:cs="Times New Roman" w:ascii="Times New Roman" w:hAnsi="Times New Roman"/>
        </w:rPr>
        <w:t>Να δημιουργηθεί χώρος στάθμευσης για δύο οχήματα του Αστυνομικού Τμήματος  απέναντι από το κτίριο που το στεγάζει από τη μεριά της πλατείας.</w:t>
      </w:r>
    </w:p>
    <w:p>
      <w:pPr>
        <w:pStyle w:val="Normal"/>
        <w:numPr>
          <w:ilvl w:val="0"/>
          <w:numId w:val="9"/>
        </w:numPr>
        <w:jc w:val="both"/>
        <w:rPr>
          <w:rFonts w:ascii="Times New Roman" w:hAnsi="Times New Roman" w:cs="Times New Roman"/>
        </w:rPr>
      </w:pPr>
      <w:r>
        <w:rPr>
          <w:rFonts w:cs="Times New Roman" w:ascii="Times New Roman" w:hAnsi="Times New Roman"/>
        </w:rPr>
        <w:t>Η δημιουργία παρτεριών μπροστά από τα καταστήματα θα πρέπει να εξασφαλίζει ικανό χώρο για την ομαλή λειτουργία τους. Ταυτόχρονα τα παρτέρια αυτά θα πρέπει να διαχωρίζουν τη ζώνη των καταστημάτων από αυτή των πεζών. Περιμετρικά της οδού να δημιουργηθεί διαχωριστικό παρτέρι το οποίο να διακόπτεται από στενά (περί το 1,00 μ.) περάσματα για τη διέλευση πεζών και τη φορτοεκφόρτωση.</w:t>
      </w:r>
    </w:p>
    <w:p>
      <w:pPr>
        <w:pStyle w:val="Normal"/>
        <w:numPr>
          <w:ilvl w:val="0"/>
          <w:numId w:val="9"/>
        </w:numPr>
        <w:jc w:val="both"/>
        <w:rPr>
          <w:rFonts w:ascii="Times New Roman" w:hAnsi="Times New Roman" w:cs="Times New Roman"/>
        </w:rPr>
      </w:pPr>
      <w:r>
        <w:rPr>
          <w:rFonts w:cs="Times New Roman" w:ascii="Times New Roman" w:hAnsi="Times New Roman"/>
        </w:rPr>
        <w:t>Γενικά οι χώροι πρασίνου να μπουν με μεγάλη προσοχή σε σημεία που δεν ενοχλούν τη λειτουργία των καταστημάτων και τις εισόδους κτιρίων, όπως π.χ. προτείνει η μελέτη παρτέρι μπροστά από το σημείο Σ και στα σημεία Χ-Ψ (μπροστά από την Ο.Α.).</w:t>
      </w:r>
    </w:p>
    <w:p>
      <w:pPr>
        <w:pStyle w:val="Normal"/>
        <w:numPr>
          <w:ilvl w:val="0"/>
          <w:numId w:val="9"/>
        </w:numPr>
        <w:jc w:val="both"/>
        <w:rPr>
          <w:rFonts w:ascii="Times New Roman" w:hAnsi="Times New Roman" w:cs="Times New Roman"/>
        </w:rPr>
      </w:pPr>
      <w:r>
        <w:rPr>
          <w:rFonts w:cs="Times New Roman" w:ascii="Times New Roman" w:hAnsi="Times New Roman"/>
        </w:rPr>
        <w:t>Γενικά οι πέργκολες των καταστημάτων να παραμείνουν ως έχουν και να μην αλλάξει θεαματικά η σημερινή κατάσταση από πλευράς θέσης και έκτασής τους. Μικρές αλλαγές μπορούν να γίνουν αποδεκτές έτσι ώστε να διασφαλιστεί αισθητική ομοιομορφία σε σημεία όπου παρατηρείται ανομοιομορφία και ακαταστασία (π.χ. μια πέργκολα να εξέχει λίγο από τη διπλανή της κ.λ.π.).</w:t>
      </w:r>
    </w:p>
    <w:p>
      <w:pPr>
        <w:pStyle w:val="Normal"/>
        <w:numPr>
          <w:ilvl w:val="0"/>
          <w:numId w:val="9"/>
        </w:numPr>
        <w:jc w:val="both"/>
        <w:rPr/>
      </w:pPr>
      <w:r>
        <w:rPr>
          <w:rFonts w:cs="Times New Roman" w:ascii="Times New Roman" w:hAnsi="Times New Roman"/>
        </w:rPr>
        <w:t>Στη μελέτη περιλαμβάνεται προς διαμόρφωση και το τμήμα της παραλίας εμπρός από την «ΟΑΣΗ» και έως το «</w:t>
      </w:r>
      <w:r>
        <w:rPr>
          <w:rFonts w:cs="Times New Roman" w:ascii="Times New Roman" w:hAnsi="Times New Roman"/>
          <w:lang w:val="en-US"/>
        </w:rPr>
        <w:t>Praxis</w:t>
      </w:r>
      <w:r>
        <w:rPr>
          <w:rFonts w:cs="Times New Roman" w:ascii="Times New Roman" w:hAnsi="Times New Roman"/>
        </w:rPr>
        <w:t xml:space="preserve"> </w:t>
      </w:r>
      <w:r>
        <w:rPr>
          <w:rFonts w:cs="Times New Roman" w:ascii="Times New Roman" w:hAnsi="Times New Roman"/>
          <w:lang w:val="en-US"/>
        </w:rPr>
        <w:t>Tours</w:t>
      </w:r>
      <w:r>
        <w:rPr>
          <w:rFonts w:cs="Times New Roman" w:ascii="Times New Roman" w:hAnsi="Times New Roman"/>
        </w:rPr>
        <w:t>» το οποίο είναι ήδη διαμορφωμένο. Θα πρέπει να αφαιρεθεί από τη μελέτη στην επόμενη φάση της.</w:t>
      </w:r>
    </w:p>
    <w:p>
      <w:pPr>
        <w:pStyle w:val="Normal"/>
        <w:numPr>
          <w:ilvl w:val="0"/>
          <w:numId w:val="9"/>
        </w:numPr>
        <w:jc w:val="both"/>
        <w:rPr>
          <w:rFonts w:ascii="Times New Roman" w:hAnsi="Times New Roman" w:cs="Times New Roman"/>
        </w:rPr>
      </w:pPr>
      <w:r>
        <w:rPr>
          <w:rFonts w:cs="Times New Roman" w:ascii="Times New Roman" w:hAnsi="Times New Roman"/>
        </w:rPr>
        <w:t>Να τροποποιηθεί η μελέτη και ο άξονας του δρόμου εισόδου στην πλατεία να μείνει ως έχει σήμερα για να εξασφαλιστεί η μη καταστροφή ή καθαίρεση κάποιου τμήματος κτίσματος σε αυτό ή και σε οποιοδήποτε άλλο σημείο του προς ανάπλαση χώρου.</w:t>
      </w:r>
    </w:p>
    <w:p>
      <w:pPr>
        <w:pStyle w:val="Normal"/>
        <w:numPr>
          <w:ilvl w:val="0"/>
          <w:numId w:val="9"/>
        </w:numPr>
        <w:jc w:val="both"/>
        <w:rPr>
          <w:rFonts w:ascii="Times New Roman" w:hAnsi="Times New Roman" w:cs="Times New Roman"/>
        </w:rPr>
      </w:pPr>
      <w:r>
        <w:rPr>
          <w:rFonts w:cs="Times New Roman" w:ascii="Times New Roman" w:hAnsi="Times New Roman"/>
        </w:rPr>
        <w:t>Να τεθεί το θέμα των χώρων συγκέντρωσης των απορριμμάτων και της αποκομιδής τους.</w:t>
      </w:r>
    </w:p>
    <w:p>
      <w:pPr>
        <w:pStyle w:val="Normal"/>
        <w:numPr>
          <w:ilvl w:val="0"/>
          <w:numId w:val="9"/>
        </w:numPr>
        <w:jc w:val="both"/>
        <w:rPr>
          <w:rFonts w:ascii="Times New Roman" w:hAnsi="Times New Roman" w:cs="Times New Roman"/>
        </w:rPr>
      </w:pPr>
      <w:r>
        <w:rPr>
          <w:rFonts w:cs="Times New Roman" w:ascii="Times New Roman" w:hAnsi="Times New Roman"/>
        </w:rPr>
        <w:t>Να επισημανθεί η αισθητική ομοιογένεια μεταξύ του παραδοσιακού οικισμού και του χώρου του λιμανιού και να εξευρεθεί τρόπος ώστε ο επισκέπτης της πλατείας να οδηγείται στον παραδοσιακό οικισμό της Παροικίας.</w:t>
      </w:r>
    </w:p>
    <w:p>
      <w:pPr>
        <w:pStyle w:val="Normal"/>
        <w:ind w:left="709"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4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8"/>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6"/>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2">
    <w:name w:val="WW8Num358z2"/>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00:00Z</dcterms:created>
  <dc:creator>PLATO_PC</dc:creator>
  <dc:description/>
  <dc:language>en-US</dc:language>
  <cp:lastModifiedBy>QUEST USER</cp:lastModifiedBy>
  <cp:lastPrinted>2004-11-11T00:40:00Z</cp:lastPrinted>
  <dcterms:modified xsi:type="dcterms:W3CDTF">2004-11-12T12:27:00Z</dcterms:modified>
  <cp:revision>6</cp:revision>
  <dc:subject/>
  <dc:title>Εισήγηση</dc:title>
</cp:coreProperties>
</file>