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6/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45/2004       Π  ε ρ ί λ η ψ η: Ενημέρωση του Δημοτικού Συμβουλίου σχετικά με το Σχέδιο Πόλης Παροικ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7 Οκτωβρίου 2004 ημέρα ΤΕΤΑΡΤΗ και ώρα 18.30΄, το Δημοτικό Συμβούλιο Πάρου συνήλθε σε δημόσια τακτική συνεδρίαση στο δημοτικό κτίριο πρώην Ξενοδοχείο «ΞΕΝΙΑ» μετά από την 12745/22.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Αποχώρησε                            1.  Βεντουρής Βασίλειος</w:t>
      </w:r>
    </w:p>
    <w:p>
      <w:pPr>
        <w:pStyle w:val="Normal"/>
        <w:ind w:left="360" w:firstLine="360"/>
        <w:jc w:val="both"/>
        <w:rPr>
          <w:rFonts w:ascii="Times New Roman" w:hAnsi="Times New Roman" w:cs="Times New Roman"/>
        </w:rPr>
      </w:pPr>
      <w:r>
        <w:rPr>
          <w:rFonts w:cs="Times New Roman" w:ascii="Times New Roman" w:hAnsi="Times New Roman"/>
        </w:rPr>
        <w:t>κατά τη συζήτηση του θέματος του                           2.  Μπιζάς Γεώργιος</w:t>
      </w:r>
    </w:p>
    <w:p>
      <w:pPr>
        <w:pStyle w:val="Normal"/>
        <w:ind w:left="360" w:firstLine="36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 και επανήλθε κατά                         3.  Ροκονίδας Κων/νος (Προσήλθε</w:t>
      </w:r>
    </w:p>
    <w:p>
      <w:pPr>
        <w:pStyle w:val="Normal"/>
        <w:ind w:left="360" w:firstLine="36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γουζής Κων/νος                                                          θέματος Η.Δ. και αποχώρησε </w:t>
      </w:r>
    </w:p>
    <w:p>
      <w:pPr>
        <w:pStyle w:val="Normal"/>
        <w:numPr>
          <w:ilvl w:val="0"/>
          <w:numId w:val="6"/>
        </w:numPr>
        <w:jc w:val="both"/>
        <w:rPr/>
      </w:pPr>
      <w:r>
        <w:rPr>
          <w:rFonts w:cs="Times New Roman" w:ascii="Times New Roman" w:hAnsi="Times New Roman"/>
        </w:rPr>
        <w:t>Αρκάς Αντώνιος (Αποχώρησε κατά                                κατά τη συζήτηση του 10</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                                                   4.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Αποχώρησε                          5.  Τσαντάνη Μαρία</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6.   Φραγκούλης Νικόλα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r>
    </w:p>
    <w:p>
      <w:pPr>
        <w:pStyle w:val="Normal"/>
        <w:ind w:left="720" w:hanging="0"/>
        <w:jc w:val="both"/>
        <w:rPr/>
      </w:pPr>
      <w:r>
        <w:rPr>
          <w:rFonts w:cs="Times New Roman" w:ascii="Times New Roman" w:hAnsi="Times New Roman"/>
        </w:rPr>
        <w:t>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2"/>
        </w:numPr>
        <w:jc w:val="both"/>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Χανιώτη-Σκορδίλη Νικολέτα</w:t>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4"/>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είχε αποδεχτεί με απόφασή του την πρόταση του Δικηγόρου κ. Καρέλα να παραμείνει σε ισχύ το σχέδιο πόλης Παροικιάς και να μην ακυρωθεί από τις προσφυγές. Για να γίνει αυτό πήρε την πρωτοβουλία να έρθει σε επαφή με τους δημότες που είχαν καταθέσει προσφυγές για την απόσυρσή τους. Είναι προφανές ότι θα πρέπει να τροποποιηθεί το σχέδιο πόλης για το λόγο αυτό σε πρώτη φάση ανατέθηκε στο Χαροκόπειο Πανεπιστήμιο η επικαιροποίηση των υποβάθρων με την χρήση νέας τεχνολογίας ώστε να επισημανθούν οι διαφορές του με τη σημερινή πραγματικότητα και να γίνουν οι απαραίτητες διορθώσεις. Το δεύτερο βήμα ήταν η υπογραφή των μερικών πράξεων εφαρμογής για την ικανοποίηση των αιτημάτων. Οι ενέργειες αυτές είχαν σαν αποτέλεσμα την αναβολή της συζήτησης των προσφυγών στο Συμβούλιο της Επικρατείας για τις 15/12/04. Η υπογραφή των μερικών πράξεων εφαρμογής αποτελεί αρμοδιότητα της Νομαρχιακής Αυτοδιοίκησης Κυκλάδων. Η Τεχνική Υπηρεσία της Νομαρχίας όμως αρνήθηκε να τις υπογράψει λόγω ανεπάρκειας προσωπικού και εμπειρίας για την περιοχή. Το Δημοτικό Συμβούλιο με την υπ’ αρίθμ. 150/2004 απόφασή του ζήτησε από το Νομαρχιακό Συμβούλιο των εκχώρηση ορισμένων αρμοδιοτήτων σχετικά με την υπογραφή μερικών πράξεων εφαρμογής προκειμένου να αποφευχθεί η ακύρωση του σχεδίου πόλης. Το αίτημα εγκρίθηκε με την υπ’ αρίθμ. 183/2004 απόφαση του Νομαρχιακού Συμβουλίου. Για να ασκήσει τις αρμοδιότητες αυτές ο Δήμος θα χρειαστεί νομική και τεχνική υποστήριξη. Θα γίνει ανάθεση της συνολικής μελέτης του σχεδίου πόλης.</w:t>
      </w:r>
    </w:p>
    <w:p>
      <w:pPr>
        <w:pStyle w:val="Normal"/>
        <w:ind w:firstLine="720"/>
        <w:jc w:val="both"/>
        <w:rPr>
          <w:rFonts w:ascii="Times New Roman" w:hAnsi="Times New Roman" w:cs="Times New Roman"/>
        </w:rPr>
      </w:pPr>
      <w:r>
        <w:rPr>
          <w:rFonts w:cs="Times New Roman" w:ascii="Times New Roman" w:hAnsi="Times New Roman"/>
        </w:rPr>
        <w:t>Ο κ. Ι. Μαούνης, Νομαρχιακός Σύμβουλος, είπε ότι οι πράξεις εφαρμογής είναι ανταποδοτικές προσθέτοντας και την αξία της γης. Η Νομαρχία δεν έχει ούτε την κατάλληλη στελέχωση ούτε την τεχνογνωσία για να ανταποκριθεί στα αιτήματα υπογραφής μερικών πράξεων εφαρμογής. Τις γνώσεις των πολεοδομικών εφαρμογών τις έχουν μόνο ορισμένα τεχνικά γραφεία.</w:t>
      </w:r>
    </w:p>
    <w:p>
      <w:pPr>
        <w:pStyle w:val="Normal"/>
        <w:ind w:firstLine="720"/>
        <w:jc w:val="both"/>
        <w:rPr>
          <w:rFonts w:ascii="Times New Roman" w:hAnsi="Times New Roman" w:cs="Times New Roman"/>
        </w:rPr>
      </w:pPr>
      <w:r>
        <w:rPr>
          <w:rFonts w:cs="Times New Roman" w:ascii="Times New Roman" w:hAnsi="Times New Roman"/>
        </w:rPr>
        <w:t xml:space="preserve">Ο κ. Κ. Αργουζής τόνισε τη σημασία ύπαρξης σχεδίου πόλης για να μην υπάρξει οικοδομική αναρχία στην Παροικιά και να μην στερηθεί τους χώρους ανάπτυξης. Αν αφαιρεθούν από τη μελέτη πράξης εφαρμογής τα πυκνοδομημένα τμήματα που δεν μπορεί να γίνει καμία επέμβαση το κόστος της θα είναι μικρότερο. Ο Δήμος θα πρέπει να αποθαρρύνει τις μερικές πράξεις εφαρμογής γιατί τότε θα ακυρωθεί οποιαδήποτε προσπάθεια. Να γίνει άμεση ανάθεση της μελέτης σε κάποιο Τεχνικό Γραφείο εφόσον η Τεχνική Υπηρεσία του Δήμου δεν είναι δυνατόν να αναλάβει την εκπόνησή της.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αφού άκουσε την εισήγηση του κ. Δημάρχου, έχοντας υπόψη τις διατάξεις του άρθρου  108 του  Π.Δ.  410/1995  του   ΔΚΚ, και  μετά από  διαλογική συζήτηση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jc w:val="both"/>
        <w:rPr>
          <w:rFonts w:ascii="Times New Roman" w:hAnsi="Times New Roman" w:cs="Times New Roman"/>
        </w:rPr>
      </w:pPr>
      <w:r>
        <w:rPr>
          <w:rFonts w:cs="Times New Roman" w:ascii="Times New Roman" w:hAnsi="Times New Roman"/>
        </w:rPr>
        <w:tab/>
        <w:t>Αποδέχεται την ενημέρωση του Δημάρχου Πάρου σχετικά με τις ενέργειες που έχουν γίνει για το Σχέδιο Πόλης Παροικιάς.</w:t>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45/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8"/>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5z2">
    <w:name w:val="WW8Num355z2"/>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1">
    <w:name w:val="WW8Num385z1"/>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7:08:00Z</dcterms:created>
  <dc:creator>PLATO_PC</dc:creator>
  <dc:description/>
  <dc:language>en-US</dc:language>
  <cp:lastModifiedBy>QUEST USER</cp:lastModifiedBy>
  <cp:lastPrinted>2004-06-02T21:45:00Z</cp:lastPrinted>
  <dcterms:modified xsi:type="dcterms:W3CDTF">2004-11-08T09:16:00Z</dcterms:modified>
  <cp:revision>4</cp:revision>
  <dc:subject/>
  <dc:title>Εισήγηση</dc:title>
</cp:coreProperties>
</file>