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4/2004       Π  ε ρ ί λ η ψ η: Αναμόρφωση του προϋπολογισμού του Δήμου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για την αναμόρφωση του προϋπολογισμού του Δήμου οικονομικού έτους 2004 και την ενίσχυση του Κ.Α. Εξόδων εκτέλεσης της προγραμματικής σύμβασης μεταξύ Δήμου Πάρου-Δ.Ε.Π.Α.Π. και Σχολής Μουσικής Δήμου Πάρου με το ποσό των ενενήντα χιλιάδων (90.000,00) € και απόδοσή του στη Δ.Ε.Π.Α.Π. για την υλοποίηση αποφάσεων του Δημοτικού Συμβουλίου που εμπίπτουν στο περιεχόμενο της εν λόγω σύμβαση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ων άρθρων  108 και 21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1"/>
          <w:numId w:val="2"/>
        </w:numPr>
        <w:tabs>
          <w:tab w:val="clear" w:pos="720"/>
          <w:tab w:val="left" w:pos="567" w:leader="none"/>
        </w:tabs>
        <w:ind w:left="2265" w:hanging="2265"/>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αμβάνει από το Αποθεματικό Κεφάλαιο και τον Κ.Α. 511.1 το ποσό των 90.000,00 € και το μεταφέρει και το εγγράφει στον Κ.Α. Εξόδων 75/161.9-01 με τίτλο «Εκτέλεση προγραμματικής σύμβασης Δ.Ε.Π.Α.Π.-Δήμου-Σχολής Μουσικής» για την ενίσχυσή του.</w:t>
      </w:r>
    </w:p>
    <w:p>
      <w:pPr>
        <w:pStyle w:val="Normal"/>
        <w:numPr>
          <w:ilvl w:val="1"/>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γκρίνει την επιπλέον πίστωση των 90.000,00 € που είναι γραμμένη στον Κ.Α. 75/161.9-01 του προϋπολογισμού των εξόδων οικονομικού έτους 2004 προς απόδοση στη Δ.Ε.Π.Α.Π. για την υλοποίηση της από 11-4-2003 υπογραφείσας προγραμματικής σύμβασης μεταξύ Δήμου Πάρου, Δ.Ε.Π.Α.Π. και Σχολής Μουσικής και συγκεκριμένα όλων των αντικειμένων που αναγράφονται σ’ αυτήν και αφορούν κυρίως:</w:t>
      </w:r>
    </w:p>
    <w:p>
      <w:pPr>
        <w:pStyle w:val="Normal"/>
        <w:numPr>
          <w:ilvl w:val="2"/>
          <w:numId w:val="2"/>
        </w:numPr>
        <w:tabs>
          <w:tab w:val="clear" w:pos="720"/>
          <w:tab w:val="left" w:pos="1134" w:leader="none"/>
        </w:tabs>
        <w:ind w:left="2340" w:hanging="1773"/>
        <w:jc w:val="both"/>
        <w:rPr>
          <w:rFonts w:ascii="Times New Roman" w:hAnsi="Times New Roman" w:cs="Times New Roman"/>
        </w:rPr>
      </w:pPr>
      <w:r>
        <w:rPr>
          <w:rFonts w:cs="Times New Roman" w:ascii="Times New Roman" w:hAnsi="Times New Roman"/>
        </w:rPr>
        <w:t>Τη λειτουργία της Δημοτικής Σχολής Μουσικής.</w:t>
      </w:r>
    </w:p>
    <w:p>
      <w:pPr>
        <w:pStyle w:val="Normal"/>
        <w:numPr>
          <w:ilvl w:val="2"/>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Την οργάνωση και λειτουργία φιλαρμονικής ορχήστρας και χορευτικής ομάδας του Δήμου Πάρου.</w:t>
      </w:r>
    </w:p>
    <w:p>
      <w:pPr>
        <w:pStyle w:val="Normal"/>
        <w:tabs>
          <w:tab w:val="clear" w:pos="720"/>
          <w:tab w:val="left" w:pos="1134" w:leader="none"/>
        </w:tabs>
        <w:ind w:left="1980" w:hanging="17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Την οργάνωση και λειτουργία βιβλιοθήκης.</w:t>
      </w:r>
    </w:p>
    <w:p>
      <w:pPr>
        <w:pStyle w:val="Normal"/>
        <w:tabs>
          <w:tab w:val="clear" w:pos="720"/>
          <w:tab w:val="left" w:pos="1134" w:leader="none"/>
        </w:tabs>
        <w:ind w:left="1980" w:hanging="17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Την πραγματοποίηση εκδηλώσεων πολιτιστικού περιεχομένου.</w:t>
      </w:r>
    </w:p>
    <w:p>
      <w:pPr>
        <w:pStyle w:val="Normal"/>
        <w:numPr>
          <w:ilvl w:val="1"/>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Ψηφίζει τη διάθεση της επιπλέον πίστωσης των 90.000,00 € και την απόδοσή της στη Δ.Ε.Π.Α.Π..</w:t>
      </w:r>
    </w:p>
    <w:p>
      <w:pPr>
        <w:pStyle w:val="Normal"/>
        <w:numPr>
          <w:ilvl w:val="1"/>
          <w:numId w:val="2"/>
        </w:numPr>
        <w:tabs>
          <w:tab w:val="clear" w:pos="720"/>
          <w:tab w:val="left" w:pos="567" w:leader="none"/>
        </w:tabs>
        <w:ind w:left="2265" w:hanging="2265"/>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720"/>
        </w:tabs>
        <w:ind w:left="2265" w:hanging="1185"/>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8:00Z</dcterms:created>
  <dc:creator>PLATO_PC</dc:creator>
  <dc:description/>
  <dc:language>en-US</dc:language>
  <cp:lastModifiedBy>QUEST USER</cp:lastModifiedBy>
  <cp:lastPrinted>2004-06-02T21:45:00Z</cp:lastPrinted>
  <dcterms:modified xsi:type="dcterms:W3CDTF">2004-11-08T08:13:00Z</dcterms:modified>
  <cp:revision>4</cp:revision>
  <dc:subject/>
  <dc:title>Εισήγηση</dc:title>
</cp:coreProperties>
</file>