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6/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42/2004       Π  ε ρ ί λ η ψ η: Εξέταση της ένστασης της αναδόχου κατά της ειδικής διαταγής του έργου «Βελτίωση γηπέδου καλαθοσφαίρισης Αρχιλόχ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7 Οκτωβρίου 2004 ημέρα ΤΕΤΑΡΤΗ και ώρα 18.30΄, το Δημοτικό Συμβούλιο Πάρου συνήλθε σε δημόσια τακτική συνεδρίαση στο δημοτικό κτίριο πρώην Ξενοδοχείο «ΞΕΝΙΑ» μετά από την 12745/22.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Αποχώρησε                            1.  Βεντουρής Βασίλειος</w:t>
      </w:r>
    </w:p>
    <w:p>
      <w:pPr>
        <w:pStyle w:val="Normal"/>
        <w:ind w:left="360" w:firstLine="360"/>
        <w:jc w:val="both"/>
        <w:rPr>
          <w:rFonts w:ascii="Times New Roman" w:hAnsi="Times New Roman" w:cs="Times New Roman"/>
        </w:rPr>
      </w:pPr>
      <w:r>
        <w:rPr>
          <w:rFonts w:cs="Times New Roman" w:ascii="Times New Roman" w:hAnsi="Times New Roman"/>
        </w:rPr>
        <w:t>κατά τη συζήτηση του θέματος του                           2.  Μπιζάς Γεώργιος</w:t>
      </w:r>
    </w:p>
    <w:p>
      <w:pPr>
        <w:pStyle w:val="Normal"/>
        <w:ind w:left="360" w:firstLine="36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 και επανήλθε κατά                         3.  Ροκονίδας Κων/νος (Προσήλθε</w:t>
      </w:r>
    </w:p>
    <w:p>
      <w:pPr>
        <w:pStyle w:val="Normal"/>
        <w:ind w:left="360" w:firstLine="36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γουζής Κων/νος                                                          θέματος Η.Δ. και αποχώρησε </w:t>
      </w:r>
    </w:p>
    <w:p>
      <w:pPr>
        <w:pStyle w:val="Normal"/>
        <w:numPr>
          <w:ilvl w:val="0"/>
          <w:numId w:val="6"/>
        </w:numPr>
        <w:jc w:val="both"/>
        <w:rPr/>
      </w:pPr>
      <w:r>
        <w:rPr>
          <w:rFonts w:cs="Times New Roman" w:ascii="Times New Roman" w:hAnsi="Times New Roman"/>
        </w:rPr>
        <w:t>Αρκάς Αντώνιος (Αποχώρησε κατά                                κατά τη συζήτηση του 10</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                                                    4.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Αποχώρησε                           5.  Τσαντάνη Μαρία</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6.   Φραγκούλης Νικόλα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r>
    </w:p>
    <w:p>
      <w:pPr>
        <w:pStyle w:val="Normal"/>
        <w:ind w:left="720" w:hanging="0"/>
        <w:jc w:val="both"/>
        <w:rPr/>
      </w:pPr>
      <w:r>
        <w:rPr>
          <w:rFonts w:cs="Times New Roman" w:ascii="Times New Roman" w:hAnsi="Times New Roman"/>
        </w:rPr>
        <w:t>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Χανιώτη-Σκορδίλη Νικολέτα</w:t>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4"/>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tab/>
        <w:t>Η Τεχνική Υπηρεσία Δήμου Πάρου με το υπ’ αρίθμ. 12943/26-10-04 έγγραφό της μας ενημερώνει ότι στο γήπεδο καλαθοσφαίρισης Αρχιλόχου παρουσιάστηκε βλάβη στον τάπητα και συγκεκριμένα φθορές στην τελική επιφάνεια του γηπέδου για την αποκατάσταση των οποίων απαιτείται εξ ολοκλήρου καθαίρεση του τάπητα και επανακατασκευή του. Η πρόταση της αναδόχου κ. Τσάλα Χρυσούλας για στοκάρισμα του γηπέδου με τσιμεντοειδής βάσης κόλλα πλακιδίων και χρωματισμό αυτού με ακρυλικό τάπητα δεν γίνεται δεκτή από την Τεχνική Υπηρεσία και προτείνεται η απόρριψη της ένστασης αυτή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αφού άκουσε την εισήγηση του κ. Προέδρου, έχοντας υπόψη τις διατάξεις του άρθρου  108 του  Π.Δ.  410/1995  του   ΔΚΚ, και  μετά από  διαλογική συζήτηση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TextBody"/>
        <w:numPr>
          <w:ilvl w:val="1"/>
          <w:numId w:val="2"/>
        </w:numPr>
        <w:tabs>
          <w:tab w:val="clear" w:pos="720"/>
          <w:tab w:val="left" w:pos="1276" w:leader="none"/>
        </w:tabs>
        <w:ind w:left="1276" w:hanging="567"/>
        <w:rPr/>
      </w:pPr>
      <w:r>
        <w:rPr/>
        <w:t>Απορρίπτει την ένσταση της αναδόχου κ. Τσάλα Χρυσούλας κατά της ειδικής διαταγής του έργου «Βελτίωση γηπέδου καλαθοσφαίρισης Αρχιλόχου».</w:t>
      </w:r>
    </w:p>
    <w:p>
      <w:pPr>
        <w:pStyle w:val="TextBody"/>
        <w:numPr>
          <w:ilvl w:val="1"/>
          <w:numId w:val="2"/>
        </w:numPr>
        <w:tabs>
          <w:tab w:val="clear" w:pos="720"/>
          <w:tab w:val="left" w:pos="1276" w:leader="none"/>
        </w:tabs>
        <w:ind w:left="1276" w:hanging="567"/>
        <w:rPr/>
      </w:pPr>
      <w:r>
        <w:rPr/>
        <w:t>Να γίνει ολοκληρωτική καθαίρεση του υπάρχοντος τάπητα και επανακατασκευή του σύμφωνα με την πρόταση της Τεχνικής Υπηρεσίας του Δήμο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42/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8"/>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5z2">
    <w:name w:val="WW8Num355z2"/>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1">
    <w:name w:val="WW8Num385z1"/>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2:16:00Z</dcterms:created>
  <dc:creator>PLATO_PC</dc:creator>
  <dc:description/>
  <dc:language>en-US</dc:language>
  <cp:lastModifiedBy>QUEST USER</cp:lastModifiedBy>
  <cp:lastPrinted>2004-06-02T21:45:00Z</cp:lastPrinted>
  <dcterms:modified xsi:type="dcterms:W3CDTF">2004-11-08T07:33:00Z</dcterms:modified>
  <cp:revision>4</cp:revision>
  <dc:subject/>
  <dc:title>Εισήγηση</dc:title>
</cp:coreProperties>
</file>