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40/2005            Π  ε ρ ί λ η ψ η: Αναμόρφωση προϋπολογισμού και τροποποίηση τεχνικού προγράμματος του Δήμου Πάρου οικονομικού έτους 20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6"/>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6"/>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6"/>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5"/>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Normal"/>
        <w:ind w:firstLine="720"/>
        <w:jc w:val="both"/>
        <w:rPr>
          <w:rFonts w:ascii="Times New Roman" w:hAnsi="Times New Roman" w:cs="Times New Roman"/>
        </w:rPr>
      </w:pPr>
      <w:r>
        <w:rPr>
          <w:rFonts w:cs="Times New Roman" w:ascii="Times New Roman" w:hAnsi="Times New Roman"/>
        </w:rPr>
        <w:t>Το Τμήμα Οικονομικών Υπηρεσιών του Δήμου Πάρου με το υπ’ αρίθμ. 36/23-9-05  υπηρεσιακό του σημείωμα και λαμβάνοντας υπόψη τα υπηρεσιακά σημειώματα της Δ/νσης Τεχνικών Υπηρεσιών και της Δ/νσης Περιβάλλοντος του Δήμου εισηγείται μετά τη διαπίστωση για την ανάγκη ενίσχυσης κωδικών αριθμών και δημιουργίας νέων τη λήψη απόφασης για την αναμόρφωση του εγκεκριμένου προϋπολογισμού του Δήμου οικονομικού έτους 2005 ως εξής:</w:t>
      </w:r>
    </w:p>
    <w:p>
      <w:pPr>
        <w:pStyle w:val="31"/>
        <w:ind w:left="1080" w:hanging="0"/>
        <w:rPr>
          <w:b w:val="false"/>
          <w:b w:val="false"/>
          <w:bCs w:val="false"/>
        </w:rPr>
      </w:pPr>
      <w:r>
        <w:rPr>
          <w:b w:val="false"/>
          <w:bCs w:val="false"/>
        </w:rPr>
        <w:t xml:space="preserve"> </w:t>
      </w:r>
    </w:p>
    <w:p>
      <w:pPr>
        <w:pStyle w:val="Normal"/>
        <w:ind w:left="993" w:hanging="273"/>
        <w:jc w:val="both"/>
        <w:rPr>
          <w:rFonts w:ascii="Times New Roman" w:hAnsi="Times New Roman" w:cs="Times New Roman"/>
        </w:rPr>
      </w:pPr>
      <w:r>
        <w:rPr>
          <w:rFonts w:cs="Times New Roman" w:ascii="Times New Roman" w:hAnsi="Times New Roman"/>
        </w:rPr>
        <w:t>Α. Εγγράφουμε πιστώσεις για δημιουργία νέων Κωδικών Αριθμών Εξόδων και ενίσχυση υπαρχόντων ως εξής:</w:t>
      </w:r>
    </w:p>
    <w:p>
      <w:pPr>
        <w:pStyle w:val="Normal"/>
        <w:ind w:left="1200" w:hanging="0"/>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σφαλτοστρώσεις δρόμων οικισμού Σωτήρων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σφαλτοστρώσεις δρόμων Δημοτικού Διαμερίσματος Νάουσα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σφαλτοστρώσεις δρόμων οικισμού Αγκαιριά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σφαλτοστρώσεις δρόμων οικισμού Πίσω Λιβαδιού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σφαλτοστρώσεις δρόμων Δημοτικού Διαμερίσματος Αρχιλόχ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σφαλτοστρώσεις δρόμων Δημοτικού Διαμερίσματος Κώστ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σφαλτοστρώσεις δρόμων οικισμού Κακάπετρα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σκευή τοιχίων αντιστήριξης στις Λεύκε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αμόρφωση δρόμου Πίσω Λιβάδι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615.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ημερολογίων Δήμου Πάρου έτους 2006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26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υντήρηση και επισκευή λοιπών μηχανημάτ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6117.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μοιβή νοσηλεύτρια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8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6117.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μοιβή γυμναστή Κέντρου Νεότητα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4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6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βιβλίων κ.λ.π.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615.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κτύπωση εντύπων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051.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οδοτικές εισφορές υπέρ ΤΑΔΚΥ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0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Υπερωριακή απασχόληση υπαλλήλων Τεχνικής Υπηρεσία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0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ποδοχές Εκτάκτων Υπαλλήλων (Ενίσχυση Κωδικού) (Εποχιακοί-Προσωρινοί) – Η μεγάλη διαφορά πρόβλεψης στη μισθοδοσία των εποχιακών καθαριότητας οφείλεται στο γεγονός ότι από το Μάιο πληρώνονται από αυτόν τον Κ.Α. οι προσωρινά απασχολούμενοι καθαριότητας και μέχρι της μονιμοποίησής τω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0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οδοτικές εισφορές εκτάκτου προσωπικού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αδιάβροχων προσωπικού καθαριότητα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2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σφάλιστρα μεταφορικών μέσ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27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απάνες εκκένωσης βόθρ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4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ταφορές εν γένει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60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οδοτικές εισφορές προσωπικού με σύμβαση δημοσίου δικαίου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325.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Υπογείωση δικτύου Δ.Ε.Η. Παροικιάς-Β΄δόση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2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07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απάνες επιμόρφωσης προσωπικού και συμμετοχή σε συνέδρια και σεμινάρια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2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αχυδρομικά τέλη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2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ηλεφωνικά, τηλεγραφικά και τηλετυπικά τέλη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117.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Ωρίμανση μελέτης για το έργο «Ανάπλαση πλατείας Μαντώς Μαυρογένους οικισμού Παροικίας Δήμου Πάρου»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48,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καυσίμων και λιπαντικών για κίνηση μεταφορικών μέσ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σκευή μεταλλικών κιγκλιδωμάτων σε γέφυρες οδικού δικτύου Παροικιά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σκευή μεταλλικών κιγκλιδωμάτων σε γέφυρες οδικού δικτύου Δημοτικού Διαμερίσματος Νάουσα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σκευή μεταλλικών κιγκλιδωμάτων σε γέφυρες οδικού δικτύου Δημοτικού Διαμερίσματος Αγκαιριά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24.354,64</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 xml:space="preserve">Β. Για την κάλυψη των αναγκαίων παραπάνω πιστώσεων αναλαμβάνουμε από τους παρακάτω Κωδικούς Αριθμούς Εξόδων συνολική πίστωση   392.150,00 € την οποία μεταφέρουμε και εγγράφουμε στο Αποθεματικό Κεφάλαιο και τον Κ.Α. 9111: </w:t>
      </w:r>
    </w:p>
    <w:p>
      <w:pPr>
        <w:pStyle w:val="Normal"/>
        <w:ind w:left="993" w:hanging="273"/>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615.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Εκτύπωση ενημερωτικού φυλλαδίου Δήμου Πάρου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615.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πιμέλεια εκτύπωση τουριστικού οδηγού Δήμου Πάρο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δοχές μονίμων υπαλλήλ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75.0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ποδοχές μονίμων υπαλλήλων Τεχνικής Υπηρεσίας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6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δοχές μονίμων υπαλλήλων Δημοτικής Αστυνομία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311.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ουσείο Περαντιν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7311.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τεγκατάσταση και εκσυγχρονισμός σφαγείων Δήμου Πάρο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7135.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λαβίδων-πιστολιού αναισθησίας-μακαράδε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4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ταφορές εν γένε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635.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σάκων απορριμμάτ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62.0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Υλικά-ανταλλακτικά-αναλώσιμα-μικροϋλικά για επισκευέ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σκευή προστατευτικών κιγκλιδωμάτων γεφυριώ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92.150,00</w:t>
            </w:r>
          </w:p>
        </w:tc>
      </w:tr>
    </w:tbl>
    <w:p>
      <w:pPr>
        <w:pStyle w:val="Normal"/>
        <w:ind w:left="993" w:hanging="273"/>
        <w:jc w:val="both"/>
        <w:rPr>
          <w:rFonts w:ascii="Times New Roman" w:hAnsi="Times New Roman" w:cs="Times New Roman"/>
        </w:rPr>
      </w:pPr>
      <w:r>
        <w:rPr>
          <w:rFonts w:cs="Times New Roman" w:ascii="Times New Roman" w:hAnsi="Times New Roman"/>
        </w:rPr>
      </w:r>
    </w:p>
    <w:p>
      <w:pPr>
        <w:pStyle w:val="Normal"/>
        <w:ind w:left="993" w:hanging="0"/>
        <w:jc w:val="both"/>
        <w:rPr>
          <w:rFonts w:ascii="Times New Roman" w:hAnsi="Times New Roman" w:cs="Times New Roman"/>
        </w:rPr>
      </w:pPr>
      <w:r>
        <w:rPr>
          <w:rFonts w:cs="Times New Roman" w:ascii="Times New Roman" w:hAnsi="Times New Roman"/>
        </w:rPr>
        <w:t xml:space="preserve">Λαμβάνουμε από το Αποθεματικό Κεφάλαιο και τον Κ.Α. 9111 συνολική πίστωση  424.354,64 € την οποία μεταφέρουμε και κατανέμουμε στους αντίστοιχους Κ.Α. Εξόδων που αναφέρθηκαν στην παράγραφο (Α). </w:t>
      </w:r>
    </w:p>
    <w:p>
      <w:pPr>
        <w:pStyle w:val="Normal"/>
        <w:ind w:firstLine="720"/>
        <w:jc w:val="both"/>
        <w:rPr>
          <w:rFonts w:ascii="Times New Roman" w:hAnsi="Times New Roman" w:cs="Times New Roman"/>
        </w:rPr>
      </w:pPr>
      <w:r>
        <w:rPr>
          <w:rFonts w:cs="Times New Roman" w:ascii="Times New Roman" w:hAnsi="Times New Roman"/>
        </w:rPr>
      </w:r>
    </w:p>
    <w:p>
      <w:pPr>
        <w:pStyle w:val="31"/>
        <w:ind w:left="993" w:hanging="284"/>
        <w:rPr>
          <w:b w:val="false"/>
          <w:b w:val="false"/>
          <w:bCs w:val="false"/>
        </w:rPr>
      </w:pPr>
      <w:r>
        <w:rPr>
          <w:b w:val="false"/>
          <w:bCs w:val="false"/>
        </w:rPr>
        <w:t>Γ. Λόγω του ότι τα καταβαλλόμενα από το Δήμο τέλη κινητής τηλεφωνίας εισπράττονται παρακρατούμενα από κάθε είδους αποδοχές των χρηστών αιρετών και υπαλλήλων, απαιτείται ισόποση ενίσχυση του Κ.Α. Εσόδων 1619.003 με τίτλο «Εισπρακτικές πληρωμές για λογαριασμό τρίτων (κινητά)» κατά 3.000,00 € και αντίστοιχα του Κ.Α. Εξόδων 00-6718.006 με τίτλο «Απόδοση εισπράξεων για πληρωμή κινητών τηλεφώνων» με το ποσό των 3.000,00 €.</w:t>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ων  άρθρων 108 και 218 του ΠΔ  410/1995 του ΔΚΚ, τα στοιχεία του σχετικού φακέλου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left="360" w:hanging="0"/>
        <w:jc w:val="center"/>
        <w:rPr>
          <w:rFonts w:ascii="Times New Roman" w:hAnsi="Times New Roman" w:cs="Times New Roman"/>
          <w:b/>
          <w:b/>
        </w:rPr>
      </w:pPr>
      <w:r>
        <w:rPr>
          <w:rFonts w:cs="Times New Roman" w:ascii="Times New Roman" w:hAnsi="Times New Roman"/>
          <w:b/>
        </w:rPr>
        <w:t>Αποφασίζει κατά πλειοψηφί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Εγκρίνει την αναμόρφωση του εγκεκριμένου προϋπολογισμού του Δήμου οικονομικού έτους 2005 ως εξής:</w:t>
      </w:r>
    </w:p>
    <w:p>
      <w:pPr>
        <w:pStyle w:val="Normal"/>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Α. Εγγράφει πιστώσεις για δημιουργία νέων Κωδικών Αριθμών Εξόδων και ενίσχυση υπαρχόντων ως εξής:</w:t>
      </w:r>
    </w:p>
    <w:p>
      <w:pPr>
        <w:pStyle w:val="Normal"/>
        <w:ind w:left="1134" w:hanging="414"/>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σφαλτοστρώσεις δρόμων οικισμού Σωτήρων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σφαλτοστρώσεις δρόμων Δημοτικού Διαμερίσματος Νάουσα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σφαλτοστρώσεις δρόμων οικισμού Αγκαιριά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1.6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σφαλτοστρώσεις δρόμων οικισμού Πίσω Λιβαδιού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σφαλτοστρώσεις δρόμων Δημοτικού Διαμερίσματος Αρχιλόχ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σφαλτοστρώσεις δρόμων Δημοτικού Διαμερίσματος Κώστου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σφαλτοστρώσεις δρόμων οικισμού Κακάπετρα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σκευή τοιχίων αντιστήριξης στις Λεύκε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ιαμόρφωση δρόμου Πίσω Λιβάδι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615.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ημερολογίων Δήμου Πάρου έτους 2006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26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υντήρηση και επισκευή λοιπών μηχανημάτ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6117.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μοιβή νοσηλεύτρια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8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6117.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μοιβή γυμναστή Κέντρου Νεότητα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4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6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βιβλίων κ.λ.π.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615.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κτύπωση εντύπων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6051.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οδοτικές εισφορές υπέρ ΤΑΔΚΥ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0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Υπερωριακή απασχόληση υπαλλήλων Τεχνικής Υπηρεσίας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0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ποδοχές Εκτάκτων Υπαλλήλων (Ενίσχυση Κωδικού) (Εποχιακοί-Προσωρινοί) – Η μεγάλη διαφορά πρόβλεψης στη μισθοδοσία των εποχιακών καθαριότητας οφείλεται στο γεγονός ότι από το Μάιο πληρώνονται από αυτόν τον Κ.Α. οι προσωρινά απασχολούμενοι καθαριότητας και μέχρι της μονιμοποίησής τω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0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οδοτικές εισφορές εκτάκτου προσωπικού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αδιάβροχων προσωπικού καθαριότητας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2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σφάλιστρα μεταφορικών μέσ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27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απάνες εκκένωσης βόθρων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4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ταφορές εν γένει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60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ργοδοτικές εισφορές προσωπικού με σύμβαση δημοσίου δικαίου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325.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Υπογείωση δικτύου Δ.Ε.Η. Παροικιάς-Β΄δόση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2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07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Δαπάνες επιμόρφωσης προσωπικού και συμμετοχή σε συνέδρια και σεμινάρια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2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αχυδρομικά τέλη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2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ηλεφωνικά, τηλεγραφικά και τηλετυπικά τέλη (Ενίσχυση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117.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Ωρίμανση μελέτης για το έργο «Ανάπλαση πλατείας Μαντώς Μαυρογένους οικισμού Παροικίας Δήμου Πάρου» (Δημιουργία Κωδικ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48,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καυσίμων και λιπαντικών για κίνηση μεταφορικών μέσ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σκευή μεταλλικών κιγκλιδωμάτων σε γέφυρες οδικού δικτύου Παροικιά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σκευή μεταλλικών κιγκλιδωμάτων σε γέφυρες οδικού δικτύου Δημοτικού Διαμερίσματος Νάουσα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σκευή μεταλλικών κιγκλιδωμάτων σε γέφυρες οδικού δικτύου Δημοτικού Διαμερίσματος Αγκαιριά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24.354,64</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 xml:space="preserve">Β. Για την κάλυψη των αναγκαίων παραπάνω πιστώσεων αναλαμβάνει από τους παρακάτω Κωδικούς Αριθμούς Εξόδων συνολική πίστωση   392.150,00 € την οποία μεταφέρει και εγγράφει στο Αποθεματικό Κεφάλαιο και τον Κ.Α. 9111: </w:t>
      </w:r>
    </w:p>
    <w:p>
      <w:pPr>
        <w:pStyle w:val="Normal"/>
        <w:ind w:left="993" w:hanging="273"/>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615.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Εκτύπωση ενημερωτικού φυλλαδίου Δήμου Πάρου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615.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πιμέλεια εκτύπωση τουριστικού οδηγού Δήμου Πάρο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6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δοχές μονίμων υπαλλήλ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Αποδοχές μονίμων υπαλλήλων Τεχνικής Υπηρεσίας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6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ποδοχές μονίμων υπαλλήλων Δημοτικής Αστυνομία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311.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ουσείο Περαντινο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7311.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τεγκατάσταση και εκσυγχρονισμός σφαγείων Δήμου Πάρο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7135.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λαβίδων-πιστολιού αναισθησίας-μακαράδε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4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εταφορές εν γένε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635.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σάκων απορριμμάτ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662.0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Υλικά-ανταλλακτικά-αναλώσιμα-μικροϋλικά για επισκευέ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323.0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Κατασκευή προστατευτικών κιγκλιδωμάτων γεφυριώ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92.150,00</w:t>
            </w:r>
          </w:p>
        </w:tc>
      </w:tr>
    </w:tbl>
    <w:p>
      <w:pPr>
        <w:pStyle w:val="Normal"/>
        <w:ind w:left="993" w:hanging="273"/>
        <w:jc w:val="both"/>
        <w:rPr>
          <w:rFonts w:ascii="Times New Roman" w:hAnsi="Times New Roman" w:cs="Times New Roman"/>
        </w:rPr>
      </w:pPr>
      <w:r>
        <w:rPr>
          <w:rFonts w:cs="Times New Roman" w:ascii="Times New Roman" w:hAnsi="Times New Roman"/>
        </w:rPr>
      </w:r>
    </w:p>
    <w:p>
      <w:pPr>
        <w:pStyle w:val="Normal"/>
        <w:ind w:left="993" w:hanging="0"/>
        <w:jc w:val="both"/>
        <w:rPr>
          <w:rFonts w:ascii="Times New Roman" w:hAnsi="Times New Roman" w:cs="Times New Roman"/>
        </w:rPr>
      </w:pPr>
      <w:r>
        <w:rPr>
          <w:rFonts w:cs="Times New Roman" w:ascii="Times New Roman" w:hAnsi="Times New Roman"/>
        </w:rPr>
        <w:t xml:space="preserve">Λαμβάνει από το Αποθεματικό Κεφάλαιο και τον Κ.Α. 9111 συνολική πίστωση  424.354,64 € την οποία μεταφέρει και κατανέμει στους αντίστοιχους Κ.Α. Εξόδων που αναφέρθηκαν στην παράγραφο (Α). </w:t>
      </w:r>
    </w:p>
    <w:p>
      <w:pPr>
        <w:pStyle w:val="Normal"/>
        <w:ind w:firstLine="720"/>
        <w:jc w:val="both"/>
        <w:rPr>
          <w:rFonts w:ascii="Times New Roman" w:hAnsi="Times New Roman" w:cs="Times New Roman"/>
        </w:rPr>
      </w:pPr>
      <w:r>
        <w:rPr>
          <w:rFonts w:cs="Times New Roman" w:ascii="Times New Roman" w:hAnsi="Times New Roman"/>
        </w:rPr>
      </w:r>
    </w:p>
    <w:p>
      <w:pPr>
        <w:pStyle w:val="31"/>
        <w:ind w:left="993" w:hanging="284"/>
        <w:rPr>
          <w:b w:val="false"/>
          <w:b w:val="false"/>
          <w:bCs w:val="false"/>
        </w:rPr>
      </w:pPr>
      <w:r>
        <w:rPr>
          <w:b w:val="false"/>
          <w:bCs w:val="false"/>
        </w:rPr>
        <w:t>Γ. Λόγω του ότι τα καταβαλλόμενα από το Δήμο τέλη κινητής τηλεφωνίας εισπράττονται παρακρατούμενα από κάθε είδους αποδοχές των χρηστών αιρετών και υπαλλήλων, απαιτείται ισόποση ενίσχυση του Κ.Α. Εσόδων 1619.003 με τίτλο «Εισπρακτικές πληρωμές για λογαριασμό τρίτων (κινητά)» κατά 3.000,00 € και αντίστοιχα του Κ.Α. Εξόδων 00-6718.006 με τίτλο «Απόδοση εισπράξεων για πληρωμή κινητών τηλεφώνων» με το ποσό των 3.000,00 €.</w:t>
      </w:r>
    </w:p>
    <w:p>
      <w:pPr>
        <w:pStyle w:val="Normal"/>
        <w:ind w:left="993" w:hanging="993"/>
        <w:jc w:val="both"/>
        <w:rPr/>
      </w:pP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Τροποποιεί το Τεχνικό Πρόγραμμα του Δήμου έτους 2005 και εγγράφει σ’ αυτό τα παραπάνω.</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ων παραπάνω πιστώσεω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ξουσιοδοτεί τον κ. Δήμαρχο για τα περαιτέρω.</w:t>
      </w:r>
    </w:p>
    <w:p>
      <w:pPr>
        <w:pStyle w:val="Normal"/>
        <w:rPr/>
      </w:pPr>
      <w:r>
        <w:rPr/>
        <w:tab/>
      </w: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t>Στο τμήμα της απόφασης που αναφέρεται στη δαπάνη για το ημερολόγιο του Δήμου έτους 2006 μειοψήφισαν οι κ.κ. Β. Βεντουρής και Κ. Μπιζάς.</w:t>
      </w:r>
    </w:p>
    <w:p>
      <w:pPr>
        <w:pStyle w:val="Normal"/>
        <w:ind w:firstLine="90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4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decimal"/>
      <w:lvlText w:val="%1."/>
      <w:lvlJc w:val="left"/>
      <w:pPr>
        <w:tabs>
          <w:tab w:val="num" w:pos="960"/>
        </w:tabs>
        <w:ind w:left="960" w:hanging="42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eastAsia="Times New Roman" w:cs="Aria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2">
    <w:name w:val="WW8Num414z2"/>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1">
    <w:name w:val="WW8Num450z1"/>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00:00Z</dcterms:created>
  <dc:creator>PLATO_PC</dc:creator>
  <dc:description/>
  <dc:language>en-US</dc:language>
  <cp:lastModifiedBy>ΚΥΡΙΑΚΗ ΑΛΙΠΡΑΝΤΗ</cp:lastModifiedBy>
  <cp:lastPrinted>2005-09-29T12:37:00Z</cp:lastPrinted>
  <dcterms:modified xsi:type="dcterms:W3CDTF">2005-10-24T07:52:00Z</dcterms:modified>
  <cp:revision>10</cp:revision>
  <dc:subject/>
  <dc:title>Εισήγηση</dc:title>
</cp:coreProperties>
</file>