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37/2005            Π  ε ρ ί λ η ψ η: Έγκριση οικονομικού προϋπολογισμού της Δ.Ε.Π.Α.Π. έτους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Σεπτεμβρίου 2005 ημέρα ΔΕΥΤΕΡΑ και  ώρα 19.00΄,  το Δημοτικό Συμβούλιο Πάρου συνήλθε σε  δημόσια τακτική συνεδρίαση στο δημοτικό κτήριο πρώην Ξενοδοχείο «ΞΕΝΙΑ» μετά από την 11958/2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3.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4.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5.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Αποχώρησε κατά             </w:t>
        <w:tab/>
        <w:t xml:space="preserve">  7.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tab/>
        <w:t xml:space="preserve">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11.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Φραγκούλη Μαρουσώ</w:t>
      </w:r>
    </w:p>
    <w:p>
      <w:pPr>
        <w:pStyle w:val="Normal"/>
        <w:ind w:left="360" w:hanging="0"/>
        <w:jc w:val="both"/>
        <w:rPr>
          <w:rFonts w:ascii="Times New Roman" w:hAnsi="Times New Roman" w:cs="Times New Roman"/>
        </w:rPr>
      </w:pPr>
      <w:r>
        <w:rPr>
          <w:rFonts w:cs="Times New Roman" w:ascii="Times New Roman" w:hAnsi="Times New Roman"/>
        </w:rPr>
        <w:t>13. Χανιώτη-Σκορδίλη Νικολέτα</w:t>
        <w:tab/>
        <w:tab/>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Εμμ. Ραγκούσης</w:t>
      </w:r>
    </w:p>
    <w:p>
      <w:pPr>
        <w:pStyle w:val="31"/>
        <w:ind w:left="1418" w:hanging="338"/>
        <w:rPr>
          <w:rFonts w:ascii="Times New Roman" w:hAnsi="Times New Roman" w:cs="Times New Roman"/>
          <w:b w:val="false"/>
          <w:b w:val="false"/>
          <w:bCs w:val="false"/>
        </w:rPr>
      </w:pPr>
      <w:r>
        <w:rPr>
          <w:rFonts w:cs="Times New Roman"/>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31"/>
        <w:ind w:left="1418" w:hanging="338"/>
        <w:rPr>
          <w:b w:val="false"/>
          <w:b w:val="false"/>
          <w:bCs w:val="false"/>
        </w:rPr>
      </w:pPr>
      <w:r>
        <w:rPr>
          <w:b w:val="false"/>
          <w:bCs w:val="false"/>
        </w:rPr>
      </w:r>
    </w:p>
    <w:p>
      <w:pPr>
        <w:pStyle w:val="TextBody"/>
        <w:ind w:firstLine="720"/>
        <w:rPr/>
      </w:pPr>
      <w:r>
        <w:rPr/>
        <w:t xml:space="preserve">Ο κ. Ραγκούσης Εμμανουήλ, Πρόεδρος του Διοικητικού Συμβουλίου της Δ.Ε.Π.Α.Π., είπε ότι με την υπ’ αρίθμ. 43/2005 απόφασή του το Διοικητικό Συμβούλιο της Δ.Ε.Π.Α.Π. ψήφισε τον προϋπολογισμό της Δημοτικής Επιχείρησης για το οικονομικό έτος 2005 ύψους 870.000,00 €, τον οποίο και εισηγήθηκε. Η καθυστέρηση στην υποβολή για έγκριση του προϋπολογισμού οφείλεται στη συνεργασία της Δημοτικής Επιχείρησης με εξωτερικό συνεργάτη ως Οικονομικού Υπευθύνου ο οποίος λόγω φόρτου εργασίας με τις φορολογικές δηλώσεις τον κατέθεσε τώρα. Η Δ.Ε.Π.Α.Π. λειτούργησε με κοινωνική και πολιτιστική πολιτική. </w:t>
      </w:r>
    </w:p>
    <w:p>
      <w:pPr>
        <w:pStyle w:val="Normal"/>
        <w:ind w:firstLine="720"/>
        <w:jc w:val="both"/>
        <w:rPr>
          <w:rFonts w:ascii="Times New Roman" w:hAnsi="Times New Roman" w:cs="Times New Roman"/>
          <w:bCs/>
        </w:rPr>
      </w:pPr>
      <w:r>
        <w:rPr>
          <w:rFonts w:cs="Times New Roman" w:ascii="Times New Roman" w:hAnsi="Times New Roman"/>
          <w:bCs/>
        </w:rPr>
        <w:t xml:space="preserve">Ο κ. Πρόεδρος είπε ότι σύμφωνα με τις διατάξεις του άρθρου 282 του Π.Δ. 410/1995 το Δημοτικό Συμβούλιο καλείται να αποφασίσει για την έγκριση του προϋπολογισμού της Δ.Ε.Π.Α.Π.. </w:t>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Το Δημοτικό  Συμβούλι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αφού άκουσε την εισήγηση του κ. Ραγκούση Εμμανουήλ, Προέδρου του Διοικητικού Συμβουλίου της Δ.Ε.Π.Α.Π.  και έλαβε υπόψη του τις διατάξεις των  άρθρων 108 και 282 του ΠΔ  410/1995 του ΔΚΚ, την υπ’ αρίθμ. 43/2005 απόφαση του Διοικητικού Συμβουλίου της Δ.Ε.Π.Α.Π., τα στοιχεία του σχετικού φακέλου και μετά από διαλογική συζήτησ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Αποφασίζει ομόφωνα,</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90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Εγκρίνει τον προϋπολογισμό της Δ.Ε.Π.Α.Π. οικονομικού έτους 2005 όπως αναφέρεται στην υπ’ αρίθμ. 43/2005 απόφαση του Διοικητικού Συμβουλίου της Δημοτικής Επιχείρησης ύψους 870.000,00 €.</w:t>
      </w:r>
    </w:p>
    <w:p>
      <w:pPr>
        <w:pStyle w:val="Normal"/>
        <w:jc w:val="both"/>
        <w:rPr>
          <w:rFonts w:ascii="Times New Roman" w:hAnsi="Times New Roman" w:cs="Times New Roman"/>
        </w:rPr>
      </w:pPr>
      <w:r>
        <w:rPr>
          <w:rFonts w:cs="Times New Roman" w:ascii="Times New Roman" w:hAnsi="Times New Roman"/>
        </w:rPr>
        <w:tab/>
      </w:r>
    </w:p>
    <w:p>
      <w:pPr>
        <w:pStyle w:val="Normal"/>
        <w:ind w:left="113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3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eastAsia="Times New Roman" w:cs="Aria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8:00Z</dcterms:created>
  <dc:creator>PLATO_PC</dc:creator>
  <dc:description/>
  <dc:language>en-US</dc:language>
  <cp:lastModifiedBy>ΚΥΡΙΑΚΗ ΑΛΙΠΡΑΝΤΗ</cp:lastModifiedBy>
  <cp:lastPrinted>2005-09-29T12:37:00Z</cp:lastPrinted>
  <dcterms:modified xsi:type="dcterms:W3CDTF">2005-10-24T06:56:00Z</dcterms:modified>
  <cp:revision>6</cp:revision>
  <dc:subject/>
  <dc:title>Εισήγηση</dc:title>
</cp:coreProperties>
</file>