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3/2004       Π  ε ρ ί λ η ψ η: Οικονομική ενίσχυση της Σχολικής Επιτροπής των Νηπιαγωγείων Μαρμάρων-Προδρόμου για εγκατάσταση κεντρικής θέρμανσης στο Νηπιαγωγείο Προδρ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pPr>
      <w:r>
        <w:rPr>
          <w:rFonts w:cs="Times New Roman" w:ascii="Times New Roman" w:hAnsi="Times New Roman"/>
        </w:rPr>
        <w:t xml:space="preserve">Γαβαλάς Στέφα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5"/>
        </w:numPr>
        <w:jc w:val="both"/>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Η Δημοτική Επιτροπή Παιδείας προτείνει τη λήψη απόφασης για οικονομική ενίσχυση της Σχολικής Επιτροπής των Νηπιαγωγείων Μαρμάρων-Προδρόμου με το ποσό των τεσσάρων χιλιάδων επτακοσίων εβδομήντα οκτώ (4.778,00) €, για την εγκατάσταση κεντρικής θέρμανσης στο Νηπιαγωγείο Προδρό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οικονομική ενίσχυση της Σχολικής Επιτροπής των Νηπιαγωγείων Μαρμάρων-Προδρόμου με το ποσό των τεσσάρων χιλιάδων επτακοσίων εβδομήντα οκτώ (4.778,00) € για  εγκατάσταση κεντρικής θέρμανσης στο Νηπιαγωγείο Προδρόμου. </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211.9-6 με τίτλο «Επιχορηγήσεις Σχολικών Επιτροπών για συντηρήσεις σχολικών μονάδων» του προϋπολογισμού του Δήμου οικονομικού έτους 2004 στον οποίο υπάρχει εγγεγραμμένη πίστωση και προέρχεται από την χρηματοδότηση ΣΑΤΑ.</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Heading4"/>
        <w:ind w:hanging="0"/>
        <w:jc w:val="center"/>
        <w:rPr/>
      </w:pPr>
      <w:r>
        <w:rPr/>
        <w:t xml:space="preserve">          </w:t>
      </w:r>
    </w:p>
    <w:p>
      <w:pPr>
        <w:pStyle w:val="TextBody"/>
        <w:ind w:left="720" w:hanging="0"/>
        <w:rPr/>
      </w:pPr>
      <w:r>
        <w:rPr/>
        <w:t xml:space="preserve">     </w:t>
      </w:r>
      <w:r>
        <w:rPr/>
        <w:t>Η Απόφαση αυτή πήρε αριθμό:  43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21:00Z</dcterms:created>
  <dc:creator>PLATO_PC</dc:creator>
  <dc:description/>
  <dc:language>en-US</dc:language>
  <cp:lastModifiedBy>QUEST USER</cp:lastModifiedBy>
  <cp:lastPrinted>2004-06-02T21:45:00Z</cp:lastPrinted>
  <dcterms:modified xsi:type="dcterms:W3CDTF">2004-10-25T20:55:00Z</dcterms:modified>
  <cp:revision>4</cp:revision>
  <dc:subject/>
  <dc:title>Εισήγηση</dc:title>
</cp:coreProperties>
</file>