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32/2005            Π  ε ρ ί λ η ψ η: Αίτηση αναδόχου για παράταση περαίωσης του έργου «Ανάπλαση περιοχών Πίσω Λιβάδι, Λογαρά, Δρυού, Άσπρου Χωριού, Αλυκής,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Normal"/>
        <w:ind w:firstLine="720"/>
        <w:jc w:val="both"/>
        <w:rPr>
          <w:rFonts w:ascii="Times New Roman" w:hAnsi="Times New Roman" w:cs="Times New Roman"/>
        </w:rPr>
      </w:pPr>
      <w:r>
        <w:rPr>
          <w:rFonts w:cs="Times New Roman" w:ascii="Times New Roman" w:hAnsi="Times New Roman"/>
        </w:rPr>
        <w:t>Ο ανάδοχος εκτέλεσης του έργου «Ανάπλαση περιοχών Πίσω Λιβάδι, Λογαρά, Δρυού, Άσπρου Χωριού, Αλυκής, Αγκαιριάς» κ. Τσιμπούκας Κων/νος, Διπλ. Αρχιτέκτονας Μηχανικός έχει υποβάλει την υπ’ αρίθμ. 11866/20-9-05 αίτηση με την οποία ζητάει τη χορήγηση παράτασης περαίωσης του έργου εξήντα (60) ημερών διότι κατά τους μήνες Αύγουστο και Σεπτέμβριο δεν ήταν δυνατόν να εκτελεστούν εργασίες στους οικισμούς Λογαρά και Δρυού λόγω της τουριστικής περιόδου δεδομένου ότι οι προς κατασκευή δρόμοι είναι η μοναδική πρόσβαση στους παραλιακούς οικισμούς.</w:t>
      </w:r>
    </w:p>
    <w:p>
      <w:pPr>
        <w:pStyle w:val="Normal"/>
        <w:ind w:firstLine="720"/>
        <w:jc w:val="both"/>
        <w:rPr>
          <w:rFonts w:ascii="Times New Roman" w:hAnsi="Times New Roman" w:cs="Times New Roman"/>
        </w:rPr>
      </w:pPr>
      <w:r>
        <w:rPr>
          <w:rFonts w:cs="Times New Roman" w:ascii="Times New Roman" w:hAnsi="Times New Roman"/>
        </w:rPr>
        <w:t>Η Δ/νση Τεχνικών Υπηρεσιών του Δήμου Πάρου στο από 20-9-05 έγγραφό της κατόπιν της αίτησης του αναδόχου του εν λόγω έργου προτείνει την αποδοχή του αιτήματος από το Δημοτικό Συμβούλιο για τους λόγους που αναφέρονται στην αίτηση.</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firstLine="720"/>
        <w:jc w:val="both"/>
        <w:rPr>
          <w:rFonts w:ascii="Times New Roman" w:hAnsi="Times New Roman" w:cs="Times New Roman"/>
        </w:rPr>
      </w:pPr>
      <w:r>
        <w:rPr>
          <w:rFonts w:cs="Times New Roman" w:ascii="Times New Roman" w:hAnsi="Times New Roman"/>
        </w:rPr>
        <w:t>Εγκρίνει τη χορήγηση παράτασης περαίωσης των εργασιών του έργου «Ανάπλαση περιοχών Πίσω Λιβάδι, Λογαρά, Δρυού, Άσπρου Χωριού, Αλυκής, Αγκαιριάς» από τον ανάδοχο κ. Τσιμπούκα Κων/νο, Διπλ. Αρχιτέκτονα Μηχανικό κατά εξήντα (60) ημέρες.</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3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Aria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2">
    <w:name w:val="WW8Num417z2"/>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3z1">
    <w:name w:val="WW8Num453z1"/>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21:00Z</dcterms:created>
  <dc:creator>PLATO_PC</dc:creator>
  <dc:description/>
  <dc:language>en-US</dc:language>
  <cp:lastModifiedBy>ΚΥΡΙΑΚΗ ΑΛΙΠΡΑΝΤΗ</cp:lastModifiedBy>
  <cp:lastPrinted>2005-09-29T12:37:00Z</cp:lastPrinted>
  <dcterms:modified xsi:type="dcterms:W3CDTF">2005-10-19T10:20:00Z</dcterms:modified>
  <cp:revision>4</cp:revision>
  <dc:subject/>
  <dc:title>Εισήγηση</dc:title>
</cp:coreProperties>
</file>