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32/2004       Π  ε ρ ί λ η ψ η: Έγκριση πρόσληψης σχολικών τροχονόμων για το Γυμνάσιο Παροικιάς και το Δημοτικό Σχολείο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5"/>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6"/>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6"/>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6"/>
        </w:numPr>
        <w:jc w:val="both"/>
        <w:rPr/>
      </w:pPr>
      <w:r>
        <w:rPr>
          <w:rFonts w:cs="Times New Roman" w:ascii="Times New Roman" w:hAnsi="Times New Roman"/>
        </w:rPr>
        <w:t xml:space="preserve">Γαβαλάς Στέφανος                                                      </w:t>
      </w:r>
    </w:p>
    <w:p>
      <w:pPr>
        <w:pStyle w:val="Normal"/>
        <w:numPr>
          <w:ilvl w:val="0"/>
          <w:numId w:val="6"/>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6"/>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6"/>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6"/>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6"/>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6"/>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6"/>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ind w:firstLine="720"/>
        <w:jc w:val="both"/>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Σύμφωνα με την Εγκύκλιο 1899/22-12-97 του ΥΠ.ΕΣ.Δ.Δ.Α. και Εθνικής Παιδείας και Θρησκευμάτων και Μεταφορών και Επικοινωνιών για την υλοποίηση του θεσμού των Σχολικών Τροχονόμων και του άρθρου 41 του Ν. 2094/92 όπως τροποποιήθηκε με τις όμοιες του άρθρου 45 του Ν. 2969/99 (Κ.Ο.Κ.) και του Φ.Ε.Κ. 1240 Β΄/11-10-2000, προτείνεται η επιχορήγηση της Σχολικής Επιτροπής Γυμνασίου Παροικιάς με το ποσό των 600,00 € και της Σχολικής Επιτροπής του Δημοτικού Σχολείου και Νηπιαγωγείου Αγκαιριάς με το ποσό των 800,00 € για την πρόσληψη σχολικών τροχονόμων στις σχολικές μονάδες για το χρονικό διάστημα από 15-9-04 έως 15-6-05 και από 21-9-04 έως 15-6-04 αντίστοιχα. Η διαφορά στις δύο επιχορηγήσεις οφείλεται στο γεγονός ότι τα χρήματα που περισσεύουν από την εφαρμογή του θεσμού την προηγούμενη χρονιά μεταφέρονται για τον ίδιο σκοπό την επόμενη χρονιά.</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ου  άρθρου 108 του Π.Δ.  410/1995 του Δ.Κ.Κ., της Εγκυκλίου 1899/22-12-97 του ΥΠ.ΕΣ.Δ.Δ.Α. και Εθνικής Παιδείας και Θρησκευμάτων και Μεταφορών και Επικοινωνιών για την υλοποίηση του θεσμού των Σχολικών Τροχονόμων, του άρθρου 41 του Ν. 2094/92 όπως τροποποιήθηκε με τις όμοιες του άρθρου 45 του Ν. 2969/99 (Κ.Ο.Κ.), του Φ.Ε.Κ. 1240 Β΄/11-10-200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709" w:hanging="349"/>
        <w:jc w:val="both"/>
        <w:rPr>
          <w:rFonts w:ascii="Times New Roman" w:hAnsi="Times New Roman" w:cs="Times New Roman"/>
        </w:rPr>
      </w:pPr>
      <w:r>
        <w:rPr>
          <w:rFonts w:cs="Times New Roman" w:ascii="Times New Roman" w:hAnsi="Times New Roman"/>
        </w:rPr>
        <w:t>1.  Επιχορηγεί την Σχολική Επιτροπή του Γυμνασίου Παροικιάς με το ποσό των 600,00 € και την Σχολική Επιτροπή του Δημοτικού Σχολείου και Νηπιαγωγείου Αγκαιριάς με το ποσό των 800,00 € για αποζημίωση σχολικών τροχονόμων στις σχολικές μονάδες για το χρονικό διάστημα από 15-9-04 έως 15-6-05 και από 21-9-04 έως 15-6-05 αντίστοιχα.</w:t>
      </w:r>
    </w:p>
    <w:p>
      <w:pPr>
        <w:pStyle w:val="Normal"/>
        <w:numPr>
          <w:ilvl w:val="0"/>
          <w:numId w:val="4"/>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4 ως εξής:</w:t>
      </w:r>
    </w:p>
    <w:p>
      <w:pPr>
        <w:pStyle w:val="TextBodyIndent"/>
        <w:ind w:left="709" w:hanging="0"/>
        <w:jc w:val="both"/>
        <w:rPr>
          <w:rFonts w:ascii="Times New Roman" w:hAnsi="Times New Roman" w:cs="Times New Roman"/>
        </w:rPr>
      </w:pPr>
      <w:r>
        <w:rPr>
          <w:rFonts w:cs="Times New Roman" w:ascii="Times New Roman" w:hAnsi="Times New Roman"/>
        </w:rPr>
        <w:t xml:space="preserve">Από τον Κ.Α. Εξόδων 75.112.2-01 με τίτλο «Σχολικοί Τροχονόμοι» λαμβάνουμε το ποσό των 1.400,00 € και μέσω του Αποθεματικού Κεφαλαίου και του Κ.Α. 511.1 το μεταφέρουμε και το εγγράφουμε στον Κ.Α. Εξόδων 212.1-2 με τίτλο «Προαιρετικές επιχορηγήσεις Σχολικών Επιτροπών για σχολικούς τροχονόμους» για ενίσχυσή του. </w:t>
      </w:r>
    </w:p>
    <w:p>
      <w:pPr>
        <w:pStyle w:val="Normal"/>
        <w:numPr>
          <w:ilvl w:val="0"/>
          <w:numId w:val="2"/>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 με την επιχορήγηση των αντίστοιχων Σχολικών Επιτροπών.</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Τα χρήματα που θα περισσέψουν εάν δεν βρεθούν ενδιαφερόμενοι θα μεταφερθούν για τον ίδιο σκοπό την επόμενη χρονι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Εξουσιοδοτεί το Δήμαρχο Πάρου για τις περαιτέρω ενέργειε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 </w:t>
      </w:r>
      <w:r>
        <w:rPr>
          <w:rFonts w:eastAsia="Arial"/>
        </w:rPr>
        <w:t xml:space="preserve">         </w:t>
      </w:r>
    </w:p>
    <w:p>
      <w:pPr>
        <w:pStyle w:val="TextBody"/>
        <w:ind w:left="720" w:hanging="0"/>
        <w:rPr/>
      </w:pPr>
      <w:r>
        <w:rPr/>
        <w:t xml:space="preserve">     </w:t>
      </w:r>
      <w:r>
        <w:rPr/>
        <w:t>Η Απόφαση αυτή πήρε αριθμό:  43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2">
    <w:name w:val="WW8Num354z2"/>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28:00Z</dcterms:created>
  <dc:creator>PLATO_PC</dc:creator>
  <dc:description/>
  <dc:language>en-US</dc:language>
  <cp:lastModifiedBy>QUEST USER</cp:lastModifiedBy>
  <cp:lastPrinted>2004-06-02T21:45:00Z</cp:lastPrinted>
  <dcterms:modified xsi:type="dcterms:W3CDTF">2004-10-25T20:28:00Z</dcterms:modified>
  <cp:revision>8</cp:revision>
  <dc:subject/>
  <dc:title>Εισήγηση</dc:title>
</cp:coreProperties>
</file>