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3/2005            Π  ε ρ ί λ η ψ η: Έκφραση επιδοκιμασίας του Δημοτικού Συμβουλίου για την στάση εκείνων των ξενοδόχων που αποδέχονται τη διόρθωση των τετραγωνικών μέτρων των επιχειρήσεών τους από την εποχή που με πρωτοβουλία της δημοτικής αρχής ξεκίνησε η σωστή εφαρμογή του Ν. 25/1975 και δε ζητούν την επιστροφή αχρεωστήτως καταβληθέντων για το προηγούμενο χρονικό διάστημ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Από το 1975 ίσχυε ο Ν. 25 για τα δημοτικά τέλη φωτισμού και καθαριότητας σε επιχειρήσεις αλλά στα περισσότερα μέρη της Ελλάδας δεν εφαρμόζονταν σωστά. Από τις αρχές του 2003 επισημάνθηκε από την παρούσα Δημοτική Αρχή το λάθος που γινόταν και συστάθηκε επιτροπή καταμέτρησης των τ.μ. για την εφαρμογή του ορθού τρόπου του Ν. 25/75. Στην πλειοψηφία των περιπτώσεων διορθώθηκαν τα τ.μ. και δεν απαιτήθηκαν χρήματα παρελθόντων ετών. Κάποιοι επιχειρηματίες όμως ζητούν τα τέλη που κατέβαλαν από την προηγούμενη εφαρμογή του Ν. 25/75 τα οποία έχουν επενδυθεί από το Δήμο και έγιναν έργο.</w:t>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 xml:space="preserve">Ο κ. Δήμαρχος είπε ότι στα πλαίσια οικοδόμησης εμπιστοσύνης μεταξύ Δήμου και Ξενοδόχων, ο Δήμος επιδοκιμάζει τους επιχειρηματίες που δεν ζητούν τα κατά την γνώμη τους πριν από το έτος 2003 αχρεωστήτως καταβληθέντα τέλη φωτισμού και καθαριότητας, συμβάλλοντας στη συνέχιση του έργου του Δήμου. Ήδη τρεις επιχειρηματίες αυτοβούλως αναθεώρησαν τις αιτήσεις τους και δε ζητούν επιστροφή χρημάτων για τέλη που πλήρωσαν πριν από το 2003 διαφοροποιούμενοι από τους κ.κ. Γ. Μπιζά και Καραδήμα. Εκφράζει την επιδοκιμασία και την εύφημο μνεία για τους επιχειρηματίες που αποδέχτηκαν την πρόταση της Δημοτικής Αρχής. Ο κ. Γεώργιος Μπιζάς με έγγραφό του το οποίο χαρακτηρίστηκε ψευδές και συκοφαντικό έλεγε ότι έγινε διαγραφή των οφειλών του κ. Εμμ. Δρακόπουλου. Η εισήγηση της Οικονομικής Υπηρεσίας του Δήμου απεδείκνυε ότι όσα ανέφερε ο κ. Γ. Μπιζάς ήταν συκοφαντίες. Η μη αναγνώριση του λάθους του κ. Γ. Μπιζά θα αποτελούσε διαρκή συκοφαντική δυσφήμιση του Δήμου. Το ίδιο έγγραφο κατατέθηκε και στο Σώμα Επιθεωρητών Ελεγκτών Δημόσιας Διοίκησης για διενέργεια ελέγχου και το Σώμα Ελεγκτών ζήτησε τις απόψεις του Δήμου επί του θέματος και θα του σταλεί πλήρης αναφορά. Ο κ. Γ. Μπιζάς θα λάβει την προσεχή Δευτέρα εξώδικο που θα του δίνεται δεκαήμερη προθεσμία να ανακαλέσει όσα συκοφαντικά αναφέρει στο εν λόγω έγγραφο.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Ο κ. Κ. Μπιζάς είπε ότι η επιδοκιμασία θα πρέπει να αποδοθεί σε όλους τους επιχειρηματίες που αποδέχτηκαν αθόρυβα την πρόταση της Δημοτικής Αρχής. </w:t>
      </w:r>
    </w:p>
    <w:p>
      <w:pPr>
        <w:pStyle w:val="Normal"/>
        <w:ind w:firstLine="720"/>
        <w:jc w:val="both"/>
        <w:rPr>
          <w:rFonts w:ascii="Times New Roman" w:hAnsi="Times New Roman" w:cs="Times New Roman"/>
          <w:szCs w:val="24"/>
        </w:rPr>
      </w:pPr>
      <w:r>
        <w:rPr>
          <w:rFonts w:cs="Times New Roman" w:ascii="Times New Roman" w:hAnsi="Times New Roman"/>
          <w:szCs w:val="24"/>
        </w:rPr>
        <w:t>Ο κ. Πρόεδρος τόνισε ότι η επιδοκιμασία αξίζει όχι μόνο σε αυτούς που ζητούν επιστροφή αχρεωστήτως καταβληθέντων τελών από την αρχή του 2003 αλλά πολύ περισσότερο σε αυτούς που δε ζητούν τίποτα και αποδέχονται την πρόταση της Δημοτικής Αρχή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Ο κ. Ι. Αλιπράντης έθεσε το ερώτημα πώς θα πρέπει να επιδοκιμαστούν όσοι δήλωναν τα πραγματικά τ.μ. και πλήρωναν γι’ αυτά χωρίς να ζητήσουν πίσω χρήματα; </w:t>
      </w:r>
    </w:p>
    <w:p>
      <w:pPr>
        <w:pStyle w:val="Normal"/>
        <w:ind w:firstLine="720"/>
        <w:jc w:val="both"/>
        <w:rPr>
          <w:rFonts w:ascii="Times New Roman" w:hAnsi="Times New Roman" w:cs="Times New Roman"/>
        </w:rPr>
      </w:pPr>
      <w:r>
        <w:rPr>
          <w:rFonts w:cs="Times New Roman" w:ascii="Times New Roman" w:hAnsi="Times New Roman"/>
          <w:szCs w:val="24"/>
        </w:rPr>
        <w:t xml:space="preserve">Ο κ. Δήμαρχος είπε ότι για χάρη της δικαιοσύνης και της ίσης αντιμετώπισης προς αυτούς τους ανθρώπους που ήταν συνεπής και δήλωναν τα πραγματικά τ.μ. και πλήρωναν τα αντίστοιχα τέλη χωρίς να ζητούν επιστροφή χρημάτων θα πρέπει να συμφωνήσουν και οι υπόλοιποι.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25/1975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rPr/>
      </w:pPr>
      <w:r>
        <w:rPr/>
        <w:tab/>
        <w:t>Την έκδοση ανακοίνωσης με την οποία θα εκφράζεται η επιδοκιμασία του Δημοτικού Συμβουλίου για την στάση εκείνων των ξενοδόχων που αποδέχονται τη διόρθωση των τετραγωνικών μέτρων των επιχειρήσεών τους από την εποχή που με πρωτοβουλία της Δημοτικής Αρχής ξεκίνησε η σωστή εφαρμογή του Ν. 25/1975 και δε ζητούν την επιστροφή των αχρεωστήτως καταβληθέντων για το προηγούμενο χρονικό διάστημα.</w:t>
      </w:r>
    </w:p>
    <w:p>
      <w:pPr>
        <w:pStyle w:val="Normal"/>
        <w:jc w:val="both"/>
        <w:rPr/>
      </w:pPr>
      <w:r>
        <w:rPr/>
        <w:tab/>
      </w:r>
    </w:p>
    <w:p>
      <w:pPr>
        <w:pStyle w:val="TextBody"/>
        <w:ind w:firstLine="720"/>
        <w:rPr/>
      </w:pPr>
      <w:r>
        <w:rPr/>
      </w:r>
    </w:p>
    <w:p>
      <w:pPr>
        <w:pStyle w:val="TextBody"/>
        <w:ind w:firstLine="720"/>
        <w:rPr/>
      </w:pPr>
      <w:r>
        <w:rPr/>
        <w:t xml:space="preserve">       </w:t>
      </w:r>
      <w:r>
        <w:rPr/>
        <w:t>Η Απόφαση αυτή πήρε αριθμό:  4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25:00Z</dcterms:created>
  <dc:creator>PLATO_PC</dc:creator>
  <dc:description/>
  <dc:language>en-US</dc:language>
  <cp:lastModifiedBy>QUEST USER</cp:lastModifiedBy>
  <cp:lastPrinted>2004-02-19T10:58:00Z</cp:lastPrinted>
  <dcterms:modified xsi:type="dcterms:W3CDTF">2005-02-09T10:57:00Z</dcterms:modified>
  <cp:revision>5</cp:revision>
  <dc:subject/>
  <dc:title>Εισήγηση</dc:title>
</cp:coreProperties>
</file>