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9/2005            Π  ε ρ ί λ η ψ η: Έγκριση της μελέτης «Προμήθεια ημερολογίων Δήμου Πάρου έτους 2006» και προκήρυξη πρόχειρου διαγων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7"/>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7"/>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7"/>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firstLine="360"/>
        <w:jc w:val="both"/>
        <w:rPr/>
      </w:pPr>
      <w:r>
        <w:rPr>
          <w:rFonts w:cs="Times New Roman" w:ascii="Times New Roman" w:hAnsi="Times New Roman"/>
        </w:rPr>
        <w:tab/>
        <w:t xml:space="preserve">Εκτός από την κατασκευή έργων πολύ σημαντική είναι και η ανάπτυξη του πολιτισμού και σ’ αυτόν τον δρόμο θα πρέπει να πορεύεται η Πάρος για την ανάπτυξη του τουρισμού. Μέχρι σήμερα ο Δήμος Πάρου έχει εκδώσει δύο ημερολόγια. Το ένα το 2004 με θέμα τα γλυπτά που έχουν φιλοτεχνηθεί από παριανό μάρμαρο και το άλλο το 2005 με έργα καλλιτεχνών που ζουν και δραστηριοποιούνται στην Πάρο. Για το 2006 προτείνεται το ημερολόγιο να είναι λογοτεχνικό με αφορμή τη λειτουργία του Σπιτιού της Λογοτεχνίας στην Πάρο και να περιέχει ανέκδοτα και πρωτότυπα κείμενα δεκατεσσάρων λογοτεχνών από τους πιο γνωστούς σήμερα τα οποία έχουν εμπνευστεί από την Πάρο ή έχουν θέμα το μήνα στον οποίο θα τοποθετηθούν. Οι λογοτέχνες οι οποίοι προσέφεραν κείμενα για το ημερολόγιο του Δήμου είναι οι κ.κ. Ευγενία Φακίνου, Βασίλης Βασιλικός, Σώτη Τριανταφύλλου, Γιώργος Σαρπαντώνης, Αμάντα Μιχαλοπούλου, Αλέξης Πανσέληνος, Κώστας Μουρσελάς, Απόστολος Δοξιάδης, Μάνος Ελευθερίου, Νίκος Παπανδρέου, Θανάσης Βαλτινός, Ρέα Γαλανάκη και Χρήστος Αστερίου. Το ημερολόγιο δε θα είναι επιτοίχιο αλλά επιτραπέζιο. Με τη βοήθεια της κ. Ντόρας Ρογκάν επιλέχτηκαν γκραβούρες του νησιού. Θα τυπωθεί σε 7.000 αντίτυπα, το μέγεθος θα είναι 22 εκ. Χ 23,5 εκ, χαρτί εσωτερικής εκτύπωσης 170 γρ. </w:t>
      </w:r>
      <w:r>
        <w:rPr>
          <w:rFonts w:cs="Times New Roman" w:ascii="Times New Roman" w:hAnsi="Times New Roman"/>
          <w:lang w:val="en-US"/>
        </w:rPr>
        <w:t>velvet</w:t>
      </w:r>
      <w:r>
        <w:rPr>
          <w:rFonts w:cs="Times New Roman" w:ascii="Times New Roman" w:hAnsi="Times New Roman"/>
        </w:rPr>
        <w:t>, 180 σελίδων και υψηλής αισθητικής. Ο ενδεικτικός προϋπολογισμός ανέρχεται στα 36.050,00 € συμπεριλαμβανομένου του Φ.Π.Α. 3%, θα πρόκειται για ένα συλλεκτικό κομμάτι και θα γίνει προσπάθεια όπως και τις προηγούμενες χρονιές εξεύρεσης χορηγών.</w:t>
      </w:r>
    </w:p>
    <w:p>
      <w:pPr>
        <w:pStyle w:val="Normal"/>
        <w:ind w:firstLine="720"/>
        <w:jc w:val="both"/>
        <w:rPr>
          <w:rFonts w:ascii="Times New Roman" w:hAnsi="Times New Roman" w:cs="Times New Roman"/>
        </w:rPr>
      </w:pPr>
      <w:r>
        <w:rPr>
          <w:rFonts w:cs="Times New Roman" w:ascii="Times New Roman" w:hAnsi="Times New Roman"/>
        </w:rPr>
        <w:t>Ο κ. Μωραϊτίδης Ιωάννης, ΤΕ Μηχανολόγος Μηχανικός της Τεχνικής Υπηρεσίας του Δήμου, έχει συντάξει την υπ’ αρίθμ. 76/2005 μελέτη με θέμα «Προμήθεια ημερολογίων έτους 2006 Δήμου Πάρου» προϋπολογισμού δαπάνης 35.000,00 € πλέον Φ.Π.Α. 3% 1.050,00 €, συνολικά 36.050,00 €, η οποία θεωρήθηκε από την κ. Μπασούλου Ιωάννα, Αρχιτέκτονα Μηχανικό της Τεχνικής Υπηρεσίας του Δήμου. Πρόκειται για το ημερολόγιο του Δήμου για το έτος 2006 που θα είναι λογοτεχνικού περιεχομένου και θα κυκλοφορήσει στα ελληνικά. Την καλλιτεχνική επιμέλεια του ημερολογίου το οποίο θα τυπωθεί σε 7.000 αντίτυπα θα έχει η κ. Ντόρα Ρογκάν.</w:t>
      </w:r>
    </w:p>
    <w:p>
      <w:pPr>
        <w:pStyle w:val="Normal"/>
        <w:ind w:firstLine="720"/>
        <w:jc w:val="both"/>
        <w:rPr>
          <w:rFonts w:ascii="Times New Roman" w:hAnsi="Times New Roman" w:cs="Times New Roman"/>
        </w:rPr>
      </w:pPr>
      <w:r>
        <w:rPr>
          <w:rFonts w:cs="Times New Roman" w:ascii="Times New Roman" w:hAnsi="Times New Roman"/>
        </w:rPr>
        <w:t>Ο κ. Κ. Μπιζάς αναφέρθηκε στη δαπάνη την οποία θεωρεί πολύ μεγάλη και θα συμφωνούσε εάν το ποσό έφτανε μέχρι τα 15.000,00 €.</w:t>
      </w:r>
    </w:p>
    <w:p>
      <w:pPr>
        <w:pStyle w:val="Normal"/>
        <w:ind w:firstLine="720"/>
        <w:jc w:val="both"/>
        <w:rPr>
          <w:rFonts w:ascii="Times New Roman" w:hAnsi="Times New Roman" w:cs="Times New Roman"/>
        </w:rPr>
      </w:pPr>
      <w:r>
        <w:rPr>
          <w:rFonts w:cs="Times New Roman" w:ascii="Times New Roman" w:hAnsi="Times New Roman"/>
        </w:rPr>
        <w:t>Ο κ. Α. Αρκάς είπε ότι το ημερολόγιο θα δείξει σε κάθε σπίτι και σε κάθε επιχείρηση την πολιτιστική διάσταση του νησιού. Είναι και πρωτοποριακό και πρωτότυπο.</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τα τρία τελευταία χρόνια υπάρχει μία πολιτιστική προβολή του νησιού μέσα από τις εκτυπώσεις του Δήμου οι οποίες έχουν αφήσει θετικές εντυπώσεις σε όλους. Το κάθε έντυπο είναι ο πρεσβευτής του νησιού προς τα έξω.</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να ληφθεί η σχετική απόφαση για την έγκριση της παραπάνω μελέτης και την προκήρυξη πρόχειρου μειοδοτικού διαγωνισμού με κριτήριο κατακύρωσης τη συμφερότερη προσφορά σε Ευρώ σύμφωνα με την σε ισχύ νομοθεσία που διέπει μη εξαιρούμενες προμήθειες Ο.Τ.Α., άρθρο 26 της Υ.Α. 11389/93 του ΥΠ.ΕΣ.Δ.Δ.Α. περί Ε.Κ.Π.Ο.Τ.Α. όπου αυτή δεν έρχεται σε αντίθεση με το Ν. 2286/95. Επίσης θα πρέπει να οριστεί επιτροπή διενέργειας του διαγωνισμού και αξιολόγησης των προσφορών η οποία προτείνεται να αποτελείται από τους παρακάτω υπαλλήλους του Δήμου:</w:t>
      </w:r>
    </w:p>
    <w:p>
      <w:pPr>
        <w:pStyle w:val="Normal"/>
        <w:numPr>
          <w:ilvl w:val="0"/>
          <w:numId w:val="4"/>
        </w:numPr>
        <w:jc w:val="both"/>
        <w:rPr/>
      </w:pPr>
      <w:r>
        <w:rPr>
          <w:rFonts w:cs="Times New Roman" w:ascii="Times New Roman" w:hAnsi="Times New Roman"/>
          <w:lang w:val="en-US"/>
        </w:rPr>
        <w:t>M</w:t>
      </w:r>
      <w:r>
        <w:rPr>
          <w:rFonts w:cs="Times New Roman" w:ascii="Times New Roman" w:hAnsi="Times New Roman"/>
        </w:rPr>
        <w:t>υλωνάκη Ιωάννη, Τοπογράφο Μηχανικό της Τεχνικής Υπηρεσίας με αναπληρωματικό μέλος τον Ραγκούση Ιωάννη, Πολιτικό Μηχανικό της Τεχνικής Υπηρεσίας.</w:t>
      </w:r>
    </w:p>
    <w:p>
      <w:pPr>
        <w:pStyle w:val="Normal"/>
        <w:numPr>
          <w:ilvl w:val="0"/>
          <w:numId w:val="4"/>
        </w:numPr>
        <w:jc w:val="both"/>
        <w:rPr>
          <w:rFonts w:ascii="Times New Roman" w:hAnsi="Times New Roman" w:cs="Times New Roman"/>
        </w:rPr>
      </w:pPr>
      <w:r>
        <w:rPr>
          <w:rFonts w:cs="Times New Roman" w:ascii="Times New Roman" w:hAnsi="Times New Roman"/>
        </w:rPr>
        <w:t>Μωραϊτίδη Ιωάννη, ΤΕ Μηχανολόγο Μηχανικό της Τεχνικής Υπηρεσίας με αναπληρωματικό μέλος το Νίκα Γεώργιο, Προϊστάμενο της Δ/νσης Περιβάλλοντος</w:t>
      </w:r>
    </w:p>
    <w:p>
      <w:pPr>
        <w:pStyle w:val="Normal"/>
        <w:numPr>
          <w:ilvl w:val="0"/>
          <w:numId w:val="4"/>
        </w:numPr>
        <w:jc w:val="both"/>
        <w:rPr>
          <w:rFonts w:ascii="Times New Roman" w:hAnsi="Times New Roman" w:cs="Times New Roman"/>
        </w:rPr>
      </w:pPr>
      <w:r>
        <w:rPr>
          <w:rFonts w:cs="Times New Roman" w:ascii="Times New Roman" w:hAnsi="Times New Roman"/>
        </w:rPr>
        <w:t>Αντωνόπουλο Δημήτριο, Υπάλληλο της Οικονομικής Υπηρεσίας με αναπληρωματικό μέλος το Μακρίδη Γεώργιο, Μηχανολόγο Μηχανικό της Τεχνικής Υπηρεσίας.</w:t>
      </w:r>
    </w:p>
    <w:p>
      <w:pPr>
        <w:pStyle w:val="Normal"/>
        <w:ind w:firstLine="709"/>
        <w:jc w:val="both"/>
        <w:rPr>
          <w:rFonts w:ascii="Times New Roman" w:hAnsi="Times New Roman" w:cs="Times New Roman"/>
        </w:rPr>
      </w:pPr>
      <w:r>
        <w:rPr>
          <w:rFonts w:cs="Times New Roman" w:ascii="Times New Roman" w:hAnsi="Times New Roman"/>
        </w:rPr>
        <w:t>Τα δύο προηγούμενα ημερολόγια απέσπασαν κολακευτικά σχόλια και αποτέλεσαν μέσο προβολής του νησιού. Σαν ιδέα το επιτραπέζιο είναι αποδεκτό. Το ημερολόγιο θα είναι μέσο διαφήμισης και προβολής της Πάρου και θα πρέπει να γίνει προσπάθεια εξοικονόμησης χρημάτων από χορηγίες.</w:t>
      </w:r>
    </w:p>
    <w:p>
      <w:pPr>
        <w:pStyle w:val="Normal"/>
        <w:ind w:firstLine="709"/>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Δημάρχου, έχοντας υπόψη τις διατάξεις των άρθρων 108 και 266 του Π.Δ.  410/1995 του Δ.Κ.Κ., της Υ.Α. 11389/93 του ΥΠ.ΕΣ.Δ.Δ.Α., του Ν. 2286/9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Εγκρίνει τη μελέτη με αριθμό 76/2005 με θέμα «Προμήθεια ημερολογίων έτους 2006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συνολικό προϋπολογισμό δαπάνης 36.050,00 € συμπεριλαμβανομένου του Φ.Π.Α. 3%.</w:t>
      </w:r>
    </w:p>
    <w:p>
      <w:pPr>
        <w:pStyle w:val="BodyText2"/>
        <w:rPr/>
      </w:pPr>
      <w:r>
        <w:rPr/>
        <w:t>2.  Προκηρύσσει πρόχειρο μειοδοτικό διαγωνισμό με κριτήριο κατακύρωσης τη συμφερότερη προσφορά σε Ευρώ σύμφωνα με την σε ισχύ νομοθεσία που διέπει μη εξαιρούμενες προμήθειες Ο.Τ.Α., Υ.Α. 11389/93 του ΥΠ.ΕΣ.Δ.Δ.Α. περί Ε.Κ.Π.Ο.Τ.Α. όπου αυτή δεν έρχεται σε αντίθεση με το Ν. 2286/95, για την ανάδειξη αναδόχου προμηθευτή σύμφωνα με την υπ’ αρίθμ. 76/2005 μελέτη.</w:t>
      </w:r>
    </w:p>
    <w:p>
      <w:pPr>
        <w:pStyle w:val="Normal"/>
        <w:numPr>
          <w:ilvl w:val="0"/>
          <w:numId w:val="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ου διαγωνισμού και να εγκρίνει τα πρακτικά του.</w:t>
      </w:r>
    </w:p>
    <w:p>
      <w:pPr>
        <w:pStyle w:val="Normal"/>
        <w:numPr>
          <w:ilvl w:val="0"/>
          <w:numId w:val="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Ορίζει επιτροπή διενέργειας του διαγωνισμού και αξιολόγησης των προσφορών η οποία θα αποτελείται από τους παρακάτω υπαλλήλους του Δήμου:</w:t>
      </w:r>
    </w:p>
    <w:p>
      <w:pPr>
        <w:pStyle w:val="Normal"/>
        <w:numPr>
          <w:ilvl w:val="1"/>
          <w:numId w:val="7"/>
        </w:numPr>
        <w:tabs>
          <w:tab w:val="clear" w:pos="720"/>
          <w:tab w:val="left" w:pos="1134" w:leader="none"/>
        </w:tabs>
        <w:ind w:left="1134" w:hanging="708"/>
        <w:jc w:val="both"/>
        <w:rPr/>
      </w:pPr>
      <w:r>
        <w:rPr>
          <w:rFonts w:cs="Times New Roman" w:ascii="Times New Roman" w:hAnsi="Times New Roman"/>
          <w:lang w:val="en-US"/>
        </w:rPr>
        <w:t>M</w:t>
      </w:r>
      <w:r>
        <w:rPr>
          <w:rFonts w:cs="Times New Roman" w:ascii="Times New Roman" w:hAnsi="Times New Roman"/>
        </w:rPr>
        <w:t>υλωνάκη Ιωάννη, Τοπογράφο Μηχανικό της Τεχνικής Υπηρεσίας με αναπληρωματικό μέλος τον Ραγκούση Ιωάννη, Πολιτικό Μηχανικό της Τεχνικής Υπηρεσίας.</w:t>
      </w:r>
    </w:p>
    <w:p>
      <w:pPr>
        <w:pStyle w:val="Normal"/>
        <w:numPr>
          <w:ilvl w:val="1"/>
          <w:numId w:val="7"/>
        </w:numPr>
        <w:tabs>
          <w:tab w:val="clear" w:pos="720"/>
          <w:tab w:val="left" w:pos="1134" w:leader="none"/>
        </w:tabs>
        <w:ind w:left="1134" w:hanging="708"/>
        <w:jc w:val="both"/>
        <w:rPr>
          <w:rFonts w:ascii="Times New Roman" w:hAnsi="Times New Roman" w:cs="Times New Roman"/>
        </w:rPr>
      </w:pPr>
      <w:r>
        <w:rPr>
          <w:rFonts w:cs="Times New Roman" w:ascii="Times New Roman" w:hAnsi="Times New Roman"/>
        </w:rPr>
        <w:t>Μωραϊτίδη Ιωάννη, ΤΕ Μηχανολόγο Μηχανικό της Τεχνικής Υπηρεσίας με αναπληρωματικό μέλος το Νίκα Γεώργιο, Προϊστάμενο της Δ/νσης Περιβάλλοντος</w:t>
      </w:r>
    </w:p>
    <w:p>
      <w:pPr>
        <w:pStyle w:val="Normal"/>
        <w:ind w:left="1134" w:hanging="774"/>
        <w:jc w:val="both"/>
        <w:rPr>
          <w:rFonts w:ascii="Times New Roman" w:hAnsi="Times New Roman" w:cs="Times New Roman"/>
        </w:rPr>
      </w:pPr>
      <w:r>
        <w:rPr>
          <w:rFonts w:cs="Times New Roman" w:ascii="Times New Roman" w:hAnsi="Times New Roman"/>
        </w:rPr>
        <w:t xml:space="preserve">Γ.   </w:t>
        <w:tab/>
        <w:t>Αντωνόπουλο Δημήτριο, Υπάλληλο της Οικονομικής Υπηρεσίας με αναπληρωματικό μέλος το Μακρίδη Γεώργιο, Μηχανολόγο Μηχανικό της Τεχνικής Υπηρεσίας.</w:t>
      </w:r>
    </w:p>
    <w:p>
      <w:pPr>
        <w:pStyle w:val="BodyTextIndent2"/>
        <w:numPr>
          <w:ilvl w:val="0"/>
          <w:numId w:val="7"/>
        </w:numPr>
        <w:tabs>
          <w:tab w:val="clear" w:pos="720"/>
          <w:tab w:val="left" w:pos="284" w:leader="none"/>
        </w:tabs>
        <w:ind w:left="284" w:hanging="284"/>
        <w:rPr/>
      </w:pPr>
      <w:r>
        <w:rPr/>
        <w:t>Η δαπάνη θα βαρύνει τον Κ.Α. Εξόδων 70-6615.004 με τίτλο «Προμήθεια ημερολογίων έτους 2006 Δήμου Πάρου» του προϋπολογισμού του Δήμου οικονομικού έτους 2005 στον οποίο υπάρχει εγγεγραμμένη πίστωση.</w:t>
      </w:r>
    </w:p>
    <w:p>
      <w:pPr>
        <w:pStyle w:val="BodyTextIndent2"/>
        <w:numPr>
          <w:ilvl w:val="0"/>
          <w:numId w:val="7"/>
        </w:numPr>
        <w:tabs>
          <w:tab w:val="clear" w:pos="720"/>
          <w:tab w:val="left" w:pos="284" w:leader="none"/>
        </w:tabs>
        <w:ind w:left="284" w:hanging="284"/>
        <w:rPr/>
      </w:pPr>
      <w:r>
        <w:rPr/>
        <w:t>Εγκρίνει και ψηφίζει τη διάθεση της παραπάνω πίστωσης.</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7.  Εξουσιοδοτεί το Δήμαρχο για τις περαιτέρω ενέργειες.</w:t>
      </w:r>
    </w:p>
    <w:p>
      <w:pPr>
        <w:pStyle w:val="Normal"/>
        <w:jc w:val="both"/>
        <w:rPr>
          <w:rFonts w:ascii="Times New Roman" w:hAnsi="Times New Roman" w:cs="Times New Roman"/>
          <w:b/>
          <w:b/>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ην απόφαση μειοψήφισαν οι κ.κ. Β. Βεντουρής, Γ. Λουκής και Κ. Μπιζάς.</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1845"/>
        </w:tabs>
        <w:ind w:left="1845" w:hanging="1125"/>
      </w:pPr>
      <w:rPr/>
    </w:lvl>
  </w:abstractNum>
  <w:abstractNum w:abstractNumId="5">
    <w:lvl w:ilvl="0">
      <w:start w:val="6"/>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2565"/>
        </w:tabs>
        <w:ind w:left="2565" w:hanging="14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BodyText2">
    <w:name w:val="Body Text 2"/>
    <w:basedOn w:val="Normal"/>
    <w:qFormat/>
    <w:pPr>
      <w:overflowPunct w:val="false"/>
      <w:autoSpaceDE w:val="false"/>
      <w:ind w:left="284" w:hanging="284"/>
      <w:jc w:val="both"/>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284"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14:00Z</dcterms:created>
  <dc:creator>PLATO_PC</dc:creator>
  <dc:description/>
  <dc:language>en-US</dc:language>
  <cp:lastModifiedBy>ΚΥΡΙΑΚΗ ΑΛΙΠΡΑΝΤΗ</cp:lastModifiedBy>
  <cp:lastPrinted>2005-09-29T12:37:00Z</cp:lastPrinted>
  <dcterms:modified xsi:type="dcterms:W3CDTF">2005-10-19T08:56:00Z</dcterms:modified>
  <cp:revision>5</cp:revision>
  <dc:subject/>
  <dc:title>Εισήγηση</dc:title>
</cp:coreProperties>
</file>