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27/2005            Π  ε ρ ί λ η ψ η: Σύναψη προγραμματικής σύμβασης μεταξύ Δήμου Πάρου, Δ.Ε.Π.Α.Π. και Δ.Ο.Ν.Α. Πάρου για τη συνέχιση της εφαρμογής του επιδοτούμενου προγράμματος από το Γ΄ Κ.Π.Σ., του Μέτρου 4.2, του Π.Ε.Π. Νοτίου Αιγαίου 2000-2006, «Λειτουργία Παιδικού Σταθμού» στην περιοχή Αρχιλό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Εμμ. Ραγκούση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firstLine="720"/>
        <w:rPr>
          <w:b w:val="false"/>
          <w:b w:val="false"/>
          <w:bCs w:val="false"/>
        </w:rPr>
      </w:pPr>
      <w:r>
        <w:rPr>
          <w:b w:val="false"/>
          <w:bCs w:val="false"/>
        </w:rPr>
        <w:t>Με την υπ’ αρίθμ. 437/2002 απόφαση του Δημοτικού Συμβουλίου εγκρίθηκε η οικονομική κάλυψη από το Δήμο Πάρου μετά τη λήξη της τριετούς επιδότησης, της λειτουργίας του Προγράμματος «Λειτουργία Παιδικού Σταθμού» στην περιοχή Αρχιλόχου η οποία υλοποιείται από τη Δ.Ε.Π.Α.Π.</w:t>
      </w:r>
    </w:p>
    <w:p>
      <w:pPr>
        <w:pStyle w:val="Normal"/>
        <w:ind w:firstLine="720"/>
        <w:jc w:val="both"/>
        <w:rPr/>
      </w:pPr>
      <w:r>
        <w:rPr>
          <w:rFonts w:cs="Times New Roman" w:ascii="Times New Roman" w:hAnsi="Times New Roman"/>
        </w:rPr>
        <w:t>Για τον σκοπό αυτό προτείνεται η σύναψη προγραμματικής σύμβασης μεταξύ του Δήμου Πάρου, της Δ.Ε.Π.Α.Π. και του Δ.Ο.Ν.Α. Πάρου για τη συνέχιση της εφαρμογής του επιδοτούμενου προγράμματος από το Γ΄ Κ.Π.Σ., του Μέτρου 4.2, του Π.Ε.Π. Νοτίου Αιγαίου 2000-2006, «Λειτουργία Παιδικού Σταθμού» στην περιοχή Αρχιλόχου για δύο έτη από την 13</w:t>
      </w:r>
      <w:r>
        <w:rPr>
          <w:rFonts w:cs="Times New Roman" w:ascii="Times New Roman" w:hAnsi="Times New Roman"/>
          <w:vertAlign w:val="superscript"/>
        </w:rPr>
        <w:t>η</w:t>
      </w:r>
      <w:r>
        <w:rPr>
          <w:rFonts w:cs="Times New Roman" w:ascii="Times New Roman" w:hAnsi="Times New Roman"/>
        </w:rPr>
        <w:t xml:space="preserve"> Σεπτεμβρίου 2005 έως και την 12</w:t>
      </w:r>
      <w:r>
        <w:rPr>
          <w:rFonts w:cs="Times New Roman" w:ascii="Times New Roman" w:hAnsi="Times New Roman"/>
          <w:vertAlign w:val="superscript"/>
        </w:rPr>
        <w:t>η</w:t>
      </w:r>
      <w:r>
        <w:rPr>
          <w:rFonts w:cs="Times New Roman" w:ascii="Times New Roman" w:hAnsi="Times New Roman"/>
        </w:rPr>
        <w:t xml:space="preserve"> Σεπτεμβρίου 2007. Η σύναψη της προγραμματικής σύμβασης είναι τριμερής και εκτός από το Δήμο Πάρου είναι απαραίτητο ένα Ν.Π.Ι.Δ. και ένα Ν.Π.Δ.Δ.. Η συμμετοχή του Δ.Ο.Ν.Α. Πάρου είναι επικουρική. Ο συνολικός προϋπολογισμός ανέρχεται στο ποσό των εκατόν ογδόντα επτά χιλιάδων επτακοσίων πενήντα πέντε ευρώ και έξι λεπτών (187.755,06 €) και θα καταβληθεί σε τέσσερις εξαμηνιαίες δόσεις από το Δήμο Πάρου στη Δ.Ε.Π.Α.Π. για την υλοποίηση του προγράμματος.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Εμμ. Ραγκούση, Προέδρου της Δ.Ε.Π.Α.Π., έλαβε υπόψη του τις διατάξεις των άρθρων 35 και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TextBody"/>
        <w:ind w:left="1276" w:hanging="556"/>
        <w:rPr/>
      </w:pPr>
      <w:r>
        <w:rPr>
          <w:bCs/>
        </w:rPr>
        <w:t xml:space="preserve">   </w:t>
      </w:r>
      <w:r>
        <w:rPr>
          <w:bCs/>
        </w:rPr>
        <w:t xml:space="preserve">1.  Εγκρίνει τη σύναψη προγραμματικής σύμβασης μεταξύ </w:t>
      </w:r>
      <w:r>
        <w:rPr/>
        <w:t>του Δήμου Πάρου, της Δ.Ε.Π.Α.Π. και του Δ.Ο.Ν.Α. Πάρου για τη συνέχιση της εφαρμογής του επιδοτούμενου προγράμματος από το Γ΄ Κ.Π.Σ., του Μέτρου 4.2, του Π.Ε.Π. Νοτίου Αιγαίου 2000-2006, «Λειτουργία Παιδικού Σταθμού» στην περιοχή Αρχιλόχου για δύο έτη από την 13</w:t>
      </w:r>
      <w:r>
        <w:rPr>
          <w:vertAlign w:val="superscript"/>
        </w:rPr>
        <w:t>η</w:t>
      </w:r>
      <w:r>
        <w:rPr/>
        <w:t xml:space="preserve"> Σεπτεμβρίου 2005 έως και την 12</w:t>
      </w:r>
      <w:r>
        <w:rPr>
          <w:vertAlign w:val="superscript"/>
        </w:rPr>
        <w:t>η</w:t>
      </w:r>
      <w:r>
        <w:rPr/>
        <w:t xml:space="preserve"> Σεπτεμβρίου 2007 η οποία επισυνάπτεται στην παρούσα απόφαση και αποτελεί αναπόσπαστο τμήμα της. </w:t>
      </w:r>
    </w:p>
    <w:p>
      <w:pPr>
        <w:pStyle w:val="Normal"/>
        <w:numPr>
          <w:ilvl w:val="0"/>
          <w:numId w:val="2"/>
        </w:numPr>
        <w:jc w:val="both"/>
        <w:rPr>
          <w:rFonts w:ascii="Times New Roman" w:hAnsi="Times New Roman" w:cs="Times New Roman"/>
          <w:bCs/>
        </w:rPr>
      </w:pPr>
      <w:r>
        <w:rPr>
          <w:rFonts w:cs="Times New Roman" w:ascii="Times New Roman" w:hAnsi="Times New Roman"/>
        </w:rPr>
        <w:t xml:space="preserve">Ο συνολικός προϋπολογισμός ανέρχεται στο ποσό των εκατόν ογδόντα επτά χιλιάδων επτακοσίων πενήντα πέντε ευρώ και έξι λεπτών (187.755,06 €) και θα καταβληθεί σε τέσσερις εξαμηνιαίες δόσεις από το Δήμο Πάρου στη Δ.Ε.Π.Α.Π. για την υλοποίηση του προγράμματος.  </w:t>
      </w:r>
    </w:p>
    <w:p>
      <w:pPr>
        <w:pStyle w:val="Normal"/>
        <w:numPr>
          <w:ilvl w:val="0"/>
          <w:numId w:val="2"/>
        </w:numPr>
        <w:jc w:val="both"/>
        <w:rPr>
          <w:rFonts w:ascii="Times New Roman" w:hAnsi="Times New Roman" w:cs="Times New Roman"/>
          <w:bCs/>
        </w:rPr>
      </w:pPr>
      <w:r>
        <w:rPr>
          <w:rFonts w:cs="Times New Roman" w:ascii="Times New Roman" w:hAnsi="Times New Roman"/>
        </w:rPr>
        <w:t>Η δαπάνη θα βαρύνει τους προϋπολογισμούς του Δήμου οικονομικών ετών 2006 και 2007 στους οποίους θα υπάρχει σχετική πρόβλεψη.</w:t>
      </w:r>
    </w:p>
    <w:p>
      <w:pPr>
        <w:pStyle w:val="Normal"/>
        <w:numPr>
          <w:ilvl w:val="0"/>
          <w:numId w:val="2"/>
        </w:numPr>
        <w:jc w:val="both"/>
        <w:rPr>
          <w:rFonts w:ascii="Times New Roman" w:hAnsi="Times New Roman" w:cs="Times New Roman"/>
          <w:bCs/>
        </w:rPr>
      </w:pPr>
      <w:r>
        <w:rPr>
          <w:rFonts w:cs="Times New Roman" w:ascii="Times New Roman" w:hAnsi="Times New Roman"/>
        </w:rPr>
        <w:t xml:space="preserve">Εξουσιοδοτεί το Δήμαρχο Πάρου για την υπογραφή της σχετικής σύμβασης και τις περαιτέρω ενέργειες.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2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eastAsia="Times New Roman" w:cs="Aria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2">
    <w:name w:val="WW8Num419z2"/>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5z1">
    <w:name w:val="WW8Num455z1"/>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30:00Z</dcterms:created>
  <dc:creator>PLATO_PC</dc:creator>
  <dc:description/>
  <dc:language>en-US</dc:language>
  <cp:lastModifiedBy>ΚΥΡΙΑΚΗ ΑΛΙΠΡΑΝΤΗ</cp:lastModifiedBy>
  <cp:lastPrinted>2005-09-29T12:37:00Z</cp:lastPrinted>
  <dcterms:modified xsi:type="dcterms:W3CDTF">2005-11-07T08:40:00Z</dcterms:modified>
  <cp:revision>6</cp:revision>
  <dc:subject/>
  <dc:title>Εισήγηση</dc:title>
</cp:coreProperties>
</file>