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27/2004       Π  ε ρ ί λ η ψ η: Γνωμοδότηση του Δημοτικού Συμβουλίου για χορήγηση άδειας ίδρυσης και λειτουργίας ξυλουργείου στον Κυριαζάνο Ιωάννη στη θέση Ζωοδόχος Πηγή Παροικία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Κυριαζάνος Ιωάννης του Μάρκου έχει υποβάλει την υπ’ αρίθμ. 11218/16-9-04 αίτηση με την οποία ζητάει την γνωμοδότηση του Δημοτικού Συμβουλίου για την ίδρυση και λειτουργία ξυλουργείου σε κτίριο ιδιοκτησίας του στη θέση Ζωοδόχος Πηγή της Παροικίας, σύμφωνα με το συνημμένο τοπογραφικό διάγραμμα, η οποία θα χρησιμοποιηθεί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Κυριαζάνου Ιωάννη για ίδρυση και λειτουργία ξυλουργείου μικρής ισχύος έως 15 ΗΡ γιατί οι δραστηριότητες αυτές επιτρέπονται (επαγγελματικά εργαστήρια χαμηλής όχλησης) σύμφωνα με το Π.Δ. 927 Δ΄/2002 που καθορίζονται οι χρήσεις γης  σε περιοχές εντός οικισμού (γενικής κατοικίας) όπως η συγκεκριμέν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927 τ.Δ΄/2002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ξυλουργείου μικρής ισχύος έως 15 ΗΡ από τον κ. Κυριαζάνο Ιωάννη του Μάρκου, σε κτίριο ιδιοκτησίας του στη θέση Ζωοδόχος Πηγή της Παροικίας, σύμφωνα με το συνημμένο τοπογραφικό διάγραμμα.</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left="720" w:hanging="0"/>
        <w:rPr/>
      </w:pPr>
      <w:r>
        <w:rPr/>
        <w:t xml:space="preserve">     </w:t>
      </w:r>
      <w:r>
        <w:rPr/>
        <w:t>Η Απόφαση αυτή πήρε αριθμό:  42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4:00Z</dcterms:created>
  <dc:creator>PLATO_PC</dc:creator>
  <dc:description/>
  <dc:language>en-US</dc:language>
  <cp:lastModifiedBy>QUEST USER</cp:lastModifiedBy>
  <cp:lastPrinted>2004-06-02T21:45:00Z</cp:lastPrinted>
  <dcterms:modified xsi:type="dcterms:W3CDTF">2004-10-26T21:20:00Z</dcterms:modified>
  <cp:revision>5</cp:revision>
  <dc:subject/>
  <dc:title>Εισήγηση</dc:title>
</cp:coreProperties>
</file>