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25/2004       Π  ε ρ ί λ η ψ η: Αίτημα της κας Ρουμελιώτου Αναστασίας για παράταση εκμίσθωσης του δημοτικού ακινήτου στο Δημοτικό Διαμέρισμα Κώστου.</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3.  Μπιζάς Γεώργιος</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Δ. και επανήλθε κατά τη συζήτηση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5.  Ροκονίδας Κων/ν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pPr>
      <w:r>
        <w:rPr>
          <w:rFonts w:eastAsia="Times New Roman Greek" w:cs="Times New Roman Greek" w:ascii="Times New Roman Greek" w:hAnsi="Times New Roman Greek"/>
        </w:rPr>
        <w:t>Η.Δ. και επανήλθε κατά τη συζήτηση                       8.  Χριστόφορος Ευστράτιος</w:t>
      </w:r>
      <w:r>
        <w:rPr>
          <w:rFonts w:eastAsia="Times New Roman" w:cs="Times New Roman" w:ascii="Times New Roman" w:hAnsi="Times New Roman"/>
        </w:rPr>
        <w:t xml:space="preserve">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2"/>
        </w:numPr>
        <w:tabs>
          <w:tab w:val="clear" w:pos="720"/>
          <w:tab w:val="left" w:pos="0" w:leader="none"/>
          <w:tab w:val="left" w:pos="360" w:leader="none"/>
        </w:tabs>
        <w:ind w:left="720" w:hanging="43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0"/>
          <w:numId w:val="2"/>
        </w:numPr>
        <w:tabs>
          <w:tab w:val="clear" w:pos="720"/>
          <w:tab w:val="left" w:pos="0" w:leader="none"/>
          <w:tab w:val="left" w:pos="360" w:leader="none"/>
        </w:tabs>
        <w:ind w:left="1080" w:hanging="720"/>
        <w:jc w:val="both"/>
        <w:rPr/>
      </w:pPr>
      <w:r>
        <w:rPr>
          <w:rFonts w:eastAsia="Times New Roman Greek" w:cs="Times New Roman Greek" w:ascii="Times New Roman Greek" w:hAnsi="Times New Roman Greek"/>
        </w:rPr>
        <w:t xml:space="preserve">Γαβαλάς Στέφανος                                </w:t>
      </w:r>
      <w:r>
        <w:rPr>
          <w:rFonts w:eastAsia="Times New Roman" w:cs="Times New Roman" w:ascii="Times New Roman" w:hAnsi="Times New Roman"/>
        </w:rPr>
        <w:t xml:space="preserve">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Εμμανουήλ</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0"/>
          <w:numId w:val="2"/>
        </w:numPr>
        <w:tabs>
          <w:tab w:val="clear" w:pos="720"/>
          <w:tab w:val="left" w:pos="0" w:leader="none"/>
          <w:tab w:val="left" w:pos="360" w:leader="none"/>
        </w:tabs>
        <w:ind w:left="720"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15</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Πρόεδρο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Greek" w:cs="Times New Roman Greek" w:ascii="Times New Roman Greek" w:hAnsi="Times New Roman Greek"/>
        </w:rPr>
        <w:t xml:space="preserve">Στο Δημοτικό Διαμέρισμα Κώστου υπάρχει ένα ακίνητο του Δήμου συνολικού εμβαδού 115 </w:t>
      </w:r>
      <w:r>
        <w:rPr>
          <w:rFonts w:eastAsia="Times New Roman" w:cs="Times New Roman" w:ascii="Times New Roman" w:hAnsi="Times New Roman"/>
          <w:lang w:val="en-US"/>
        </w:rPr>
        <w:t>m</w:t>
      </w:r>
      <w:r>
        <w:rPr>
          <w:rFonts w:eastAsia="Times New Roman Greek" w:cs="Times New Roman Greek" w:ascii="Times New Roman Greek" w:hAnsi="Times New Roman Greek"/>
        </w:rPr>
        <w:t xml:space="preserve">² εσωτερικού χώρου και 300 </w:t>
      </w:r>
      <w:r>
        <w:rPr>
          <w:rFonts w:eastAsia="Times New Roman" w:cs="Times New Roman" w:ascii="Times New Roman" w:hAnsi="Times New Roman"/>
          <w:lang w:val="en-US"/>
        </w:rPr>
        <w:t>m</w:t>
      </w:r>
      <w:r>
        <w:rPr>
          <w:rFonts w:eastAsia="Times New Roman Greek" w:cs="Times New Roman Greek" w:ascii="Times New Roman Greek" w:hAnsi="Times New Roman Greek"/>
        </w:rPr>
        <w:t>² εξωτερικού το οποίο κατόπιν διεξαγωγής φανερής πλειοδοτικής δημοπρασίας η οποία αποφασίσθηκε με την υπ’ αρίθμ. 97/1999 απόφαση του Δημοτικού Συμβουλίου ενοικιάσθηκε από την κ. Ρουμελιώτου Αναστασία και υπογράφηκε στις 10-5-1999 το σχετικό συμφωνητικό. Η διάρκεια της μίσθωσης ήταν έξι (6) χρόνια δηλ. μέχρι 9-5-2005. Η χρήση του ακινήτου είναι εστιατόριο ή ταβέρνα ή ψητοπωλείο ή σνακ μπαρ. Το μηνιαίο μίσθωμα είχε οριστεί στα 355,09 € με αναπροσαρμογή στο τέλος κάθε ετήσιας μισθωτικής περιόδου επί ποσοστού 7%, η οποία ενσωματωνόταν στο πάγιο μίσθωμα και καταβαλλόταν στην αρχή της πρώτης τριμηνίας του επερχόμενου έτους. Η καταβολή των μισθωμάτων γινόταν σε τέσσερις ισόποσες τριμηνιαίες δόσεις στην αρχή κάθε τριμηνίας. Λόγω της λήξης της εκμίσθωσης στις 9-5-2005 η κ. Ρουμελιώτου κατέθεσε την υπ’ αρίθμ. 10540/31-8-04 αίτηση με την οποία ζητάει παράταση της μίσθωσης για άλλα έξι (6) χρόνια.</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 xml:space="preserve">Η Οικονομική Υπηρεσία του Δήμου στο από 16-9-04 υπηρεσιακό της σημείωμα αναφέρει ότι σύμφωνα με το Ν. 813/1978 «Περί εμπορικών και ετέρων τινών κατηγοριών μισθώσεων» Φ.Ε.Κ. 137 Α΄ όπως τροποποιήθηκε και συμπληρώθηκε μεταγενέστερα και κωδικοποιήθηκε από το Π.Δ. 34/95, παρέχεται προστασία στις μισθώσεις με το δικαίωμα της ελάχιστης διάρκειας της μίσθωσης καθώς και με το δικαίωμα της παράτασης για μία φορά για τόσο χρόνο όσο υπολείπεται για να συμπληρωθούν δώδεκα (12) χρόνια. Η προστασία αυτή περιλαμβάνει και τα ακίνητα που εκμισθώνουν οι Ο.Τ.Α.. Οι αναγκαστικού δικαίου διατάξεις της νομοθεσίας για την προστασία των επαγγελματικών μισθώσεων υπερισχύουν των διατάξεων του Δημοτικού και Κοινοτικού Κώδικα και του Π.Δ. 27/81 σχετικά με τις μισθώσεις. </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ε βάσει τις παραπάνω διατάξεις όπως κωδικοποιήθηκαν στο Π.Δ. 34/1995 παρέχεται η δυνατότητα στο Δήμο παράτασης της εκμίσθωσης του εν λόγω ακινήτου στην κ. Ρουμελιώτου για άλλα έξι (6) χρόνια μέχρι συμπλήρωσης της δωδεκαετίας. Η εκμίσθωση αυτή υπάγεται στις προστατευόμενες μισθώσεις του Π.Δ. 34/1995 διότι ασκείται επαγγελματική δραστηριότητα κατά διαρκή τρόπο με σκοπό το βιοπορισμό και δεν εμπίπτει στις περιπτώσεις των μη προστατευόμενων μισθώσεων.</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δικαίωμα της παράτασης ασκείται με έγγραφη δήλωση του μισθωτή προς το Δήμο έξι (6) μήνες πριν τη λήξη του συμβατικού χρόνου μίσθωσης. Ο Δήμος έχει δυνατότητα άρνησης της παράτασης μόνο εάν συντρέχουν λόγοι όπως άρνηση καταβολής μισθώματος ή καθυστέρηση κ.λ.π. ή εάν τρίτο πρόσωπο πρόσφερε μεγαλύτερο μίσθωμα έξι μήνες μετά την αρχική δημοπρασία, όμως τέτοιοι λόγοι δεν συντρέχουν.</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κ. Πρόεδρος πρότεινε την παράταση της μίσθωσης του δημοτικού ακινήτου στο Δημοτικό Διαμέρισμα Κώστου στην κ. Ρουμελιώτου Αναστασία για άλλα έξι (6) χρόνια με τους όρους μίσθωσης που αναφέρονται στο από 10-5-1999 συναφθέν συμφωνητικό.</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αφού άκουσε την εισήγηση του κ. Προέδρου, έχοντας υπόψη τις διατάξεις των  άρθρων 108 και 254 του Π.Δ.  410/1995 του Δ.Κ.Κ., του Ν. 813/1978 «Περί εμπορικών και ετέρων τινών κατηγοριών μισθώσεων» Φ.Ε.Κ. 137 Α΄,  του Π.Δ. 34/1995, του  Π.Δ. 27/81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ποφασίζει ομόφωνα</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rPr/>
      </w:pPr>
      <w:r>
        <w:rPr/>
      </w:r>
    </w:p>
    <w:p>
      <w:pPr>
        <w:pStyle w:val="WWBodyText3"/>
        <w:numPr>
          <w:ilvl w:val="0"/>
          <w:numId w:val="4"/>
        </w:numPr>
        <w:tabs>
          <w:tab w:val="clear" w:pos="720"/>
          <w:tab w:val="left" w:pos="0" w:leader="none"/>
          <w:tab w:val="left" w:pos="1080" w:leader="none"/>
        </w:tabs>
        <w:ind w:left="1800" w:hanging="720"/>
        <w:rPr/>
      </w:pPr>
      <w:r>
        <w:rPr>
          <w:rFonts w:eastAsia="Times New Roman Greek" w:cs="Times New Roman Greek" w:ascii="Times New Roman Greek" w:hAnsi="Times New Roman Greek"/>
          <w:b w:val="false"/>
          <w:bCs w:val="false"/>
        </w:rPr>
        <w:t xml:space="preserve">Την παράταση της εκμίσθωσης από την κ. Ρουμελιώτου Αναστασία του δημοτικού ακινήτου που βρίσκεται στο Δημοτικό Διαμέρισμα Κώστου συνολικού εμβαδού 115 </w:t>
      </w:r>
      <w:r>
        <w:rPr>
          <w:b w:val="false"/>
          <w:bCs w:val="false"/>
          <w:lang w:val="en-US"/>
        </w:rPr>
        <w:t>m</w:t>
      </w:r>
      <w:r>
        <w:rPr>
          <w:rFonts w:eastAsia="Times New Roman Greek" w:cs="Times New Roman Greek" w:ascii="Times New Roman Greek" w:hAnsi="Times New Roman Greek"/>
          <w:b w:val="false"/>
          <w:bCs w:val="false"/>
        </w:rPr>
        <w:t xml:space="preserve">² εσωτερικού χώρου και 300 </w:t>
      </w:r>
      <w:r>
        <w:rPr>
          <w:b w:val="false"/>
          <w:bCs w:val="false"/>
          <w:lang w:val="en-US"/>
        </w:rPr>
        <w:t>m</w:t>
      </w:r>
      <w:r>
        <w:rPr>
          <w:rFonts w:eastAsia="Times New Roman Greek" w:cs="Times New Roman Greek" w:ascii="Times New Roman Greek" w:hAnsi="Times New Roman Greek"/>
          <w:b w:val="false"/>
          <w:bCs w:val="false"/>
        </w:rPr>
        <w:t>² εξωτερικού που χρησιμοποιείται ως εστιατόριο ή ταβέρνα ή ψητοπωλείο ή σνακ μπαρ.</w:t>
      </w:r>
    </w:p>
    <w:p>
      <w:pPr>
        <w:pStyle w:val="WWBodyText3"/>
        <w:numPr>
          <w:ilvl w:val="0"/>
          <w:numId w:val="4"/>
        </w:numPr>
        <w:tabs>
          <w:tab w:val="clear" w:pos="720"/>
          <w:tab w:val="left" w:pos="0" w:leader="none"/>
          <w:tab w:val="left" w:pos="1080" w:leader="none"/>
        </w:tabs>
        <w:ind w:left="1800" w:hanging="720"/>
        <w:rPr>
          <w:rFonts w:ascii="Times New Roman Greek" w:hAnsi="Times New Roman Greek" w:eastAsia="Times New Roman Greek" w:cs="Times New Roman Greek"/>
          <w:b w:val="false"/>
          <w:b w:val="false"/>
          <w:bCs w:val="false"/>
        </w:rPr>
      </w:pPr>
      <w:r>
        <w:rPr>
          <w:rFonts w:eastAsia="Times New Roman Greek" w:cs="Times New Roman Greek" w:ascii="Times New Roman Greek" w:hAnsi="Times New Roman Greek"/>
          <w:b w:val="false"/>
          <w:bCs w:val="false"/>
        </w:rPr>
        <w:t>Η διάρκεια της παράτασης της εκμίσθωσης θα είναι έξι (6) έτη δηλ. από τη λήξη του συναφθέντος συμφωνητικού 9-5-2005 μέχρι 8-5-2011.</w:t>
      </w:r>
    </w:p>
    <w:p>
      <w:pPr>
        <w:pStyle w:val="WWBodyText3"/>
        <w:numPr>
          <w:ilvl w:val="0"/>
          <w:numId w:val="4"/>
        </w:numPr>
        <w:tabs>
          <w:tab w:val="clear" w:pos="720"/>
          <w:tab w:val="left" w:pos="0" w:leader="none"/>
          <w:tab w:val="left" w:pos="1080" w:leader="none"/>
        </w:tabs>
        <w:ind w:left="1800" w:hanging="720"/>
        <w:rPr>
          <w:rFonts w:ascii="Times New Roman Greek" w:hAnsi="Times New Roman Greek" w:eastAsia="Times New Roman Greek" w:cs="Times New Roman Greek"/>
          <w:b w:val="false"/>
          <w:b w:val="false"/>
          <w:bCs w:val="false"/>
        </w:rPr>
      </w:pPr>
      <w:r>
        <w:rPr>
          <w:rFonts w:eastAsia="Times New Roman Greek" w:cs="Times New Roman Greek" w:ascii="Times New Roman Greek" w:hAnsi="Times New Roman Greek"/>
          <w:b w:val="false"/>
          <w:bCs w:val="false"/>
        </w:rPr>
        <w:t>Το ετήσιο μίσθωμα που ανέρχεται στα 5.976,55 € το 2004 κατόπιν των αναπροσαρμογών, θα αναπροσαρμόζεται στο τέλος κάθε ετήσιας μισθωτικής περιόδου επί ποσοστού 7%, η οποία θα ενσωματώνεται στο πάγιο μίσθωμα και θα καταβάλλεται στην αρχή της πρώτης τριμηνίας του επερχόμενου έτους.</w:t>
      </w:r>
    </w:p>
    <w:p>
      <w:pPr>
        <w:pStyle w:val="WWBodyText3"/>
        <w:numPr>
          <w:ilvl w:val="0"/>
          <w:numId w:val="4"/>
        </w:numPr>
        <w:tabs>
          <w:tab w:val="clear" w:pos="720"/>
          <w:tab w:val="left" w:pos="0" w:leader="none"/>
          <w:tab w:val="left" w:pos="1080" w:leader="none"/>
        </w:tabs>
        <w:ind w:left="1800" w:hanging="720"/>
        <w:rPr>
          <w:rFonts w:ascii="Times New Roman Greek" w:hAnsi="Times New Roman Greek" w:eastAsia="Times New Roman Greek" w:cs="Times New Roman Greek"/>
          <w:b w:val="false"/>
          <w:b w:val="false"/>
          <w:bCs w:val="false"/>
        </w:rPr>
      </w:pPr>
      <w:r>
        <w:rPr>
          <w:rFonts w:eastAsia="Times New Roman Greek" w:cs="Times New Roman Greek" w:ascii="Times New Roman Greek" w:hAnsi="Times New Roman Greek"/>
          <w:b w:val="false"/>
          <w:bCs w:val="false"/>
        </w:rPr>
        <w:t xml:space="preserve">Η καταβολή των μισθωμάτων θα γίνεται σε τέσσερις ισόποσες τριμηνιαίες δόσεις στην αρχή κάθε τριμηνίας. </w:t>
      </w:r>
    </w:p>
    <w:p>
      <w:pPr>
        <w:pStyle w:val="WWBodyText3"/>
        <w:numPr>
          <w:ilvl w:val="0"/>
          <w:numId w:val="4"/>
        </w:numPr>
        <w:tabs>
          <w:tab w:val="clear" w:pos="720"/>
          <w:tab w:val="left" w:pos="0" w:leader="none"/>
          <w:tab w:val="left" w:pos="1080" w:leader="none"/>
        </w:tabs>
        <w:ind w:left="1800" w:hanging="720"/>
        <w:rPr>
          <w:rFonts w:ascii="Times New Roman Greek" w:hAnsi="Times New Roman Greek" w:eastAsia="Times New Roman Greek" w:cs="Times New Roman Greek"/>
          <w:b w:val="false"/>
          <w:b w:val="false"/>
          <w:bCs w:val="false"/>
        </w:rPr>
      </w:pPr>
      <w:r>
        <w:rPr>
          <w:rFonts w:eastAsia="Times New Roman Greek" w:cs="Times New Roman Greek" w:ascii="Times New Roman Greek" w:hAnsi="Times New Roman Greek"/>
          <w:b w:val="false"/>
          <w:bCs w:val="false"/>
        </w:rPr>
        <w:t>Κατά τα λοιπά να ισχύουν όσα αναφέρονται στο από 10-5-1999 συναφθέν συμφωνητικό.</w:t>
      </w:r>
    </w:p>
    <w:p>
      <w:pPr>
        <w:pStyle w:val="WWBodyText3"/>
        <w:numPr>
          <w:ilvl w:val="0"/>
          <w:numId w:val="4"/>
        </w:numPr>
        <w:tabs>
          <w:tab w:val="clear" w:pos="720"/>
          <w:tab w:val="left" w:pos="0" w:leader="none"/>
          <w:tab w:val="left" w:pos="1080" w:leader="none"/>
        </w:tabs>
        <w:ind w:left="1800" w:hanging="720"/>
        <w:rPr>
          <w:rFonts w:ascii="Times New Roman Greek" w:hAnsi="Times New Roman Greek" w:eastAsia="Times New Roman Greek" w:cs="Times New Roman Greek"/>
          <w:b w:val="false"/>
          <w:b w:val="false"/>
          <w:bCs w:val="false"/>
        </w:rPr>
      </w:pPr>
      <w:r>
        <w:rPr>
          <w:rFonts w:eastAsia="Times New Roman Greek" w:cs="Times New Roman Greek" w:ascii="Times New Roman Greek" w:hAnsi="Times New Roman Greek"/>
          <w:b w:val="false"/>
          <w:bCs w:val="false"/>
        </w:rPr>
        <w:t>Εξουσιοδοτεί το Δήμαρχο Πάρου για την υπογραφή του σχετικού συμφωνητικού.</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25/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44:00Z</dcterms:created>
  <dc:creator>PLATO_PC</dc:creator>
  <dc:description/>
  <dc:language>en-US</dc:language>
  <cp:lastModifiedBy>QUEST USER</cp:lastModifiedBy>
  <cp:lastPrinted>2004-06-02T21:45:00Z</cp:lastPrinted>
  <dcterms:modified xsi:type="dcterms:W3CDTF">2004-10-26T21:47:00Z</dcterms:modified>
  <cp:revision>7</cp:revision>
  <dc:subject/>
  <dc:title>Εισήγηση</dc:title>
</cp:coreProperties>
</file>